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رمة</w:t>
            </w:r>
            <w:r>
              <w:rPr>
                <w:b/>
                <w:b/>
                <w:bCs/>
                <w:rtl w:val="true"/>
                <w:lang w:bidi="ar-EG"/>
              </w:rPr>
              <w:t xml:space="preserve"> </w:t>
            </w:r>
            <w:r>
              <w:rPr>
                <w:rFonts w:cs="Traditional Arabic"/>
                <w:b/>
                <w:b/>
                <w:bCs/>
                <w:rtl w:val="true"/>
                <w:lang w:bidi="ar-EG"/>
              </w:rPr>
              <w:t>الأشهر</w:t>
            </w:r>
            <w:r>
              <w:rPr>
                <w:b/>
                <w:b/>
                <w:bCs/>
                <w:rtl w:val="true"/>
                <w:lang w:bidi="ar-EG"/>
              </w:rPr>
              <w:t xml:space="preserve"> </w:t>
            </w:r>
            <w:r>
              <w:rPr>
                <w:rFonts w:cs="Traditional Arabic"/>
                <w:b/>
                <w:b/>
                <w:bCs/>
                <w:rtl w:val="true"/>
                <w:lang w:bidi="ar-EG"/>
              </w:rPr>
              <w:t>ال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ل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وتلاعبهم</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ب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دايتنا</w:t>
            </w:r>
            <w:r>
              <w:rPr>
                <w:b/>
                <w:b/>
                <w:bCs/>
                <w:rtl w:val="true"/>
              </w:rPr>
              <w:t xml:space="preserve"> </w:t>
            </w:r>
            <w:r>
              <w:rPr>
                <w:rFonts w:cs="Traditional Arabic"/>
                <w:b/>
                <w:b/>
                <w:bCs/>
                <w:rtl w:val="true"/>
              </w:rPr>
              <w:t>لضبط</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راعاة</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893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هر الحرم أربع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هذا الشهر الذي أنتم فيه، شهر ذي القعدة، وسمى بذلك لأن العرب كانوا يقعدون فيه عن القتال، بعد أن كان مستمراً بينهم، طيلة أشهر شعبان ورمضان وشوال، فإذا هل هلال هذا الشهر، قعدوا عن القتال ثلاثة أشهر، هي هذا الشهر، شهر ذي القعدة، وذي الحجة، والمحرم، ثم عادوا للغزو والسلب والقتال، حتى يهل هلال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أشهر الأربعة الحرم، ثلاثة سرد، وواحد فرد، وهو شهر الله رجب ال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مشركون يتشاءمون من شهر صفر؛ لأنهم يعودون فيه إلى السلب والنهب، والغزو والقتل، بعد الكف عن ذلك  في الأشهر الحرم، 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لالة تشاؤمهم، وبطلان اعتقادهم، ومنعه ب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مقرر للأحداث والأشياء هو الله، ولا دخل للزمن فيما يقع في الكون، من خير وضر، لأن المدبر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سب الدهر، أو شيئاً منه، شهراً كان أو يوماً، سنة كانت أو ساعة، فكأنما أعتقد أن الزمن مسبب وخالق للضر الذي حل به؛ ولذا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 الده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دهر، فإن الله هو الدهر، يقلب ليله ونه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نسبتموه إلى الدهر، إنما وقع بقضاء الله وقدره، والله خالقه، فمن سب الدهر، بسبب ما وقع فيه من أقدار ضارة، فكأنما 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قدر الأقدار كلها، ومقل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نسمع ذلك في أوساط عام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غضبت من شخص، فلا يجوز لك أن تلعن الساعة التي عرفته بها، أو قابلته فيها، وإذا غضبت من امرأتك، فلا تلعن الساعة التي تزوجتها فيها، فكل  ذلك لا يجوز؛ لأن هذا كله من سب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مشركو العرب، يتلاعبون بحرمة هذه الأشهر الحرم، فيؤخرون حرمة شهر الله المحرم إلى صفر، إذا أرادوا فيه قتالا، ويسمونه النسيء، وقد أبطل الله نسيئهم هذا، وبين أنه إمعان في الكفر، وإيغال في الضلا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مَا النَّسِيءُ زِيَادَةٌ فِي الْكُفْرِ يُضَلُّ بِهِ الَّذِينَ كَفَرُوا يُحِلُّونَهُ عَامًا وَيُحَرِّمُونَهُ عَامًا لِيُوَاطِئُوا عِدَّةَ مَا حَرَّمَ اللَّهُ فَيُحِلُّوا مَا حَرَّ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ون على عدد الأشهر الحرم، فهي عندهم أربعة، لكنهم يرحّلون حرمة المحرم إلى صفر،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بشهر، ويحلون المحرم عاما، ويحلونه عاما، فيحلوا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 لَهُمْ سُوءُ أَعْمَالِهِمْ وَ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سوء عمل من أحل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هدي القوم 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مَا أَنْزَلَ اللَّهُ لَكُمْ مِنْ رِزْقٍ فَجَعَلْتُمْ مِنْهُ حَرَامًا وَحَلَالًا قُلْ آللَّهُ أَذِنَ لَكُمْ أَمْ عَلَى اللَّهِ تَ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ـذَا حَلالٌ وَهَـذَا حَرَامٌ، لّتَفْتَرُواْ عَلَى اللَّهِ الْكَذِبَ،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أيها المسلمون، كم بلغ تلاعب المشركين بالأشهر الحرم، حتى غيروها عن هيئتها الأولى، يوم خلق الله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استمر الأمر على تلاعبهم، لما تيقن الناس في صوم ولا حج، ولكن الله بفضله وكرمه، جعل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سنة العاشرة من الهجرة، منطلقاً لضبط الأشهر، فوقوفه بعرفة، واقَعَ موْقِعَه، في اليوم التاسع من شهر ذي الحجة، وعيده في اليوم العاشر منه، وأعل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زمان قد استدار كهيئته يوم خلق الله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طل بإعلانه هذا كل نسيء نسأه المشركون، وضبط التأريخ بوقوفه بعرفة، وكل تقديم يوم أو تأخير يوم في شهر من الشهور، يعود الهلال فيضبطه، فالشهر القمري، إما ثلاثون يوماً، أو تسعة وعشرون يوما، كما صح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ومكم يوم تصومون، وفطركم يوم تفطرون، وحجكم يوم تحجون، وأضحاكم يوم تض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ذور، والعدة، والكفارات، وسائر الأحكام الشرعية، لا يصح حسابها، إلا بالأشهر القمر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ـئَلُونَكَ عَنِ الاهِلَّةِ قُلْ هِىَ مَوَاقِيتُ لِلنَّاسِ وَ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ام نعمة الله علينا، أن ردها على هيئتها، يوم خلق السموات والأرض، ثم ضبطها أهل الإسلام، أتباع سيد ولد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نا، ميقات حجنا وصومنا، وفطرنا وأضحانا، وأشهرنا ال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هدانا، وإن كنا من قبله لمن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كريم، ونفعني وإياكم بهدي سيد المرسلين، أقول ما سمعتم،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جعل لنا أشهُرا أربعة حرماً، نهانا أن نظلم فيهن أنفسنا،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أَرْبَعَةٌ حُرُمٌ ذلِكَ الدّينُ الْقَيّمُ 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لموا فيهن أنفسكم بالقتال، ولا تظلموا فيهن أنفسكم بالتقاعس عن فريضة الحج؛ لأن من المسلمين من فرط في هذه الفريضة تفريطا عظيما، وسوّف فيها تسويفا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ظلموا فيهن أنفسكم بارتكاب الذنوب العظام، واقتحام المعاصي والآثام، فإن الله إذا حرم زمانا أو مكانا ضاعف عقوبة الذنب فيه، وضاعف أجر العمل الصالح فيه، فلا تظلموا فيهن أنفسكم بظلم غير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ظلم النفس محرماً في كل حين، فهو في الأشهر الحرم أشد حرمة، ولئن كان قتل الأبرياء، وسفك الدماء، والتفجير والتدمير، محرما في كل شهر، فهو في الأشهر الحرم أشد حرمة، وأعظم جرما، وهو في البلد الحرام إلحاد وظلم وح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كونو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ودا لدينكم ومقدساتكم وأوطانكم وأم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سواعد الأمة، يا بناة المجد، يا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من حاقد حاسد، مفسد فاسد، لنعمة الله جاحد، لا يهنأ له العيش، ولا يطيب له النوم، وهو يرى قوة ترابط المسلمين، وعظيم رحمتهم، وكريم عيشتهم، واستتباب أمنهم؛ إنه سيسعى لأن يضرب القلوب ببعضها، ليجني ثمرة ذلك، والضحية أنتم أيها الشباب، والأمة كلها، فاللهَ اللهَ في الحفاظ على عقولكم والاحتراس لأفكاركم من أن تد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رؤوا الشُّبَه بسؤال الراسخين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وإياكم، وهدانا وهداكم لطريق الفضيلة و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4:00Z</dcterms:created>
  <dc:creator>الشيخ/ عبد الله الواكد</dc:creator>
  <dc:description/>
  <cp:keywords/>
  <dc:language>en-US</dc:language>
  <cp:lastModifiedBy>أبو ملك</cp:lastModifiedBy>
  <cp:lastPrinted>2011-04-02T16:45:00Z</cp:lastPrinted>
  <dcterms:modified xsi:type="dcterms:W3CDTF">2014-10-25T16:13:00Z</dcterms:modified>
  <cp:revision>4</cp:revision>
  <dc:subject>1/  تعريف بالأشهر الحرم 2/ نظرة المشركين للأشهر الحرم وتلاعبهم بها 3/ ارتباط الأحكام الشرعية بالأشهر الحرم 4/ شكر الله تعالى على هدايتنا لضبط الأشهر الحرم 5/ وجوب مراعاة حرمة الأشهر الحرم</dc:subject>
  <dc:title>حرمة الأشهر الحرم</dc:title>
</cp:coreProperties>
</file>