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رمان</w:t>
            </w:r>
            <w:r>
              <w:rPr>
                <w:b/>
                <w:b/>
                <w:bCs/>
                <w:rtl w:val="true"/>
                <w:lang w:bidi="ar-EG"/>
              </w:rPr>
              <w:t xml:space="preserve"> </w:t>
            </w:r>
            <w:r>
              <w:rPr>
                <w:rFonts w:cs="Traditional Arabic"/>
                <w:b/>
                <w:b/>
                <w:bCs/>
                <w:rtl w:val="true"/>
                <w:lang w:bidi="ar-EG"/>
              </w:rPr>
              <w:t>الإناث</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يرا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رأة</w:t>
            </w:r>
            <w:r>
              <w:rPr>
                <w:b/>
                <w:b/>
                <w:bCs/>
                <w:rtl w:val="true"/>
              </w:rPr>
              <w:t xml:space="preserve"> </w:t>
            </w:r>
            <w:r>
              <w:rPr>
                <w:rFonts w:cs="Traditional Arabic"/>
                <w:b/>
                <w:b/>
                <w:bCs/>
                <w:rtl w:val="true"/>
              </w:rPr>
              <w:t>واهتمامه</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w:t>
            </w:r>
            <w:r>
              <w:rPr>
                <w:rFonts w:cs="Traditional Arabic"/>
                <w:b/>
                <w:b/>
                <w:bCs/>
                <w:rtl w:val="true"/>
              </w:rPr>
              <w:t>ح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يرا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حرمان</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يراث</w:t>
            </w:r>
            <w:r>
              <w:rPr>
                <w:b/>
                <w:b/>
                <w:bCs/>
                <w:rtl w:val="true"/>
              </w:rPr>
              <w:t xml:space="preserve"> </w:t>
            </w:r>
            <w:r>
              <w:rPr>
                <w:rFonts w:cs="Traditional Arabic"/>
                <w:b/>
                <w:bCs/>
              </w:rPr>
              <w:t>4</w:t>
            </w:r>
            <w:r>
              <w:rPr>
                <w:rFonts w:cs="Traditional Arabic"/>
                <w:b/>
                <w:bCs/>
                <w:rtl w:val="true"/>
              </w:rPr>
              <w:t>/</w:t>
            </w:r>
            <w:r>
              <w:rPr>
                <w:rFonts w:cs="Traditional Arabic"/>
                <w:b/>
                <w:b/>
                <w:bCs/>
                <w:rtl w:val="true"/>
              </w:rPr>
              <w:t>حرمان</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يراث</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جاه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0"/>
            <w:bookmarkStart w:id="18" w:name="OLE_LINK9"/>
            <w:r>
              <w:rPr>
                <w:rFonts w:cs="Traditional Arabic"/>
                <w:b/>
                <w:b/>
                <w:bCs/>
                <w:rtl w:val="true"/>
              </w:rPr>
              <w:t>إدارة</w:t>
            </w:r>
            <w:r>
              <w:rPr>
                <w:b/>
                <w:b/>
                <w:bCs/>
                <w:rtl w:val="true"/>
              </w:rPr>
              <w:t xml:space="preserve"> </w:t>
            </w:r>
            <w:r>
              <w:rPr>
                <w:rFonts w:cs="Traditional Arabic"/>
                <w:b/>
                <w:b/>
                <w:bCs/>
                <w:rtl w:val="true"/>
              </w:rPr>
              <w:t>منارات</w:t>
            </w:r>
            <w:r>
              <w:rPr>
                <w:b/>
                <w:b/>
                <w:bCs/>
                <w:rtl w:val="true"/>
              </w:rPr>
              <w:t xml:space="preserve"> </w:t>
            </w:r>
            <w:r>
              <w:rPr>
                <w:rFonts w:cs="Traditional Arabic"/>
                <w:b/>
                <w:b/>
                <w:bCs/>
                <w:rtl w:val="true"/>
              </w:rPr>
              <w:t>الدعوة</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5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الله القويم، والناسخ لما قبله من الأديان، فهو لم يجعل لأحد فضلاً على أحد إلا بالتقوى، وبما خص الله به بعض الأفراد من الخصائص، وذلك وفق الحكمة الإلهية، ولقد راعى وأعطى الإسلام كل ذي حق حقه، وأولى النساء بالعناية، ففي القرآن الكريم سورة سميت باسم امرأة، وهي سورة مريم، والمجادلة والممتحنة، بل إنّ في القرآن سورة أطلق عليها اسم سورة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نبي الإنسانية، وهادي البشرية، ومحطم الوث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ساء شقائق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سنة المطهرة كتباً وأبواباً في ذكر النساء، وما يتعلق بهن من أحكام، وما لهن من حقوق وواجبات، وما عليهن من حقوق وواج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يدل على عناية الإسلام بالمرأة، ورفعاً لقدرها، وصوناً لكرامتها وعرضها وعف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حقوق التي اعتنى بها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رأة في المير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لها حق من الميراث، من زوجها، ومن أبيها وأمها، وممن تستحق الميراث منهم من أقاربها؛ بدل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رِّجَالِ نَصيِبٌ مِّمَّا تَرَكَ الْوَالِدَانِ وَالأَقْرَبُونَ وَلِلنِّسَاء نَصِيبٌ مِّمَّا تَرَكَ الْوَالِدَانِ وَالأَقْرَبُونَ مِمَّا قَلَّ مِنْهُ أَوْ كَثُرَ نَصِيبًا مَّفْرُو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آ أَوْ دَيْنٍ غَيْرَ مُضَآرٍّ وَصِيَّةً مِّنَ اللّهِ وَاللّهُ عَلِيمٌ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ات في ذلك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نثى في الإسلام ثرت من العقار والدار، ومن المال النقدي والعيني، ومن المنقول والثابت، و لا فرق بينها وبين الرجل في وجوب إعطائها ما لها من الحقوق المالية،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ندى له الجبين، وتبكي القلوب قيل العيون، أن نرى كثيراً من المسلمين اليوم حرموا المرأة من حقها في الميراث، فلم يعطوها ما أعطاها الله من الحقوق، بل ربما زعم بعضهم أنه لو أعطاها حقها لكان عيباً على أفراد عشيرته وقبيلته، ولربما منعها حقها في هذا الأمر، وربما دعاها وحفزها وأرشدها إلى ما ليس لها، وهذا ما ينطبق على من يتكلون بألسنتنا، ومن بني جلدتنا، ويعيشون معنا، ويأكلون مما نأكل، ويشربون مما نشرب، من العلمانيين أصحاب الشهوات، الذين يريدون إقحام المرأة في العمل السياسي والوظيفي، واختلاطها بهم في جميع المؤسسات، والمقرات والتجمعات، فهم يريدون هتك عرضها، وقتل حيائها، وإيقاعها فيما وقعت فيها تلك المرأة الغربية الفاجرة العاهرة، التي تعيش في شقاء، ونكد وضيق، بل فهي تعيش بلا حماية، بل إن الحيوان يعيش في وضع أفضل منها؛ لأن هناك أموال ومؤسسات وجمعيات توقف عليها، أما النساء فإذا مات أزواجهن أو طلقن، فلا من يقف معهن، ولا من يؤو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دنا نحن المسلمين، فهي تعيش مكرمة معظمة، وهي صغيرة يقوم الأب والأم برعايتها، وكفالتها وتعليمها، وأما بعد بلوغها، فيقوم الزوج برعايتها وكفايتها، وأما وهي أم، فالابن كذلك يقوم بكفالتها وحمايتها؛س بل إن الإسلام حث المسلمين على رعاية الأرملة، وجعل كفالتها من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أة في الإسلام بنتاً، وهي أماً، وهي ربة بيت، وهي مجاهدة، وهي عالمة، وهي د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رمان الإناث من الميراث، بأي حجة، أو بأي صورة يعد صفة من صفات الجاهلية الأولى، فقد جاء أن سبب نزو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رِّجَالِ نَصيِبٌ مِّمَّا تَرَكَ الْوَالِدَانِ وَالأَقْرَبُونَ وَلِلنِّسَاء نَصِيبٌ مِّمَّا تَرَكَ الْوَالِدَانِ وَالأَقْرَبُونَ مِمَّا قَلَّ مِنْهُ أَوْ كَثُرَ نَصِيبًا مَّفْرُو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س بن ثابت الأنصاري، توفي وترك امرأة ي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ك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اث بنات له منها، فقام رجل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ا عم الميت ووصياه، ي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يد وعرف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ماله ولم يعطيا امرأته وبناته شيئاً، وكانوا في الجاهلية لا يرثون النساء ولا الصغير وإن كان ذكراً،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طى إلا من قاتل على ظهور الخيول، وطاعن بالرمح، وضارب بالسيف، وحاز الغنيمة، فذك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ك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هم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دها لا يركب فرساً، ولا يحمل كلاً، ولا يتكأ عدواً،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فا حتى أنظر ما يحدث الله لي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هذه الآية رداً عليهم، وإبطالاً لقولهم، وتصرفاتهم بجهلهم، فإن الورثة الصغار كان ينبغي أن يكونوا أحق بالمال من الكبار، لعدم تصرفهم، والنظر في مصالحهم، فعكسوا الحكم، وأبطلوا الحكمة، فضلوا بأهوائهم، وأخطئوا في آرائهم وتصرف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 للقرطبي </w:t>
      </w:r>
      <w:r>
        <w:rPr>
          <w:rFonts w:cs="Traditional Arabic" w:ascii="Traditional Arabic" w:hAnsi="Traditional Arabic"/>
          <w:sz w:val="36"/>
          <w:szCs w:val="36"/>
        </w:rPr>
        <w:t>5/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اسبة تعقيب الآي السابق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 قد اعتادوا إيثار الأقوياء والأشداء بالأموال، وحرمان الضعفاء، وإبقاءهم عالة على أشدائهم، حتى يكونوا في مقادتهم، فكان الأولياء يمنعون عن محاجيرهم أموالهم، وكان أكبر العائلة يحرم إخوته من الميراث معه، فكان أولئك بضعفهم يصبرون على الحرمان، ويقنعون بالعيش في ظلال أقاربهم؛ لأنهم إن نازعوهم أطردوهم وحرموهم، فصاروا عالة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ص بذلك النساء فإنهن يجدن ضعفاً من أنفسهن، ويخشين عار الضيعة، ويتقين انحراف الأزواج، فيتخذن رضى أوليائهن، عدة لهن من حوادث الدهر، فلما أمرهم الله أن يؤتوا اليتامى أموالهم، أمر عقبه بأمرهم بأن يجعلوا للرجال والنساء نصيباً مما ترك الولدان والأقر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حرير والتنوير </w:t>
      </w:r>
      <w:r>
        <w:rPr>
          <w:rFonts w:cs="Traditional Arabic" w:ascii="Traditional Arabic" w:hAnsi="Traditional Arabic"/>
          <w:sz w:val="36"/>
          <w:szCs w:val="36"/>
        </w:rPr>
        <w:t>4/247</w:t>
      </w:r>
      <w:r>
        <w:rPr>
          <w:rFonts w:cs="Traditional Arabic" w:ascii="Traditional Arabic" w:hAnsi="Traditional Arabic"/>
          <w:sz w:val="36"/>
          <w:szCs w:val="36"/>
          <w:rtl w:val="true"/>
        </w:rPr>
        <w:t>-</w:t>
      </w:r>
      <w:r>
        <w:rPr>
          <w:rFonts w:cs="Traditional Arabic" w:ascii="Traditional Arabic" w:hAnsi="Traditional Arabic"/>
          <w:sz w:val="36"/>
          <w:szCs w:val="36"/>
        </w:rPr>
        <w:t>2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يتاء مال اليتيم تحقيق لإيصال نصيبه مما ترك الوالدان والأقربون، وتوريث القرابة إثبات لنصيبهم مما ترك الوالدان والأقربون، وذكر النساء هناك، أي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رِّجَالِ نَصيِبٌ مِّمَّا تَرَكَ الْوَالِدَانِ وَالأَقْرَبُونَ وَلِلنِّسَاء نَصِيبٌ مِّمَّا تَرَكَ الْوَالِدَانِ وَالأَقْرَ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هيداً لشرع الميراث، وقد تأيد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ضَرَ الْقِسْمَةَ أُوْلُواْ الْقُرْبَى وَالْيَتَا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ذلك يناسب الميراث، ولا يناسب إيتاء أموال اليت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حمدا، والشكر له شكراً شكرا، وأشهد أن لا إله إلا الله وحده لا شريك له، وأشهد أن محمداً عبده ورسوله، وصفيه من خلقه وخلي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ولاريب أن من أهم شرائع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يعة المير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العرب في الجاهلية يجعلون أموالهم بالوصية لعظماء القبائل، ومن تلحقهم بالانتساب إليهم حسن الأحدوثة، وتجمعهم بهم صلات الحلف، أو الاعتزاز والود، وكانوا إذا لم يوصوا أو تركوا بعض ما لهم بلا وصية تصرف لأبناء الميت المذكور، فإن لم يكن له ذكور، فقد حكى أنهم يصرفونه إلى عصبته من إخوة وأبناء عم، ولا تعطى بناته شيئاً، أما الزوجات فكن مورثات لا وار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في الجاهلية لا يرثون بالبنوة إلا إذا كان الأبناء ذكوراً، فلا ميراث للنساء؛ لأنهم كانوا يقولون إنما يرث أموالنا من طاعن بالرمح، وضرب بالسيف، فإن لم تكن الأبناء الذكور ورث أقرب العصبة الأب، ثم الأخ ثم العم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جاء الإسلام لم يقع في مكة تغيير الأحكام الميراث بين المسلمين لتعذر تنفيذ ما يخالف أحكام سكانها، ثم لما ها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ي معظم أقارب المهاجرين المشركون بمكة صار التوريث بالهجرة، فالمهاجر يرث المهاجر وبالحلف، وبالمعاهدة، وبالأخوة التي آخا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مهاجرين والأنصار، ونزل في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جَعَلْنَا مَوَالِيَ مِمَّا تَرَكَ الْوَالِدَانِ وَالأَقْرَ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 الله وجوب الوصية للوالدين، والأقربين بآية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والد المسلمون ولحق بهم آباؤهم وأبناءهم مؤمنين، فشرع الله الميراث بالقرابة، وجعل للنساء حظوظاً في ذلك، فأتم الكلمة، وأسبغ النعمة، وأومأ إلى حكمة الميراث، وصرف المال إلى القرابة بالولادة وما 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شارت الآية الكريمة؛ ممّا قلّ منه، أو كثر؛ لتعميم ما ترك الوالدان والأقربون، وتنصيص على أن الحق متعلق بكل جزء من المال، حتى لا يستأثر بعضهم بشيء، وقد كان الرجل في الجاهلية يعطي أبناءه من ماله على قدر ميله كما أوصى نزار بن معَّد ابن عدنان ل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 وربيعة، وإياد، وأنمار، فجعل لمضر الحمراء كلّها، وجعل لربيعة الفرس، وجعل لأياد الخادم، وجعل لأنمار الحمار، ووكلهم في إلحاق بقية ماله بهذه الأصناف إلى الأفعى الجرهمي في نجران، فانصرفوا إليه، فقسم بينهم، وهذا الذي أرسل المثل، إن العصا من ال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يبًا مَّفْرُو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فروضاً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رير والتنوير </w:t>
      </w:r>
      <w:r>
        <w:rPr>
          <w:rFonts w:cs="Traditional Arabic" w:ascii="Traditional Arabic" w:hAnsi="Traditional Arabic"/>
          <w:sz w:val="36"/>
          <w:szCs w:val="36"/>
        </w:rPr>
        <w:t>4/248</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نا بطاعتك، ولا تذلنا بمعصيتك، واختم لنا في الشهادة في سبيلك، وارزقنا قبل الموت توبة، وعند الموت شهادة، وفي الآخرة جنة ونع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شف الغمة، وأعل الهمة، وأدم علنيا النعمة، وانصر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تحكيم كتابك، وسنة نبيك، والعمل بهما في كل صغيرة و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فرغ علينا صبراً وثبت أقدامنا وانصرنا على القوم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سيد المرسلين، وإمام المتقين، وعلى صحابته الراشدين، وعلى التابعين لهم بإحسان إلى يوم الدين، وعنا معهم بجودك وكرم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1:00Z</dcterms:created>
  <dc:creator>إدارة منارات الدعوة</dc:creator>
  <dc:description/>
  <dc:language>en-US</dc:language>
  <cp:lastModifiedBy>ahmed</cp:lastModifiedBy>
  <cp:lastPrinted>2011-04-02T16:45:00Z</cp:lastPrinted>
  <dcterms:modified xsi:type="dcterms:W3CDTF">2013-09-02T14:23:00Z</dcterms:modified>
  <cp:revision>3</cp:revision>
  <dc:subject>1/عناية الإسلام بالمرأة واهتمامه بها 2/حق المرأة في الميراث في ظل الإسلام 3/جريمة حرمان المرأة من الميراث 4/حرمان المرأة من الميراث صفة جاهلية</dc:subject>
  <dc:title>إدارة منارات الدعوة</dc:title>
</cp:coreProperties>
</file>