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تهَي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د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َ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ّ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ص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حف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َّار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وق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د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>!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ْخ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فَّة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و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ِطْر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ْلِ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ل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لَبّ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ُ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ْتَد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ضط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ت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و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اق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سلا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لاق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د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د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ذ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فَ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ص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د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سو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ق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ع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وّ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كَلَّ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هز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وا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ك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َ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ه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حف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ّ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قت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ن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سَّ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ك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ثَ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وّ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جل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ت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سِّ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دِّ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شت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دق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َ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ب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م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َ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نك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ف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ط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ر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َحّ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َح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ي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ً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بح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َ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نك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ه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ـزي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ـ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ـ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ـ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نك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َ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ش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نك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ُع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ّ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ت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ُد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ُر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ث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ج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غ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ا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ِ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ح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ج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خ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س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غ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غ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ق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د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ب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 w:val="36"/>
          <w:szCs w:val="36"/>
        </w:rPr>
        <w:t>،</w:t>
      </w:r>
      <w:r>
        <w:rPr>
          <w:rFonts w:cs="Traditional Arabic"/>
          <w:sz w:val="36"/>
          <w:szCs w:val="36"/>
        </w:rPr>
        <w:t>116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ـ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هز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ع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بُ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ّ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ِ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ئ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وع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ّ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َّ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ن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بر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و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او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و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َك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قَ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صَلِّين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دث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ا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أ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أو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ريخ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كالسهرورد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ق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ت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ت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ح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يّ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داً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ّ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زو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خائ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ت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ث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هرق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ر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ق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ذب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دِ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ك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أْمُر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زَّك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ِد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ف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ِل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يَمْ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ض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م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رِج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ظُ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لُ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َجَشَّ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اء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غَس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مِه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ر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ش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ط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ت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ك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طل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قت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ك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ن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وي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بر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ن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بر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ن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رك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ا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ر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دا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ا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روث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ضط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ش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ق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اد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وا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سلا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َجِ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تبَّ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ك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ذ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بر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ا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ق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ّ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نير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ص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خص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ض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رجان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حذ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ق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س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ِّز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ط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6:05:00Z</dcterms:created>
  <dc:creator>ناصر بن محمد الأحمد </dc:creator>
  <dc:description/>
  <cp:keywords/>
  <dc:language>en-US</dc:language>
  <cp:lastModifiedBy>START</cp:lastModifiedBy>
  <dcterms:modified xsi:type="dcterms:W3CDTF">2011-02-15T16:06:00Z</dcterms:modified>
  <cp:revision>3</cp:revision>
  <dc:subject>1/ تعريف الردة 2/ تطاوُل السفهاء على حد الردة وزعمهم بمعارضته الحريات 3/ أحكام المرتد 4/ نماذج تبين التزام الصحابة والتابعين بتطبيق حكم قتل المرتد 5/ الحكمة من قتل المرتد 6/ أنواع الردة وطائفة من ألوانها 7/ أسباب الردة</dc:subject>
  <dc:title>حركة الردة (3)</dc:title>
</cp:coreProperties>
</file>