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ب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ّ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ّ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ُ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ح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ئ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ّ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قرب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ا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ا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ؤ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حت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ع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جُؤ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ن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ُؤّ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ّ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ذ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يّ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ث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َ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ا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ه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55:00Z</dcterms:created>
  <dc:creator>ناصر بن محمد الأحمد </dc:creator>
  <dc:description/>
  <cp:keywords/>
  <dc:language>en-US</dc:language>
  <cp:lastModifiedBy>START</cp:lastModifiedBy>
  <dcterms:modified xsi:type="dcterms:W3CDTF">2011-02-15T15:55:00Z</dcterms:modified>
  <cp:revision>3</cp:revision>
  <dc:subject>1/ ذِكر من ارتد من القبائل والمجتمعات 2/ ادعاء مسيلمة الكذاب للنبوة 3/ موقعة اليمامة 4/ حديقة الموت 5/ شجاعة خالد بن الوليد ومهارته الحربية 6/ من نتائج حروب الردة 7/ تميُّز الإسلام عما عداه من التصورات  8/ ظهور معادن أصيلة في بنية قاعدة الدولة 9/ أصبحت جزيرة العرب قاعدة للفتوح الإسلامية 10/ ظهور المعادن الخسيسة على حقيقتها 11/ محاولات التمرد على دين الإسلام مآلها الإخفاق</dc:subject>
  <dc:title>حركة الردة (2)</dc:title>
</cp:coreProperties>
</file>