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ص</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وحيد</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الكامل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الواحد</w:t>
            </w:r>
            <w:r>
              <w:rPr>
                <w:b/>
                <w:b/>
                <w:bCs/>
                <w:rtl w:val="true"/>
              </w:rPr>
              <w:t xml:space="preserve"> </w:t>
            </w:r>
            <w:r>
              <w:rPr>
                <w:rFonts w:cs="Traditional Arabic"/>
                <w:b/>
                <w:b/>
                <w:bCs/>
                <w:rtl w:val="true"/>
              </w:rPr>
              <w:t>الأ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عنايتِه</w:t>
            </w:r>
            <w:r>
              <w:rPr>
                <w:b/>
                <w:b/>
                <w:bCs/>
                <w:rtl w:val="true"/>
              </w:rPr>
              <w:t xml:space="preserve"> </w:t>
            </w:r>
            <w:r>
              <w:rPr>
                <w:rFonts w:cs="Traditional Arabic"/>
                <w:b/>
                <w:b/>
                <w:bCs/>
                <w:rtl w:val="true"/>
              </w:rPr>
              <w:t>البالِغة</w:t>
            </w:r>
            <w:r>
              <w:rPr>
                <w:b/>
                <w:b/>
                <w:bCs/>
                <w:rtl w:val="true"/>
              </w:rPr>
              <w:t xml:space="preserve"> </w:t>
            </w:r>
            <w:r>
              <w:rPr>
                <w:rFonts w:cs="Traditional Arabic"/>
                <w:b/>
                <w:b/>
                <w:bCs/>
                <w:rtl w:val="true"/>
              </w:rPr>
              <w:t>بتحقي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خالِفُ</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يُناقِض</w:t>
            </w:r>
            <w:r>
              <w:rPr>
                <w:b/>
                <w:b/>
                <w:bCs/>
                <w:rtl w:val="true"/>
              </w:rPr>
              <w:t xml:space="preserve"> </w:t>
            </w:r>
            <w:r>
              <w:rPr>
                <w:rFonts w:cs="Traditional Arabic"/>
                <w:b/>
                <w:b/>
                <w:bCs/>
                <w:rtl w:val="true"/>
              </w:rPr>
              <w:t>أصو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دافع البلوى، وكاشِف الضرَّاء، وسامِع النجوَى، وأشهد أن لا إله إلا الله وحده لا شريك له في الآخرة والأولى، وأشهد أن نبيَّنا محمدًا عبدُه ورسولُه النبي المُصطفى والعبدُ المُجتبى، اللهم صلِّ وسلِّم وبارِك عليه وعلى آله وأصحابِه أهل ال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ته في السرِّ والنجوى؛ فبذلك يحصُلُ الخيرُ والفلاحُ والسعادةُ في الآخرة و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اسُ الذي يسعَدُ به المُسلم، وبه يُ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حقيقُ العبودية الكاملة لله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ودية التي لأجلِها خُلِقَ الإنسان، ومن أجلِها أُو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دوني بالعبادة، بأن يكون العبدُ مُخلِصً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لِصًا لله في قصده، صادقًا له في محبَّته وتعظي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صًا لخالقه في خوفِه وخشيتِه، ورجائِه و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صًا لله في ظاهرِه وباطنِه، في توجُّهاته وتحرُّكاته وإراد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رِصَ القرآنُ والسنةُ على تأصيلِ هذا الأصل العظيم، وفي توجيهات النبي الكريم تلخيصًا لما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هورٌ عند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تحمِلُ في مضامِينها غرسَ تعظي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وس، وتبتغِي تحقيقَ عقيدةٍ عظي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بيدِه مقالِيدُ الأمور وأزِمَّتُها، وعنده خزائنُ الكون ومفاتِحُ كل شيءٍ ه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ضِي الحاجات، ويُجيبُ الدعوات، ويجلِبُ الرَّح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قُ كلُّهم فقراءُ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ضطرُّون إلى فضلِه وكرمِه وعطائِه ورحمتِه، فلا قيامَ لهم طرفةَ عينٍ إل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ادُ كلُّهم إليه في اضطِرار، وإلى رحمتِه في افتِق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لمين اليوم وهم تُحيطُ بهم ما لا يُوصَف من الكُروب والخُطوب، في حاجةٍ إلى سماع هذه الوصيَّة سماعَ استِجابةٍ، سماعَ من يعلَم أنه مُلزَمٌ ألا يقصِدَ في قضاءِ الحوائِج وتفريجِ الهُموم وكشفِ الكُروبِ إلا لخا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ردِّدون في صل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كُن ذلك في قلوبِهم، وليتمثَّل في واق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ذِرُ المُسلمَ من الوقوعِ في أسباب الهلاكِ الأبديِّ، والعذابِ السرمديِّ، حينما يتوجَّه المخلوقُ إلى غير خالقِه يدعُوه ويستغيثُ به في الشدائِد والبليَّات، ويسألُه من دون الله في كشفِ الضرَّاء وجلبِ السرَّاء، مما لا يملِكُه إلا الخا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بيَّن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بهذا التعليم النبوي المُوجَز، الذي يُوجِزُ توجيهاتِ القرآن وأهدافَه ومقاصِدَه وغاياتِه في أوامره ونواهِيه، وأخبارِه وقصَصِه، بأن من تعلَّقَ بالله وأنزلَ به حوائِجَه، وفوَّضَ أمرَه إليه، كفَاه كلَّ ما أهمَّه من أمو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تعلَّق ب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كَنَ إليه؛ وُكِلَ إليه وأصبحَ حينئذٍ في ذلٍّ وضعفٍ وهوانٍ، ووقعَ في الشُّرور والنَّك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لك الوصيَّة، حتى لا تتلاعَبَ بك الأهواء، وتتقاذَفَ بك الآراء، فلا عصمةَ من ذلك إلا بنهجِ منهجِ هذه الوصيَّة الغرَّاء التي تربَّى عليها صحا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بلغَ بهم كمالُ التوحيد في تطبيقِ هذه الوصيَّة، بما يُحدِّثُنا به عوفُ بن مالك الأشج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رَ تسعةً أو ثمانيةً أو 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أَلوا النا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رأيتُ بعضَ أولئك النَّفَر يسقُطُ سوطُ أحدهم، فما يسألُ أحدًا يُناوِلُه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كَى ابنُ أخِ الأحنفِ بن قيسٍ وجعَ ضرسٍ، فقال له الأ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هبَت عيني منذ أربعين سنةٍ، فما ذكرتُها لأحدٍ، إنما هو الشكوَى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أ إلى الله وحدَه عند الشدائِد والكروبِ، وتعلَّق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من سِواه عند المُلِمَّات والخُط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صيَّةٌ يجبُ على مُجتمعات المُسلمين وهم يُحيطُ بهم مكرُ الأعداء، ومُخطَّطاتُهم بما لا يُوصَفُ في مثلِ هذا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نبيِّه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رُ المُناداة لما يُحيطُ المُسلمون من البشر غربًا أو شرقًا، إنما هو تحقيقُ التوحيد، ورفعُ الأقوال بقلوبٍ مُفضِي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 أن يكشِفَ الضرَّاء، وأن يُنزِل الرحمةَ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ابَ أحدَكم همٌّ أو لأواءٌ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ربي لا أُ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ها بلسانِه، وواقعُه مُصدِّقٌ لما يقولُه ب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لا إله إلا الله ربُّ السماوات والأرض و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قواعد المُق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ستعانَ أو استعاذَ أو استغاثَ بمخلوقٍ ميتٍ أو غائبٍ أو حاضرٍ فيما لا يقدِرُ عليه إلا الله، فذلك شركٌ مُحبِطٌ ل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تحقَّق الفلاحُ والعزَّة، كيف تحقَّقَت لدولة الإسلام الأولى العزَّةُ المُتناهِية، والفتوحاتُ والنصرُ والعزَّةُ التي ذكرَها المُؤرِّخون من الأعداء قبل الأصدِقاء، بعزَّةٍ وشُم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حقيقُ التوحي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صِدقُ الالتِجاءِ إلى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حرِصَ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رسِ شجرةِ التوحيدِ في النفوسِ، وجاهدَ في الدعوةِ إلى هذا الأصلِ، وعلى حمايةِ جنابِ التوحيدِ حمايةً كاملةً من أن ينالَه نقصٌ أو خللٌ في الأقوال أو في الأفعال أو في المقاصِد أو الإر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 عن الرجلِ يلقَى أخاهُ فيُسلِّم عليه، أينحنِي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من أجلِ منعِ الخُضوعِ إل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تربَّى النفوسُ على الشُّموخ عن الخُضوع إل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ى ابنَ مريم،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رادَ من الأمة ألا تخنعَ ولا تخضعَ ولا تذلَّ ولا تدعُو ولا تستغيثُ إل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 مظاهر حِرصِ المُصطفى على التوحيد، وعنايتِه البالِغة بتحق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دَّ كلَّ ذريعةٍ يتسلَّطُ بها الشيطانُ لإيقاعِ العباد في أوحالِ الشِّرك وخُرافات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حرِ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جيهاته الغرَّاء الزاجِرة عن التوجُّه إلى أهلِ القُبُور، والالتِجاءِ إليهم، والتضرُّع أمامَ أعتابِهم، والاستغاثةِ بأهلِها في الشدائِد والكُروبِ، مما لا يصلُحُ أبدًا إلا لفاطرِ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قبرِي وثنًا يُعبَد، اشتدَّ غضبُ الله على قومٍ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ت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ظيم الخالِقِ وتوحيدِه عنايةً كبيرةً؛ لأن هذا هو أصلُ دعوتِه، فحذَّر من وسائل الشيطان وإغوائِه بالافتِتان بالتمائِم والحُروز وتعليقِها على النفوس والأموال، بدعوَى أنها تدفعُ الشُّرور والآفات، كما حصلَ من بعضِ الناسِ حينما قلَّ العلمُ وكثُر 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تميمةً فقد أ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غتِرار بالمُشعوِذين والدجَّالين والأفَّاكي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أربعةُ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أسَف في عصر ما يُسمَّى بالتقنيَّات، وعصر الحضارة، تكثُرُ في الإعلام وفي واقعِ الناس الذَّهابُ إلى الأفَّاكين وإلى العرَّافين وإلى الكهَنة، وإلى سُؤالهم عن المُستقبل، مما يُعلَم بالضرورة من دينِ الإسلام أنه لا يعلمُ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بيَّ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سُئل عن النُّش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ن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السِّحر بسحرٍ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بيَّن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أن نكونَ مُوحِّدين في غايةِ التعظيمِ والمحبَّةِ لخ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مقامٍ قد تدعُو النفسُ إلى ما لا يحِلُّ، وهو مقامُ التداوِي، يُذكِّ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بقضيَّةِ التوحيد التي يجبُ العنايةُ العظيمةُ بها، تعلُّقً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جاءً إليه، وتوكُّلاً عليه، وعدمَ الالتِفاتِ إلا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فيما روَته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وعن أ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عادَ مر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ناسِ، أذهِبِ الباس، اشفِ أنت الشافِي، لا شفاءَ إلا شفاؤُك، شفاءً لا يُغادِرُ سق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ثمان بن أبي العاصِ الثق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ما شكَا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ا يجِدُه في جسَده منذ أسلَم، فقال ل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 يدَكَ على الذي تألَّم من جسَدِ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ثلاثًا، وقُل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وقُدرتِه من شرِّ ما أجِد وأُحا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قامِ حِرصِ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نابِ التوحيد، واهتمامِه البالِغ بتحقيقِه في نفوسِنا، يأتي توجيهُه الكريمُ فيما رواه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قال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شاء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حُذيفةَ،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اءَ فُلان،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ثم شاءَ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وانِبِ حر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وإرشادِهم إلى الحذَر من كل ما يُخالِفُ حقائِقَ التوحيد ويُناقِضُ أصولَه أو وجوبَه، فيُوجِّهُ إلى الأمة خطابَه العظيم، فيما رواه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هاكُم أن تحلِفُوا بآبائِكم، من كان حالِفًا فليحلِف بالله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حلفتُ منذُ سمع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ا ولا آثِ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سنَدُه حسنٌ عند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ردتُّم السعادةَ والفوزَ في الدار الآخرة، وأردتُّم العزَّة والفلاحَ والنجاةَ والسعادةَ في الدنيا، فعليكُم بتحقيقِ التوحيد، اجعَلوا تحقيقَ توح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بَ أعيُنكم، عيشُوا لعباد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رحمنِ غايةُ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 عابدِه هما قُطبَانِ</w:t>
      </w:r>
    </w:p>
    <w:p>
      <w:pPr>
        <w:pStyle w:val="Normal"/>
        <w:jc w:val="left"/>
        <w:rPr/>
      </w:pPr>
      <w:r>
        <w:rPr>
          <w:rFonts w:ascii="Traditional Arabic" w:hAnsi="Traditional Arabic" w:cs="Traditional Arabic"/>
          <w:sz w:val="36"/>
          <w:sz w:val="36"/>
          <w:szCs w:val="36"/>
          <w:rtl w:val="true"/>
        </w:rPr>
        <w:t xml:space="preserve">عيشُوا لعباد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 والتعلُّق به في كل شأنٍ، وألزِموا النفوسَ والقلوبَ بتعظيمِ 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زكاة، الحجُّ، جميعُ شعائر الإسلام خادمةٌ لهذا الأصلِ العظيم؛ فليس من سبيلِ المُصلِّين أن يُصلُّوا ثم يلتفِتوا إلى 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لُكوا بالجوارِح ما يُرضِي بارِئَها، يتحقَّقُ لكم الخير، وتفوزُوا بعظيم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ي الله وإياكم من المُحقِّقين للتوحيدِ، المُحقِّقين لغايةِ التعظيمِ لخالقِهم ورازِ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هو وحده لا شريك له، وأشهد أن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قام حما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وحيدِ، وصيانتِه العظيمةِ لجنابِه، منعَ كلَّ ما يتوهَّمُه البشرُ من الأوهام الباطِلة، والظُّنون 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حديث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طيَّر أو تُطيِّر له، أو تكهَّن أو تُكهِّن له، أو سحَرَ أو سُحِ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زَّار، وسنَ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مُعاوية بن الحكم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كنا نصنَعُه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أتي الكُ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أتُوا الكُ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ت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طِّ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أمضاكَ إلى فعلٍ أو ردَّك عن 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يءٌ يجِده أحدُكم في نفسِه، فلا يصُ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لُكوا بأنفُسكم سبيلَ القرآن، وألزِموا حياتَكم سُنَّة سيِّد ولدِ عد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لهَ 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سلام على النب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اكشِف كُربات المُسلمين، اللهم اكشِف كُربات المُسلمين، اللهم اكشِف كُربات المُسلمين، اللهم اكشِف عن إخواننا المُسلمين في اليمن، وفي سُوريا، وفي العراق، وفي سائر أوطانِ المُسلمين كلَّ ضرَّاءٍ و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د عليهم الأمنَ والأمان، اللهم أنزِل عليهم الأمنَ والأمان، اللهم اكتُب العزَّة والسُّؤدَد لأمة الإسلا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مرضَى المُسلمين، اللهم اشفِ مرضانا ومرضَى المُسلمين، اللهم 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لِّ على المُسلمين خيارَهم، اللهم من مكرَ بالإسلام وأهلِه اللهم فعليك به، اللهم اجعَل تدميرَه في تدبيرِ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 المُسلمين في هذه البلاد خادم الحرمين الشريفين لما تحبُّه وترضاه، اللهم وفِّقه ونائبَيه لما تحبُّ وترضا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طفِئ الفتنَ عن المُسلمين، اللهم أطفِئ الفتنَ 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نودَنا في كل مكان، اللهم احفَظ رجالَ أمننا في كل مكان، اللهم احفَظ رجالَ أمننا في كل مكان، اللهم اجزِهم عن الإسلام والمُسلمين خيرًا، اللهم اجزِهم عن الإسلام والمُسلمين خيرً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 اللهم احفَظ بلادَنا وبلادَ المُسلمين من كل سُوءٍ ومكروهٍ، اللهم احفَظ بلادَنا وبلادَ الإسلام من كل 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غلاء والوباء، اللهم إنا نعوذُ بك من الغلاء والوباء، اللهم إنا نعوذُ بك من الغلاء والوباء، ومن سُوء الفتن ما ظهرَ منها وما بطَن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غنيُّ يا حميد، اللهم أغِثنا وأغِث ديارَ المُسلمين، اللهم أغِثنا وأغِث ديارَنا وديارَ المُسلمين، اللهم أغِث ديارَنا وديا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اللهم اسقِنا، اللهم اسقِنا، اللهم ارحمنا ببهائِمنا، اللهم ارحمنا ببهائِمنا، اللهم ارحمنا ببهائِمنا يا ذا الجلال والإكرام، يا غنيُّ يا حميد، يا ذا الجلال والإكرام، يا رحيم يا 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ذك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44:00Z</dcterms:created>
  <dc:creator>الشيخ: حسين بن عبد العزيز آل الشيخ</dc:creator>
  <dc:description/>
  <dc:language>en-US</dc:language>
  <cp:lastModifiedBy>Admin</cp:lastModifiedBy>
  <cp:lastPrinted>2011-04-02T16:45:00Z</cp:lastPrinted>
  <dcterms:modified xsi:type="dcterms:W3CDTF">2016-04-02T09:46:00Z</dcterms:modified>
  <cp:revision>4</cp:revision>
  <dc:subject>1/ وجوب تحقيق العبودية الكاملة لله الواحد الأحد 2/ من مظاهر حِرصِ المُصطفى على التوحيد وعنايتِه البالِغة بتحقيقِه  3/ النهي عن صور معاصرة من الشرك 4/ التحذير من كل ما يُخالِفُ حقائِق التوحيد ويُناقِض أصوله.</dc:subject>
  <dc:title>حرص النبي - صلى الله عليه وسلم - على التوحيد  </dc:title>
</cp:coreProperties>
</file>