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888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126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12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ر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ف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جن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ذاه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ص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ر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جل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نف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ا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ماط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ذ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طري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ع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ر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ذ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شت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ور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لتز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أنظ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ر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لو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سلام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ضار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اف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وج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بو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تجن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ذ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شت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ور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س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زي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يخ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12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و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اس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ا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ع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برى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إخوة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لام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حق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ا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در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سدة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ية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نيوية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حق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عاد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لا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ا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تَعَاو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بِر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تَّقْو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َاو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إِثْ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عُدْوَان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َائِد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ا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د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حر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د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نا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ف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ائ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تزه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شئ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و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ن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</w:t>
      </w:r>
      <w:r>
        <w:rPr>
          <w:rFonts w:cs="Traditional Arabic"/>
          <w:szCs w:val="36"/>
          <w:rtl w:val="true"/>
        </w:rPr>
        <w:t>ّ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صا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ت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كل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ن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را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ضر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افْعَ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يْ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فْلِح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جّ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ي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ق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ج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ط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ري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ؤ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بي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ل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ش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ر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ص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ري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ش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غ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مت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إ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معاشر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ين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ط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ذ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ا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ب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ِ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حْسِن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9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و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ض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ب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ض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ت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فض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دنا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ط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ذ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ريق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إز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ذ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واع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ي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قة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ة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فس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و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ي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ذ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ر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قة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ض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ئ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جد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ا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ذ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ريق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م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عاش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b/>
          <w:b/>
          <w:bCs/>
          <w:szCs w:val="36"/>
          <w:rtl w:val="true"/>
        </w:rPr>
        <w:t>ر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ين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صو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ع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ش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ز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ذ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و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ر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عا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د</w:t>
      </w:r>
      <w:r>
        <w:rPr>
          <w:rFonts w:cs="Traditional Arabic"/>
          <w:szCs w:val="36"/>
          <w:rtl w:val="true"/>
        </w:rPr>
        <w:t>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</w:t>
      </w:r>
      <w:r>
        <w:rPr>
          <w:rFonts w:cs="Traditional Arabic"/>
          <w:szCs w:val="36"/>
          <w:rtl w:val="true"/>
        </w:rPr>
        <w:t>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ف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ن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ؤذ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ح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حدا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ر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و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ق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ذ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خت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كا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ف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ؤْذ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ؤْمِن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ؤْمِن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غَي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كْتَسَب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ْتَمَ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ُهْتَا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ثْ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بِين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حقوق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ري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ها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وكف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ذ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ريق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ا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عدة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ر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رار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ع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و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ف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ن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حدا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ر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ب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افع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رق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ار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فق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ع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الحه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إخو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لام</w:t>
      </w:r>
      <w:r>
        <w:rPr>
          <w:rFonts w:cs="Traditional Arabic"/>
          <w:szCs w:val="36"/>
          <w:rtl w:val="true"/>
        </w:rPr>
        <w:t xml:space="preserve">: </w:t>
      </w:r>
      <w:bookmarkStart w:id="16" w:name="_Hlk91862093"/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ج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لتز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ذ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ي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ها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ظ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ظ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حفا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و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متلكات</w:t>
      </w:r>
      <w:bookmarkEnd w:id="16"/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لْ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أَيْدِي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َّهْلُكَة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9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حر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خ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واع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ج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ؤ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واق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خي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م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طئ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ث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انشغ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ناء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س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اص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ه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ر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م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ظم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عية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الف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اد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ني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اف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رفا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ي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ارك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بغ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ط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ظي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شأ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خ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حذ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ط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ذ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ع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اج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واق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ا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يء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مت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ه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ص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اعني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قالو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عنا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خ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هم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ذ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ق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ن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م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زكا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كث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سل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بي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ؤمن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و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و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وحدان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نب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رسا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و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ئا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وا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د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ف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ما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مائ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ق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ظمت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غت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ك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اف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د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ه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ش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ذ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ك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اف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ف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د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ف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عاياه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ؤ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وس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ك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ك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فتاح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غلاق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ب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لم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ب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فس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ث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ث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ق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عم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ث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ز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ني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نسأل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زي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اذْكُ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كْ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ثِ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سَبِّحُو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ُكْر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صِيل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1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42</w:t>
      </w:r>
      <w:r>
        <w:rPr>
          <w:rFonts w:cs="Traditional Arabic"/>
          <w:szCs w:val="36"/>
          <w:rtl w:val="true"/>
        </w:rPr>
        <w:t>]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20:34:00Z</dcterms:created>
  <dc:creator>الشيخ: د. حسين بن عبد العزيز آل الشيخ</dc:creator>
  <dc:description/>
  <cp:keywords/>
  <dc:language>en-US</dc:language>
  <cp:lastModifiedBy>احمد</cp:lastModifiedBy>
  <cp:lastPrinted>2021-12-31T22:36:00Z</cp:lastPrinted>
  <dcterms:modified xsi:type="dcterms:W3CDTF">2021-12-31T20:36:00Z</dcterms:modified>
  <cp:revision>4</cp:revision>
  <dc:subject>1/من أصول الإسلام الحرص على ما يجلب المنفعة العامة 2/إماطة الأذى عن الطريق من شعب الإيمان 3/حرمة الأذى بشتى صوره 4/الالتزام بأنظمة المرور سلوك إسلامي حضاري نافع 5/توجيه نبوي لتجنب أذى المسلمين بشتى صوره</dc:subject>
  <dc:title>حرص الإسلام على نفع المسلمين وتجنب أذاهم</dc:title>
</cp:coreProperties>
</file>