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3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17:00Z</dcterms:modified>
  <cp:revision>3</cp:revision>
  <dc:subject>1/ آثار حرث الآخرة 2/ من فوائد إرادة حرث الآخرة 3/ التحذير من إرادة حرث الدنيا</dc:subject>
  <dc:title>حرث الدنيا وحرث الآخرة</dc:title>
</cp:coreProperties>
</file>