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َيْ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ختل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ج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ّ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تال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عج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و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ز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ق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صَن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افِح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خِ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دَا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ري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عت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ِمَ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ن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ن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َس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َّ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ز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ِّ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حاص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ظ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ا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ذال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نتب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د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ِي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خ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ث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َمِّ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ضي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7:00Z</dcterms:created>
  <dc:creator>الشيخ سالم العجمي</dc:creator>
  <dc:description/>
  <dc:language>en-US</dc:language>
  <cp:lastModifiedBy>ahmed</cp:lastModifiedBy>
  <cp:lastPrinted>2024-02-27T10:28:00Z</cp:lastPrinted>
  <dcterms:modified xsi:type="dcterms:W3CDTF">2024-02-27T08:28:00Z</dcterms:modified>
  <cp:revision>4</cp:revision>
  <dc:subject>1/ الغَيْرة على العرض والشرف 2/الغيرة من الصفات المحمودة 3/خطورة الدعوة إلى الاختلاط 4/ضعف التربية وقلة الرقيب 5/رسائل إلى المرأة المسلمة 6/الحياء والستر زينة المرأة.</dc:subject>
  <dc:title>حرب على الفضيلة</dc:title>
</cp:coreProperties>
</file>