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ا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ه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برال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لمان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ذ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فق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ق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تق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4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خ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ْج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ه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ز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زَل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رَج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بِط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َاو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مَحّ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َر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تموه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ث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و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ت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رال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س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ف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ب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ف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وَا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ا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و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ياض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ر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ذ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د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آ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خ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بَدِّل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طْفِ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ر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بْلُغ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ت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ز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رج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م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ي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د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ُو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9:00Z</dcterms:created>
  <dc:creator>الشيخ عادل العضيب</dc:creator>
  <dc:description/>
  <dc:language>en-US</dc:language>
  <cp:lastModifiedBy>c.expert</cp:lastModifiedBy>
  <cp:lastPrinted>2011-04-02T16:45:00Z</cp:lastPrinted>
  <dcterms:modified xsi:type="dcterms:W3CDTF">2016-04-27T09:51:00Z</dcterms:modified>
  <cp:revision>3</cp:revision>
  <dc:subject>1/ المعركة بين الكفر والإسلام قائمة إلى يوم القيامة 2/ محاولات الليبراليين والعلمانيين لهدم دين وأصول المجتمع 3/ التذرع بحقوق المرأة للنيل منها وإفساد المجتمع 4/ مفاسد إفقاد الناس الثقة بالعلماء والدعاة 5/ مرحلة حرجة في تاريخ أمتنا الإسلامية 6/ لا خوف على دين الله 7/ العاقبة للمتقين.</dc:subject>
  <dc:title>حرب دينية لا خلافات فقهية</dc:title>
</cp:coreProperties>
</file>