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ّ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ْق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اوَ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ؤمِن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ق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فَّا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َد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س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َّا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لَو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غ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غَي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نَو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لِي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مك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ل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اج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سك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ب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ج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سَال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و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َ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أش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و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حد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ل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سَا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تَهد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ك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د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ص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ّ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تَنَو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لَوَّ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س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هد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ظ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شرِيع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ر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اج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ئ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ضَا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هِج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ص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ط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ق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يَ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ق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عُف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طِ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ه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دَا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ج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هّ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ط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ذ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َ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َر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ا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ِ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غَا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ّ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يَاء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تِّت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ئِ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تلِ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بَا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ز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ي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ات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صَا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تِل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ش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دَمِّر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ذهِب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سل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طفِئ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هَان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ر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بَهِيم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لّ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ظ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ائِ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َر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رَ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فُو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ض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سّ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َدَّر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ض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دمِي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جّ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ف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ي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د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ت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ُب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ل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تِي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بَه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ؤ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عَج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ب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نَتُ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َفَأ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تُ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سَانِيَّتُه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قو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نَا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ر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ص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جَا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حَاو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هَاء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َاب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لِيّ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ّ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مِع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ُون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ئ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تَش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ك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خَدِّرَاتِ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وِّ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ٍ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ال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تَ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َل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هر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وِيجِ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كِمُ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شف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خَصِّ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ق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مِنِينَ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ن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ئ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س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قعَ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ث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جَاهَا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ف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ِيّ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ي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ع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فَع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ث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ُ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ه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قتِص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ذ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ن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تَ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م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تَمَع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بَ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س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ض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ؤ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ُوم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ر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كِل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ق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تَنق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م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لّ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بّ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ع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تَّ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ع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َا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صي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ن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لِي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ف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صدِق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ْنَتَعَاه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ص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عِيَت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َاحَب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قتِ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ِيَّات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غ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تَ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قَا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ْنَتَيَق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ؤُو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سَّ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ُو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ِقر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ج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رَاد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ؤُو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وِ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ُد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ن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لَا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ُو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ُثّ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عت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قر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ولِي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م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ئِد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م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َش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َاهِلِ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َا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يْس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ص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زْل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تَنِب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يْس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صُد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بَ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كَ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اق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َه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تَنَب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تَو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أ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رُو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كَ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ح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ب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اض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ه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ك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أك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شرُو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ك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دِّ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نَو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م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رَ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رَت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وَ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ر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قِي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و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ف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بُ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َوَ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ُرُ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فت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ام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ع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قَ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َ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رَجَانَ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ق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3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20-12-28T07:36:00Z</dcterms:modified>
  <cp:revision>3</cp:revision>
  <dc:subject>1/عداء الكافرين للمؤمنين 2/تحريم المخدرات والمسكرات 3/مفاسد تفشّي المخدرات وعواقبها 4/من وسائل الحد من انتشار المخدرات.</dc:subject>
  <dc:title>حرب المخدرات</dc:title>
</cp:coreProperties>
</file>