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ٍ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أ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ش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0:00Z</dcterms:created>
  <dc:creator>الشيخ سعيد بن عبد الباري بن عوض </dc:creator>
  <dc:description/>
  <cp:keywords/>
  <dc:language>en-US</dc:language>
  <cp:lastModifiedBy>User</cp:lastModifiedBy>
  <cp:lastPrinted>2011-04-02T16:45:00Z</cp:lastPrinted>
  <dcterms:modified xsi:type="dcterms:W3CDTF">2011-06-23T14:40:00Z</dcterms:modified>
  <cp:revision>2</cp:revision>
  <dc:subject>1/ تعدد الزوجات شريعة معروفة عند الأمم قبل الإسلام 2/ الإسلام يقر هذه الشريعة ويضع ضوابطها 3/ الإٍسلام راعى فطرة الإنسان وحاجته فأباح التعدد 4/ تعدد الزوجات علاج لظاهرة العنوسة 5/ صور أخرى من مؤامرة الأعداء على المرأة 6/ رفض تعدد الزوجات ومناقشة أنوع من الحرب مع الله</dc:subject>
  <dc:title>حرب الأعداء (2)</dc:title>
</cp:coreProperties>
</file>