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را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ضي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ختلا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خطره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ض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ذ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ف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س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ح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ط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د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س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ولمبي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ي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ساد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2698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أك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ات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ت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ذيل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ذ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ش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أخ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نتظ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الِط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ُ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َالِط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مَ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ِد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ت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ت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رت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ت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رت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خا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ُخ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ص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رَأ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و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و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نقي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يي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أه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ز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د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خر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ّ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ي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أه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أه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طب</w:t>
      </w:r>
      <w:r>
        <w:rPr>
          <w:rFonts w:cs="Traditional Arabic"/>
          <w:sz w:val="36"/>
          <w:szCs w:val="36"/>
          <w:rtl w:val="true"/>
          <w:lang w:bidi="ar-EG"/>
        </w:rPr>
        <w:t>"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359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و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ئ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فسا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ه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ه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ئ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ش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ز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ُ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و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ص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ي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س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ءو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ط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اد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سوأ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بّا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طيط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دد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ش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لاط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ائ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ر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شا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ا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ّ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س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ر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ل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هط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ج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ر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ه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لب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ي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ش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نامج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م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ز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احك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ه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ا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ا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ز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ب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ا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ذاع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ث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ع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ر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هَو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أ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َّ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و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خ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ب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ء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ع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ه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ت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نط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ذ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ُق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غ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ا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را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ق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قيت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لص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د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ن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لمة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نط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/26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71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و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و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نهض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ب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ش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رج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ائ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ظلا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ه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و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عش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يم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ذنا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ر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ف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ي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يش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ة</w:t>
      </w:r>
      <w:r>
        <w:rPr>
          <w:rFonts w:cs="Traditional Arabic"/>
          <w:sz w:val="36"/>
          <w:szCs w:val="36"/>
          <w:rtl w:val="true"/>
          <w:lang w:bidi="ar-EG"/>
        </w:rPr>
        <w:t>: 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ص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الي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ن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ج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ا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يك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ن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ن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ي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ا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ئ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ي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رو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ل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طالب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ُبّ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ا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ل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ج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و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د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و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ة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ع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غ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س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فت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ر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ع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ُعَار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ف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حل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اً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بغ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ما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ات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اً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غت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هم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ياس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رش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؟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اط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ط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ُخ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سق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تساء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وتهن</w:t>
      </w:r>
      <w:r>
        <w:rPr>
          <w:rFonts w:cs="Traditional Arabic"/>
          <w:sz w:val="36"/>
          <w:szCs w:val="36"/>
          <w:rtl w:val="true"/>
          <w:lang w:bidi="ar-EG"/>
        </w:rPr>
        <w:t xml:space="preserve">!!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و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ش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ش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شف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ؤ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ف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صل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ل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ضو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ؤو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وّ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خاذ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ذ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و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لِ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و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َص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ّ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35:00Z</dcterms:created>
  <dc:creator>الشيخ/ منصور الصقعوب</dc:creator>
  <dc:description/>
  <dc:language>en-US</dc:language>
  <cp:lastModifiedBy>Admin</cp:lastModifiedBy>
  <cp:lastPrinted>2011-04-02T16:45:00Z</cp:lastPrinted>
  <dcterms:modified xsi:type="dcterms:W3CDTF">2016-08-23T09:42:00Z</dcterms:modified>
  <cp:revision>3</cp:revision>
  <dc:subject>1/ معركة الفضيلة والرذيلة بين الشيطان والإنسان 2/ ذم الاختلاط وبيان بعض مفاسده 3/ خطورة الدعوة إلى الاختلاط والسفور 4/ مكر المفسدين في إحلال الاختلاط بين الرجال والنساء 5/ محطات وبدايات المفسدين في نشر الاختلاط 6/ مفاسد مشاركة المرأة في الرياضة والأولمبياد 7/ ويلات الاختلاط في الدول الغربية 8/ وجوب حفظ المجتمع المسلم من وسائل فساده.</dc:subject>
  <dc:title>حراسة الفضيلة (الاختلاط وخطره)</dc:title>
</cp:coreProperties>
</file>