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غ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لاق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هش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95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غت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ج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ُلع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ش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1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اح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يبة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ل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ِس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س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و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ِس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ض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ي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19:00Z</dcterms:created>
  <dc:creator>الشيخ عبدالرحمن الدهش</dc:creator>
  <dc:description/>
  <dc:language>en-US</dc:language>
  <cp:lastModifiedBy>c.expert</cp:lastModifiedBy>
  <cp:lastPrinted>2011-04-02T16:45:00Z</cp:lastPrinted>
  <dcterms:modified xsi:type="dcterms:W3CDTF">2016-04-11T19:23:00Z</dcterms:modified>
  <cp:revision>4</cp:revision>
  <dc:subject>1/ فضائل الزواج وثمراته 2/ مخاطر التسرع في الطلاق 3/ مفاسد الطلاق في المجتمع 4/ أسباب كثرة وقوع الطلاق 5/ أسباب الرغبة عن الزوجة 6/ التساهل في الحلف بالطلاق.</dc:subject>
  <dc:title>حد الطلاق</dc:title>
</cp:coreProperties>
</file>