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د</w:t>
            </w:r>
            <w:r>
              <w:rPr>
                <w:b/>
                <w:b/>
                <w:bCs/>
                <w:rtl w:val="true"/>
              </w:rPr>
              <w:t xml:space="preserve"> </w:t>
            </w:r>
            <w:r>
              <w:rPr>
                <w:rFonts w:cs="Traditional Arabic"/>
                <w:b/>
                <w:b/>
                <w:bCs/>
                <w:rtl w:val="true"/>
              </w:rPr>
              <w:t>الرج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عقوبة</w:t>
            </w:r>
            <w:r>
              <w:rPr>
                <w:b/>
                <w:b/>
                <w:bCs/>
                <w:rtl w:val="true"/>
              </w:rPr>
              <w:t xml:space="preserve"> </w:t>
            </w:r>
            <w:r>
              <w:rPr>
                <w:rFonts w:cs="Traditional Arabic"/>
                <w:b/>
                <w:b/>
                <w:bCs/>
                <w:rtl w:val="true"/>
              </w:rPr>
              <w:t>الزاني</w:t>
            </w:r>
            <w:r>
              <w:rPr>
                <w:b/>
                <w:b/>
                <w:bCs/>
                <w:rtl w:val="true"/>
              </w:rPr>
              <w:t xml:space="preserve"> </w:t>
            </w:r>
            <w:r>
              <w:rPr>
                <w:rFonts w:cs="Traditional Arabic"/>
                <w:b/>
                <w:b/>
                <w:bCs/>
                <w:rtl w:val="true"/>
              </w:rPr>
              <w:t>المقر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2</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كافر</w:t>
            </w:r>
            <w:r>
              <w:rPr>
                <w:b/>
                <w:b/>
                <w:bCs/>
                <w:rtl w:val="true"/>
              </w:rPr>
              <w:t xml:space="preserve"> </w:t>
            </w:r>
            <w:r>
              <w:rPr>
                <w:rFonts w:cs="Traditional Arabic"/>
                <w:b/>
                <w:b/>
                <w:bCs/>
                <w:rtl w:val="true"/>
              </w:rPr>
              <w:t>إذا</w:t>
            </w:r>
            <w:r>
              <w:rPr>
                <w:b/>
                <w:b/>
                <w:bCs/>
                <w:rtl w:val="true"/>
              </w:rPr>
              <w:t xml:space="preserve"> </w:t>
            </w:r>
            <w:r>
              <w:rPr>
                <w:rFonts w:cs="Traditional Arabic"/>
                <w:b/>
                <w:b/>
                <w:bCs/>
                <w:rtl w:val="true"/>
              </w:rPr>
              <w:t>زن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تطبيق</w:t>
            </w:r>
            <w:r>
              <w:rPr>
                <w:b/>
                <w:b/>
                <w:bCs/>
                <w:rtl w:val="true"/>
              </w:rPr>
              <w:t xml:space="preserve"> </w:t>
            </w:r>
            <w:r>
              <w:rPr>
                <w:rFonts w:cs="Traditional Arabic"/>
                <w:b/>
                <w:b/>
                <w:bCs/>
                <w:rtl w:val="true"/>
              </w:rPr>
              <w:t>حد</w:t>
            </w:r>
            <w:r>
              <w:rPr>
                <w:b/>
                <w:b/>
                <w:bCs/>
                <w:rtl w:val="true"/>
              </w:rPr>
              <w:t xml:space="preserve"> </w:t>
            </w:r>
            <w:r>
              <w:rPr>
                <w:rFonts w:cs="Traditional Arabic"/>
                <w:b/>
                <w:b/>
                <w:bCs/>
                <w:rtl w:val="true"/>
              </w:rPr>
              <w:t>الرجم</w:t>
            </w:r>
            <w:r>
              <w:rPr>
                <w:b/>
                <w:b/>
                <w:bCs/>
                <w:rtl w:val="true"/>
              </w:rPr>
              <w:t xml:space="preserve"> </w:t>
            </w:r>
            <w:r>
              <w:rPr>
                <w:rFonts w:cs="Traditional Arabic"/>
                <w:b/>
                <w:bCs/>
              </w:rPr>
              <w:t>4</w:t>
            </w:r>
            <w:r>
              <w:rPr>
                <w:rFonts w:cs="Traditional Arabic"/>
                <w:b/>
                <w:bCs/>
                <w:rtl w:val="true"/>
              </w:rPr>
              <w:t>/</w:t>
            </w:r>
            <w:r>
              <w:rPr>
                <w:rFonts w:cs="Traditional Arabic"/>
                <w:b/>
                <w:b/>
                <w:bCs/>
                <w:rtl w:val="true"/>
              </w:rPr>
              <w:t>قبح</w:t>
            </w:r>
            <w:r>
              <w:rPr>
                <w:b/>
                <w:b/>
                <w:bCs/>
                <w:rtl w:val="true"/>
              </w:rPr>
              <w:t xml:space="preserve"> </w:t>
            </w:r>
            <w:r>
              <w:rPr>
                <w:rFonts w:cs="Traditional Arabic"/>
                <w:b/>
                <w:b/>
                <w:bCs/>
                <w:rtl w:val="true"/>
              </w:rPr>
              <w:t>جريمة</w:t>
            </w:r>
            <w:r>
              <w:rPr>
                <w:b/>
                <w:b/>
                <w:bCs/>
                <w:rtl w:val="true"/>
              </w:rPr>
              <w:t xml:space="preserve"> </w:t>
            </w:r>
            <w:r>
              <w:rPr>
                <w:rFonts w:cs="Traditional Arabic"/>
                <w:b/>
                <w:b/>
                <w:bCs/>
                <w:rtl w:val="true"/>
              </w:rPr>
              <w:t>الزنا</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آثارها</w:t>
            </w:r>
            <w:r>
              <w:rPr>
                <w:b/>
                <w:b/>
                <w:bCs/>
                <w:rtl w:val="true"/>
              </w:rPr>
              <w:t xml:space="preserve"> </w:t>
            </w:r>
            <w:r>
              <w:rPr>
                <w:rFonts w:cs="Traditional Arabic"/>
                <w:b/>
                <w:b/>
                <w:bCs/>
                <w:rtl w:val="true"/>
              </w:rPr>
              <w:t>السلب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أفراد</w:t>
            </w:r>
            <w:r>
              <w:rPr>
                <w:b/>
                <w:b/>
                <w:bCs/>
                <w:rtl w:val="true"/>
              </w:rPr>
              <w:t xml:space="preserve"> </w:t>
            </w:r>
            <w:r>
              <w:rPr>
                <w:rFonts w:cs="Traditional Arabic"/>
                <w:b/>
                <w:b/>
                <w:bCs/>
                <w:rtl w:val="true"/>
              </w:rPr>
              <w:t>والمجتمع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04</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ت قد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حكمته البالغة، حد لكل جريمة تقع حداً منصوصاً عليه، لا مجال للاجتهاد، ولا مجال للتخفيف، ولا حتى للزياد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حكم الحاكمين، يعلم بأن هذه العقوبة هي المناسبة لهذه الجريمة،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وبة التي حدها رب العالمين لجريمة الزنا، وهو أن يجلد مئة جلدة لو كان بكراً ولم يتزوج بعد، على خلاف في تغريبه سنة كاملة، وإن كان محصناً، فعقوبته الرجم حتى ي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س فتوى عالم، أو رأي قاضي، إنه 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رتكبي هذه الج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دام أننا مسلمون، فينبغي لنا التسليم والاستسلام لأحكام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امتث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ر الله وحكمه، ونفذ وطبق هذه العقوبة فيمن وقع في الزنا وهو محصن، وكذلك الصحابة من بعده، فما بالنا نحن لا نمتثل ب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صة ماع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صة مشهورة، ومؤثرة، لمن قرأها وتأملها، وفيها تطبيق لهذا الحكم الإلهي، وملخص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اعز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ل به القدم، وأخطأ كما يخطأ غيره، فوقع في الز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بارك وتعالى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تى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فسه وطلب م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هر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ارجع فاستغفر الله وتب إليه، فرجع غير بعيد ثم ج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طهر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ارجع فاستغفر الله، وتب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غير بعيد، ثم ج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طهرني؟ فش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فسه أربع مرات بأنه فعل الزنا، فسأ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ه جنون، فأخبر أنه ليس بمجنو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رب خمراً؟ فقام رجل فاستنكهه فلم يجد منه ريح خمر، فبعدها أمر به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ل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ماعز بن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ق ما بلغني ع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لغك ع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ني أنك وقعت بجارية آل فل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شهد أربع شهادات، ثم أقرَ به فرُجم، يقول راو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نا به إلى بقيع الغرق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أوثقناه، ولا حفرنا له، ثم صار الصحابة يرجم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نفيذاً لحكم الله، وحكم رسوله، بالحجارة والعظم والمدر والخزف، فلما أوجعته ضرب الحج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قول ال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اشتد، أي هرب، يقول أبو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شتددنا خلف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ركناه في الح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تصب لنا، فرميناه بجلاميد الح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حجارة الح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سك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بارك و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عد ما رُجم صار الناس فيه فرقتين، قائ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هلك لقد أحاطت به خطيئته، وقائل يقول ما توبة أفضل من توبة ماعز إنه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ضع يده في يد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لني بالحجا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بثوا بذلك يومين أو ثلاثة، ثم 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جلوس فسلم ثم جل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وا لماعز بن مال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فر الله لماعز بن مالك،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تاب توبة لو قسمت بين أمة لوسع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ي الله تعالى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ه القوة، وبهذه الصرامة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بق أحك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أنه كان أرحم الخلق بصحابته، وكان يعطف عليهم، لك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شرعه وحكمه، لا محاباة فيه لأحد، ولهذا استقر أوضاع الناس، وأمن الناس، حتى الكفار كان لو حصل منهم شيء من ذلك، نفذ فيهم حكم الله؛ روى مسلم في صحيحه حديث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 بيهودي ويهودية قد زنيا، فانطل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جاء يهو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جدون في التوراة على من زنى؟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ود وجوههما، ونحمّلهما ونخالف بين وجوههما، ويطاف ب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وا بالتوراة إن كنتم صادقين؟ فجاءوا بها فقرأوها، حتى إذا مروا بآية الرجم، وضع الفتى الذي يقرأ، يده على آية الرجم، وقرأ ما بين يديها وما وراءها، فقال له عبد الله بن سلام وهو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ه، فليرفع يده، فرفعها، فإذا تحتها آية الرجم، فأمر به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ما، قال عبد الله 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فيمن رجمهما، فلقد رأيته يقيها من الحجارة ب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ؤلاء كفار، وقد يكون مباحٌ في دينهم بعض ما يفعلون؟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هم يفعلون ما يشاءون في بلادهم، لكن في بلاد المسلمين، وفي الأرض الذي يطبق فيها حكم الشرع، فإنه لا يجوز لهم مخالفة أحكام الإسلام، ولو وقع فيهم مخالفة، وفعل يحرمه الإسلام، فإن على الحاكم المسلم أن يطبق عليهم أحكام الإسلام، فيجلد شارب الخمر في بلاد المسلمين، ويرجم الزاني المحصن في بلاد المسلمين، وإن كان كافراً في الأصل، هذا 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ق في هذا اليهودي واليهودية حد الزاني المحصن، فأمر برجم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لصحابة من بعد رسول الله لم يتساهلوا ولم يتهاونوا في رجم الزاني المحصن، حفاظاً على شريعة الله، وحفاظاً على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خطب على من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صحيح مسلم من حديث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قد بعث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حق، وأنزل عليه الكتاب، فكان مما أُنزل عليه آية الرجم، قرأناها ووعيناها وعقلناها، فرج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منا بعده، فأخشى إن طال بالناس زمان، أن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جد الرجم في كتاب الله، فيضلوا بترك فريضة أنزلها الله، وإن الرجم في كتاب الله حق على من زنى إذا أحصن من الرجال والنساء، إذا قامت البينة أو كان الحَبَلُ أو الاعت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نص خطبة عمر، كما حفظها عنه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ي خشيه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ع كله أو بعضه، يقول رضي الله عنه، فأخشى إن طال بالناس زمان أن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جد الرجم في كتاب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خوارج ومن وافقهم في القديم، وتشدق سفلة في زماننا هذا،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م وحشية، وإهانة للإنسان أن يرجم بالحجارة أمام الناس حتى ي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يعل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ذا يخشى لو ترك الناس، تطبيق هذا الحك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ضلوا بترك فريضةٍ أنزله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صدق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يف لا يضل الناس بترك شيء أنزله الله، وما هذه التخبطات في حياة البشر عموماً، وحياة المسلمين خصوصاً، إلا بتركهم فرائض وفرائض أنزلها الله، ومن بينها حد الرجم في حق الزاني المحصن؟علق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شرحه لهذا الأثر في صحيح م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ن كرامات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حتمل أنه علم ذلك من جه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جب وجوباً على جميع المسلمين، فوق كل أرض، وتحت أي سماء، أن يقيموا حدود الله، فإن فيها نفع لهم، لأنها تمنع الجرائم، وتردع الزناة، ويكف من تحدثه نفسه بانتهاك الحرمات، ويتحقق الأمن لكل ف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و علم كل من يسير في هذا الطريق، أنه سوف يرجم بالحجارة حتى يموت لو ثبت عليه ذلك، لقلب الموضوع في رأسه ألف مرة، قبل أن يُقدم، أما وأن أمن الطريق، وأمن المسير، وأمن النتائج، لذا، فإنك تشاهد وتسمع بكثرة انتشار جرائم الزنا في مجتمعات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ي عمل من شأنه أن يعطل إقامة الحدود، فهو تعطيل لأحكام الله، ومحاربة له؛ لأن ذلك من شأنه أقرار المنكر، وإشاعة الشر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بالكم إذا تعدى الأمر، وصارت هناك أنظمة تحمي هذه الجريمة، ليس فقط لا تطبق حدود الله، بل تحمي الزناة، وتدافع عنهم، وتُقرهم على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نا يسمع هذه الأيام بانتشار الأمراض المترتبة على تفشي الزنا في المجتمعات، من أمراض الزهري والسيلان، وهذا صار قديماً الآن، وظهر الإيدز الذي هو أخطر مما مضى بكثير، وكم حاولت الدول أن تجد علاجاً وحلاً لهذا المرض؟ وقبل أسبوعين أو ثلاثة طالعتنا الصحف والمجلات والتلفاز، بمؤتمرات عالمية، وعلى مستوى دول، أقيمت لمناقشة هذا المرض، ومحاولة إيجاد الحلول، وها أنتم تقرؤون بين فترة وأخرى، إعلان عن محاضرة طبية تلقى هنا أو هناك حول هذا الم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قولها صري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علاج لمرضى الإيدز إلا الحجارة، لا العقاقير الطبية، ولا الأدوية الكيماوية، ولا المحاضرات ولا المؤت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علاج ولا حل، إلا بالرجم بالحجارة، العلاج الرباني، والعلاج النبوي؛ لأنه الدواء الذي وصفه لنا رب العالمين، لإيقاف انتشار هذه الجريمة في المجتمع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حُدُودُ اللّهِ فَلاَ تَقْرَبُوهَا كَذَلِكَ يُبَيِّنُ اللّهُ آيَاتِهِ لِلنَّاسِ لَعَلَّهُمْ يَ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حُدُودُ اللّهِ فَلاَ تَعْتَدُوهَا وَمَن يَتَعَدَّ حُدُودَ اللّهِ فَأُوْلَئِكَ هُمُ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لْكَ حُدُودُ اللّهِ يُبَيِّنُهَا لِقَوْمٍ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هدي كتاب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زنا كما تعلمون، جريمة من أفحش الجرائم وأبشعها، إنه عدوان على الخلق والشرف والكرامة، إنه مقوض لنظام الأسر والبيوت، إنه مروج للكثير من الشرور والمفاسد، إنه يقضي على مقومات الأفراد والجماعات، إنه يذهب حتى بكيان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يهدد المجتمعات بالفناء، إنه سبب مباشر في انتشار الأمراض الخطيرة، التي تفتك بالأبدان، وتنتقل بالوراثة من الآباء إلى الأبناء، وأبناء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ن تمارس مثل هذه الرذ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نت لا تفكر في نفسك فشفقة وعطفاً، على أولادك الأبرياء، يصابوا بأمراض قد يموتوا بسببها، والسبب هو أنت، وفي مقابل ماذا؟ في مقابل شهوة محرمة، قد لا تستمتع بها إلا بضع دقائق، لكل هذا ولغيره،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كمته البالغة، وبعلمه الأزلي، عقوبة الزاني المحصن، الرجم بالحج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حدث أن يغفل المرء عن الجناية التي يرتكبها الجاني، وينظر إلى العقوبة الواقعة عليه، فيرق له قلبه، ويعطف علي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هذه العقوبة القاسية؟فيقرر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أن ذلك مما يتنافى مع الإيمان؛ لأن الإيمان، يقتضي التسليم لجميع أحكام الله؛ ولأن الإيمان يقتضي الطهر والتنزه عن الجرائم، والسمو بالفرد والجماعة، إلى الأدب العالي، والخلق المت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زَّانِيَةُ وَالزَّانِي فَاجْلِدُوا كُلَّ وَاحِدٍ مِّنْهُمَا مِئَةَ جَلْدَةٍ وَلَا تَأْخُذْكُم بِهِمَا رَأْفَةٌ فِي دِينِ اللَّهِ إِن كُنتُمْ تُؤْمِنُونَ بِاللَّهِ وَالْيَوْمِ الْآخِرِ وَلْيَشْهَدْ عَذَابَهُمَا طَائِفَةٌ مِّنَ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انِي لَا يَنكِحُ إلَّا زَانِيَةً أَوْ مُشْرِكَةً وَالزَّانِيَةُ لَا يَنكِحُهَا إِلَّا زَانٍ أَوْ مُشْرِكٌ وَحُرِّمَ ذَلِكَ عَلَى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رحمة بالمجتمع أهم بكثير من الرحمة بالف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ه بالنظرة القاصرة المحدودة، قد نرى بأن هذا قسوة وشدة في حق هذا الذي زل وأخطأ، وكان يمكن أن يعالج الموضوع بغير هذه الطريقة، لكن بالنظر إلى المجتمع، وشمولية النظرة، وما يترتب على ذلك من أمور، مقارنة بعدد الزناة في المجتمع لو حصل تساهل في مثل هذا الموضوع، أدرك الإنسان بأن حكم الله يجب أن يطبق، وحكم الله يجب أن يشاع، ويجب أن يشاهد الناس الرجم، ولابد أن يُؤتى بالزاني أمام الناس، ويمارس المسلمون عملية الرجم، تنفيذاً لشريعة الله، ومحافظة على مجتمعهم من الفس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سا ليزدجروا ومن يك حاز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قس أحياناً على من يرح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اللهم طهر مجتمعاتنا من الزنا والبغاة والظلم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18:00Z</dcterms:created>
  <dc:creator>الشيخ ناصر بن محمد الأحمد</dc:creator>
  <dc:description/>
  <dc:language>en-US</dc:language>
  <cp:lastModifiedBy>أبو ملك</cp:lastModifiedBy>
  <cp:lastPrinted>2011-04-02T16:45:00Z</cp:lastPrinted>
  <dcterms:modified xsi:type="dcterms:W3CDTF">2015-01-15T14:20:00Z</dcterms:modified>
  <cp:revision>3</cp:revision>
  <dc:subject>1/عقوبة الزاني المقررة في الشريعة الإسلامية 2/حكم الكافر إذا زنى في بلاد المسلمين 3/وجوب تطبيق حد الرجم 4/قبح جريمة الزنا وبعض آثارها السلبية على حياة الأفراد والمجتمعات</dc:subject>
  <dc:title>حد الرجم</dc:title>
</cp:coreProperties>
</file>