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ا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ه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ف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ّ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ح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اهر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ست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ظا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ي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ح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ا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ش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ئ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كف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س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و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سؤ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تباط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ز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ث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س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عافى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ز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ذافير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ب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و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يْ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ق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ذ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ِن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رَضِ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ِن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غ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شت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جم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صيت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مت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مد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ع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فيق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قن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يس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ث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ُحْيِيَن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َجْزِيَنّ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حْسَ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jc w:val="both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5:59:00Z</dcterms:created>
  <dc:creator>Personal Computer</dc:creator>
  <dc:description/>
  <cp:keywords/>
  <dc:language>en-US</dc:language>
  <cp:lastModifiedBy>Personal Computer</cp:lastModifiedBy>
  <dcterms:modified xsi:type="dcterms:W3CDTF">2009-05-13T18:13:00Z</dcterms:modified>
  <cp:revision>20</cp:revision>
  <dc:subject/>
  <dc:title/>
</cp:coreProperties>
</file>