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تر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منافعه</w:t>
            </w:r>
            <w:r>
              <w:rPr>
                <w:sz w:val="36"/>
                <w:sz w:val="36"/>
                <w:szCs w:val="36"/>
                <w:rtl w:val="true"/>
                <w:lang w:bidi="ar-EG"/>
              </w:rPr>
              <w:t xml:space="preserve"> </w:t>
            </w:r>
            <w:r>
              <w:rPr>
                <w:rFonts w:cs="Traditional Arabic"/>
                <w:sz w:val="36"/>
                <w:sz w:val="36"/>
                <w:szCs w:val="36"/>
                <w:rtl w:val="true"/>
                <w:lang w:bidi="ar-EG"/>
              </w:rPr>
              <w:t>وضرر</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ومخاط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هد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مُلْكِ مُدَبِرُ الكَونِ رَبُّ العالَمِين، على العَرْشِ اسْتَوَى، يَعْلَمُ السِّرَ وأَخْفَى، أَحَاطَ بِكُلِّ شَيءٍ عِلْماً، وأَحصَى كُلَّ شَيءٍ عَدَ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عِزَّةِ والجَلالِ، والقَهْرِ والكَمال، الكِبْرِياءِ والعَظَمَة، حَيٌّ قَيُّومٌ لا تَأَخُذُهُ سِنَةٌ ولا نَ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أَخُذُ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رٌ يَغْشَى الحَوَاسَّ فَيُضِعِفُها ثُمَّ يُسْلِمُها ل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وْمُ سُكُونٌ للجَوارِحِ، وغِيابٌ لِلْوَعِيِ، وضَعْفٌ للإِح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الَى اللهُ الحَيُّ القَيُّومُ أَنْ يَ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قائِمُ على كُلِّ نَفْسٍ بِما كَسَبَت، هُوَ مَنْ قامَت بِهِ السماواتُ والأَرض، هُو الحفيظُ وهو الرَّقِيْب، وهو المُحِيْطُ وهوَ الشَّهِيد، هُو المَفْزَعُ في المُلِمَّات، والملاذُ في النائِ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الَى اللهُ الحَيُّ القَيُّومُ أَنْ يَ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امُ، وَلَا يَنْبَغِي لَهُ أَنْ يَنَامَ، يَخْفِضُ الْقِسْطَ وَيَرْفَعُهُ، يُرْفَعُ إِلَيْهِ عَمَلُ اللَّيْلِ قَبْلَ عَمَلِ النَّهَارِ، وَعَمَلُ النَّهَارِ قَبْلَ عَمَلِ اللَّيْلِ، حِجَابُهُ 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شَفَهُ لَأَحْرَقَتْ سُبُحَاتُ وَجْهِهِ مَا انْتَهَى إِلَيْهِ بَصَرُهُ مِنْ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نَّومُ مَوْتَةٌ صُغْرى، باعِثُهُ إِعْياءٌ أَو تَعَبٌ أَو نَصَبٌ أَو إِرْهاق، بِهِ يُسْتَعادُ النَّشاطُ، وتَتَجَدَّدُ الطاقَة، وذاكَ في حَقِّ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ل، فَهوَ سُبحانَهُ العَزِيْزُ الذي لا يُقْهَر، والقَدِيْرُ الذي لا يُغْلَبْ، والقَوِيُّ الذي لا يَضْعُفْ، والحَيُّ الذي لا يَموت، النَّائِمُ حالَ نَومِهِ في غَ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لَّهُ بِغَافِلٍ عَ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خَلَقْنَا فَوْقَكُمْ سَبْعَ طَرَائِقَ وَمَا كُنَّا عَنِ الْخَلْقِ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مٌ يُنَزَّهُ الخالِقُ عَنْه، ولكِنَّهُ في حَقِّ الإِنْسَانِ وَصْفُ كَمَال، إذْ بِهِ مِدَادُ قَوَّتِهِم، وغِذاءُ طاقَ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مُ آيَةٌ مِن آياتِ اللهِ التي أَودَعَها في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ةٌ دَالَّةٌ على ضَعْفِ المَخْلُوقِ وقُوةِ الخالِقْ، وعلى عَجْزِ المملوكِ وقُدْرَةِ المالِكْ، وعلى نَقْصِ النَّاسِ وكَمَا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مُ آيَةٌ مِن الآياتِ الدَّالَّةِ على فَضْلِ اللهِ على عِبادِهِ، إِذْ بِهِ صَلاحُ حَالِهِم، ومِدادُ حَياتِهِم، بِهِ اسْتِجْماعٌ لِقُوَّتِهِم واسْتِرْجاعٌ لِنَشاطِهِم، ولَولا نَومٌ يَخْلُدُونَ إِليهِ لَهَلَكُ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نَوْمَكُمْ سُبَ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طِعاً لأَشْغالِكُم، مُرِيْحاً لأَبْدانِكُم، مُجَدِداً لِعُقُولِكُم، مُذْهِباً لِعَن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مُ، آيَةٌ مِن آياتِ اللهِ الدالةِ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صَرِّفُ بالأَرواحِ، وأَنَّهُ هُوَ مَالِكُها، وأَنه هُو قاهِرُها، وأَنهُ هُو العالِمُ بِكُنْهِها، وأَنه هُوَ المُحِيطُ بِها وبِما يَحِلُّ بها، وأَنَّهُ هُوَ القَابِضُ لَها وهُوَ مُرسِلُها، وأَنهُ هو يُمِيْتُها وهو يُحِيِ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رُّوحِ قُلِ الرُّوحُ مِنْ أَمْرِ رَبِّي 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 لَها في اليَقَظَةِ حُضُورٌ، ولها في حَالِ النومِ خَفاءَ، تُقْبَضُ الروحُ حالَ النَّومِ قَبْضَةً صُغْرَى، ومَع اليقَظَةِ تُ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مُكَ قَرِيْرَ العَيْنِ هادِئَ البال، مِنْ أَعظَمِ النِعَمِ وأَجَلِّها، تَضَعُ جَنْبَكَ على فِراشِكَ في عافِيةٍ، لا هَمٌّ ولا كَدَرٌ، ولا كُرُبٌ ولا ألَمُ، ولاَ خَوفٌ ولا مَرَضٌ، وَمَا نَعِمَ بالنَّومِ مَكْلُومٌ، وما أَخلَدَ إِليهِ مَهْمُوم، سَائِلْ مُعَنَّى أَعْيَا جَفْنَهُ السَّهَرُ، وَكَمْ أَجْفَلَتْ نَوماً هُمُومٌ طَوا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ما يُؤذي وَإِن قَلَّ أَ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وَلَ اللَيلَ عَلى مَن لَم يَنَ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ءُ في حَيَاتِه ما بَينَ يَقَظَةٍ ومَنام، يَقَظَةٌ تُسْلِمُهُ لِسُلْطانِ النَّومِ، وَنَومٌ يُهيِّئُهُ لِنَشاطَ اليَقَظَة، وأَكَمَلُ النومِ ما كانَ للبَدَنِ أَنْفَع، واللَّيْلُ هُوَ مِيقاتُ السُكْنَى، والنَّهارُ مِيقاتُ المَعَ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هَرُ الليلِ في البَطالَةِ يَقصِمُ الأَعمارَ، وما سَعَى في طَلَبِ المَغَانِمِ في النَّهارِ مَنْ لَمْ يَنَلْ حَظَهُ من نَومِ الليْل، وما مُدِحَ سَهَرُ الليلِ إِلا لِمَن باتَ لِرَبِهِ قانِتاً، أَو باتَ يَحْرُسُ في سَبٍيلِ اللهِ، أَو بَاتَ يَطلبُ عِلْماً نافِعاً، أَو باتَ في عَمَلٍ يُصْلحُ بِه أَمرَ دِينِهِ أَو دُن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مَلُ الناسِ هَدياً في كُلِّ الأَحوال، هو مُحمدُ بنُ عبدِ اللهِ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دَبّرَ نَوْمَهُ وَيَقَظَتَهُ صَلّى اللّهُ عَلَيْهِ وَسَلّمَ وَجَدَهُ أَعْدَلَ نَوْمٍ وَأَنْفَعَهُ لِلْبَدَنِ وَالْأَعْضَاءِ وَالْقُوَى، فَإِنّهُ كَانَ يَنَامُ أَوّلَ اللّيْلِ وَيَسْتَيْقِظُ فِي أَوّلِ النّصْفِ الثّانِي فَيَقُومُ وَيَسْتَاكُ وَيَتَوَضّأُ وَيُصَلّي مَا كَتَبَ اللّهُ لَهُ فَيَأْخُذُ الْبَدَنُ وَالْأَعْضَاءُ وَالْقُوَى حَظّهَا مِنْ النّوْمِ وَالرّاحَةِ، وَحَظّهَا مِنْ الرّيَاضَةِ مَعَ وُفُورِ الْأَجْر، وَهَذَا غَايَةُ صَلَاحِ الْقَلْبِ وَالْبَدَنِ وَالدّنْيَا وَالْآخِرَةِ، وَلَمْ يَكُنْ يَأْخُذُ مِنْ النّوْمِ فَوْقَ الْقَدْرِ الْمُحْتَاجِ إلَيْهِ، وَلَا يَمْنَعُ نَفْسَهُ مِنْ الْقَدْرِ الْمُحْتَاجِ إلَيْهِ مِنْهُ، وَكَانَ يَفْعَلُهُ عَلَى أَكْمَلِ الْوُجُوهِ، فَيَنَامُ إذَا دَعَتْهُ الْحَاجَةُ إلَى النّوْمِ عَلَى شِقّهِ الْأَيْمَنِ ذَاكِرًا اللّهَ حَتّى تَغْلِبَهُ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إِيِمَانِ والفَضْلِ والبَصِيْرَةِ، لَهْم اقْتِداءٌ بِ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حْوالِهِم، ولَهُم فِيِهِ أَكْمَلُ اهْتِداءَ، يَسْتَمْسِكُونَ بِشِرْعَتِهِ، ويَسْتَنُّونَ بِسُنَّتِهِ، ويأَخُذُونَ بِ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بَراءُ ا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تَيْتَ مَضْجَعَكَ، فَتَوَضَّأْ وُضُوءَكَ لِلصَّلَاةِ، ثُمَّ اضْطَجِعْ علَى شِقِّكَ الأيْمَنِ،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سْلَمْتُ وجْهِي إلَيْكَ، وفَوَّضْتُ أمْرِي إلَيْكَ، وأَلْجَأْتُ ظَهْرِي إلَيْكَ، رَغْبَةً ورَهْبَةً إلَيْكَ، لا مَلْجَأَ ولَا مَنْجَا مِنْكَ إلَّا إلَيْكَ، اللَّهُمَّ آمَنْتُ بكِتَابِكَ الذي أنْزَلْتَ، وبِنَبِيِّكَ الذي أرْسَلْتَ، فإنْ مُتَّ مِن لَيْلَتِكَ، فأنْتَ علَى الفِطْرَةِ، واجْعَلْهُنَّ آخِرَ ما تَ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نُ النومِ كَثِيرَةٌ، مَنْ حافَظَ عَلَيْها أَدْرَكَ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مُ حَقٌّ مِنْ حُقُوقِ النَّفْسِ، والمَرْءُ يَحْفَظُ للنَّفسِ حَقَّها، لِتَأَخذَ نَصِيْباً مِن نَومٍ تَسْتَجْمِعُ فيهِ قُو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لْمانُ الفارِسِيُّ ل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نَفْسِكَ عليكَ حقًّا، ولِرَبِّكَ عليكَ حقًّا، ولِضَيْفِكَ عليكَ حقًّا، وإنَّ لِأهلِكَ عليكَ حقًّا؛ فأَعْطِ كلَّ ذي حقٍّ 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طِ نَفْسَكَ حَقَها مِنْ النَّومِ، مِنْ غَيْرِ إِسرافٍ ولا تَقْتِيْر، ومِنْ غيْرِ إِفْراطٍ ولا 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إِسرافِ في النَّومِ تَلَفٌ للأَعْمار، وفي التَّقْتِيْرُ فيهِ تَلَفٌ للطَّا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مٌ يَحْتَسِبُه المرءُ عَوْناً على العِبادَةِ في اليَقَظَة، يُدْرِكُ بِهِ راحَةَ البَدَنِ، وصَلاحَ القَلْبِ، وصَفاءَ النَّفسِ، وحُسْنَ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قَلِبُ عادَاتُ العارِفِينَ إِلى عِباداتٍ، حِينَ احتَسَبُوا فيها العَونَ على أَداءِ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ئِمٌ والأَجْرُ يُهْدَى إِليهِ، وكَمْ نالَ أَجْراً مُحسنٌ للنَّوا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مُعاذُ بنُ جَبَلٍ ل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ا، فأنَامُ وأَقُومُ، و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ومٌ يَسْتَلِذُ المرءُ أَخْذَه فَلا يَهْوَى فِكاكَه، يُؤْثِرُهُ على عِبادَاتٍ، ويُقَدِّمُهُ على حُقُوق، فَيَطْوِي في النَّومِ فرائِضَ، ويُضَيِّعُ خِلالَهُ صَلَوات، إِنَّ ذاكَ لَنَومُ الحَسْرَةِ لَو يَعْلَمُون، وفي حديثِ رُؤْ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 يُثْلَغُ رَأْسُهُ بالحَجَرِ، فإنَّه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ءُ مُحاسَبٌ عَلَى تَفْرِيطِه، ولا عُذْرَ لِنائِمٍ تَرَاخَى في بَذِلِ الأَسبابِ المُعِينَةِ علَى اليَقَظَةِ لأَداءِ الفَرائِضَ في أَوقاتِها، واللهُ أَعْلَمُ بِما تُخْفِيهِ الضَّمائِر، وهوَ سُبحانَهُ العَلِيْمُ بِحقائِقِ المعاذِ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شاهِدُ التَّفرِيطِ تَسْرِيْ بِها العَدْوى، ومَساجِدُ الأَحياءِ تَرْوِيْ واقِعاً مُفْزِعاً في تَخَلُّفِ الكَثِيْرِ عَن الصَّلَوات، ومَنْ اسْتَهانَ بأَمرٍ تَجاوزَ فِيه، ومَنْ اعتَادَ تَقْصِيْراً زالَتْ وَحْشَتُهُ مِنْ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دَّعٍ غَلَبَةَ النَّومِ وقَهْرَ سُلْطانِه، فَهو كَثِيْرُ التَخَلُّفِ عَن الصَّلَوات، كَشَفَتْ زَيْفَ دَعْواهُ وَثْبَةٌ لِوَظِيْفَةٍ، وهَبَّةٌ لِمَوعِدٍ، وفَزْعَةٌ لِامتِ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رَبِّكَ بِذُنُوبِ عِبَادِهِ خَبِيرً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يقظ ضمائرنا، وأصلح قلوبنا،</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7:00Z</dcterms:created>
  <dc:creator>الشيخ عبدالعزيز بن محمد النغيمشي</dc:creator>
  <dc:description/>
  <dc:language>en-US</dc:language>
  <cp:lastModifiedBy>ahmed</cp:lastModifiedBy>
  <cp:lastPrinted>2024-10-14T10:08:00Z</cp:lastPrinted>
  <dcterms:modified xsi:type="dcterms:W3CDTF">2024-10-14T08:08:00Z</dcterms:modified>
  <cp:revision>3</cp:revision>
  <dc:subject>1/النوم ليس من صفات الله تعالى ولا يعتريه 2/حقيقة النوم ومنافعه وضرر السهر ومخاطره 3/أكمل الناس هديا في النوم محمد عليه الصلاة والسلام 4/من سنن النوم وآدابه</dc:subject>
  <dc:title>حديث عن النوم</dc:title>
</cp:coreProperties>
</file>