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1" w:name="OLE_LINK16"/>
            <w:bookmarkStart w:id="12" w:name="OLE_LINK15"/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bookmarkEnd w:id="11"/>
            <w:bookmarkEnd w:id="1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ا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ف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و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ستغ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ضح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ظف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ّ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ا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او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ع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قِيَات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خر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ب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ب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ثُّل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صَاب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بَط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ف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و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جِ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ظ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ل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ا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دَا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َا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زِ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ط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ر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َب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ص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ق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دِّ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َ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م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سَا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ه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ش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ت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ذ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و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آلِ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ك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ِ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بِ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ل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لِيَة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ن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طِي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ص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تُوب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بُ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ف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ي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ي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قَات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يقَاظ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اص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غر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قُّ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ِظَا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ب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سه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ات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ب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ؤَد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ل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صِير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ِد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دِّ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اك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ص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اح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َا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ق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او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اوُ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م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ح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ظ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رَّ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ع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ا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ن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ت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ر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رّ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َر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َائِ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ّ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جَز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كث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م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م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بِ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ُ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حّ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م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ظفَار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0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8-08-13T13:44:00Z</dcterms:modified>
  <cp:revision>3</cp:revision>
  <dc:subject>1/العمر الحقيقي للإنسان 2/أهمية انتهاز مواسم الخيرات بالطاعات 3/الحفاظ على الواجبات طريق لتوفيق الله للنوافل 4/دعوة للتوبة إلى الله واستغلال مواسم الطاعات 5/تذكير للمضحي بعدم الأخذ من شعره وظفره</dc:subject>
  <dc:title>حديث عن العشر</dc:title>
</cp:coreProperties>
</file>