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والتع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التعليم</w:t>
            </w:r>
            <w:r>
              <w:rPr>
                <w:b/>
                <w:b/>
                <w:bCs/>
                <w:rtl w:val="true"/>
              </w:rPr>
              <w:t xml:space="preserve"> </w:t>
            </w:r>
            <w:r>
              <w:rPr>
                <w:rFonts w:cs="Traditional Arabic"/>
                <w:b/>
                <w:b/>
                <w:bCs/>
                <w:rtl w:val="true"/>
              </w:rPr>
              <w:t>بالنسبة</w:t>
            </w:r>
            <w:r>
              <w:rPr>
                <w:b/>
                <w:b/>
                <w:bCs/>
                <w:rtl w:val="true"/>
              </w:rPr>
              <w:t xml:space="preserve"> </w:t>
            </w:r>
            <w:r>
              <w:rPr>
                <w:rFonts w:cs="Traditional Arabic"/>
                <w:b/>
                <w:b/>
                <w:bCs/>
                <w:rtl w:val="true"/>
              </w:rPr>
              <w:t>للطل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ز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مع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للآب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س</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صال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من أراد به خيرًا بالعلم والإيمان، وخذل المعرضين عن الهدى وعرضهم لكل هلاك وهوان، وأشهد أن لا إله إلا الله وحده لا شريك له، الكريم المنان، وأشهد أن محمدًا عبده ورسوله الذي كمل الله له الفضائل والحسن والإحسان، اللهم صل وسلم على محمد وعلى آله وأصحابه والتابعين لهم مدى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بداية كل عام دراسي جديد يجدر التذكير والحديث عن أمرين مهمين هما التربية والتعليم، فأكثر من خمسة ملايين طالب وطالبة في كافة مراحل التعليم العام، وأكثر من مليون طالب وطالبة في التعليم الجامعي يتجهون غدًا إن شاء الله مع بداية عام دراسي جديد لدور العلم والمعرفة، ومحاضن التربية والب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كتسبه الطالب خلال يومه الدراسي من المعلم والمنهج الدراسي، والبيئة المدرسية، من علوم ومعارف ومهارات وآداب، يعزز كثيرًا من القيم في نفوس الناشئة، ويسهم في بناء جيل بإذن الله قادر على خدمة دينه ووط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بناء يتطلب من الطالب أن يعي أنه أمل المستقبل، ولبنة المجد، وعماد الأمة القادم، وأن يستشعر مدى ما توليه حكومة خادم الحرمين الشريفين من دعم للعملية التعليمية والتربوية؛ لأن هذا الشعور الايجابي من الطالب والطالبة، يؤسس لجيل يسعى نحو الهدف الأسمى من بناء جيل واعٍ يشعر بمسؤوليته، ويقوم بدوره في تنمية مجتمعه، وذلك بأن يسعى بجد لاكتساب العلم النافع بجميع الوسائل المتاحة، بالاستفادة من المعلم، والمقرر الدراسي، وغيرهما، وأن يحرص على تنمية أفكاره ومهاراته، بالجديد والمف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سعي المبارك في طلب العلم والاستزادة منه طريق إلى الجنة إذا أخلصت النية وحسن المقصد،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فضل المشي في طلب العلم، ويلزم من ذلك الاشتغال بالعلم الشر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بشارة بتسهيل العلم على طالبه؛ لأن طلبه من الطرق الموصلة إلى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الله على الاستزادة من العلم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كر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زيادة العلم يدلّ على فضله؛ إذ لولا فضله لما أمر الله تعالى بط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هذا شرفًا للعلم أن أمر نبيّه أن يسأله المزي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ف طلب العلم العظيم، يتطلب منكم إخلاص الن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د والاجتهاد، ولزوم الأدب في الطلب، واحترام المعلمين والإفادة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تمنون أمانة عظيمة، أمانة تعليم الأجيال وتربيتهم، تعليمهم العلم النافع، والخلق الحسن، وتوجيههم لمعالي الأمور، وإكسابهم مزيدًا من القيم والمهارات والأفكار التي تنفعهم في حاضرهم ومستقبلهم، وأبشروا فالأجر عظيم، والمثوبة كبيرة، ف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 حتى النملة في جحرها ليصلون على معلمي الناس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سعود عقبة بن عامر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ل على خير فله مثل أجر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حول التربية حديث م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ن النصان من الكتاب والسنة تأمران بالعناية بالإحسان إلى الأولاد وأداء الأمانة إليهم بتربيتهم التربية الصالحة، وتحذر من إهمالهم والتقصير في حقو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 من يتأثر به الأولاد هو آباؤهم؛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ممن أشقى ولده وفلذة كبده في الدنيا والآخرة بإهماله، وترك تأديبه وإعانته على شهواته، ويزعم أنه يكرمه وقد أهانه، وأنه يرحمه وقد ظلمه، ففاته انتفاعه بولده، وفوَّت عليه حظه في الدنيا والآخرة، وإذا اعتبرت الفساد في الأولاد رأيت عامتهم من قبل الآب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لد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ا كان أم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نعم على الأبوين في الدنيا والآخ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ء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لَدُنْكَ ذُرِّيَّ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صالح يدعو له، أو علم ينتفع به من بعده، أو صدقة جا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هَبْ لَنَا مِنْ أَزْوَاجِنَا وَذُرِّيَّاتِنَا قُرَّةَ أَعْيُنٍ وَاجْعَلْنَا لِلْمُتَّقِينَ إِمَامًا، بارك الله لي ولكم في الوحيين، وبلغني وإياكم خير المنازل وأفضلها، استغفروا ربكم كثيرًا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بية الصالحة التي نريد تتطلب من الأبوين بذل الجهد في التوجيه والتربية والإصلاح والنصح، والتربية على أمهات العبادات ويأتي في مقدمتها الصلاة، والحرص عليها وعلى مواقيتها، وأدائها مع جماعة المسلمين، انظر إلى دع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تربية الصالحة ربط الأبناء بالقرآن الكريم، حفظًا وتلاوة وتدبرًا، عن عائش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قرأ القرآن وهو حافظ له مع السفرة الكرام البررة، ومثل الذي يقرأ وهو يتعاهده وهو عليه شديد ف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تربية الصالحة للأبناء الحرص على الجليس الصالح، وإبعادهم وتحذيرهم من رفقاء السوء، فقد اقتضت حكمة الله تعالى في خلقه أن جعل الإنسان ميالاً بطبعه إلى مخالطة الآخرين ومجالستهم والاجتماع بهم، وهذه المجالسة لها أثرها الواضح في فكر الإنسان ومنهجه، وسلوكه وأخلاقه، وربما كانت سببًا فعالاً في مصير الإنسان وسعادته الدنيوية والأخروية؛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تَمْثِ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ربي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عاد الأبناء عن مواطن الردى والسوء، وحفظهم من القنوات الفضائية التي تبث الرذيلة والفحشاء، ولله الحمد ففي القنوات الفضائية الهادفة غنية عن تعريض الأبناء لرؤية الحرام أو سماع الحرام، وتذكروا الأمانة التي أنيطت 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س التربية الصا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في هذه الأزمان التي انفتح بها العالم على بعضها، وتوسعت فيها وسائل التقنية وتعد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س التربي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 الأبناء دائمًا بمراقبة الله تعالى، وغرس ذلك في نفوسهم، وبث حب الل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تربية الصا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أبناء على الأخلاق الحميدة والصفات الحسنة من الصدق والأمانة والكرم، والشجاعة، والإيثار، والوفاء، وحب النفع للناس، وغيرها، وتحذيرهم من الصفات الذميمة والأخلاق السيئة من الغيبة والنميمة والكذب والبخل، والسب والشتم، وغيرها من الأخلاق التي على كل مسلم أن يتجنبها ويحذ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بناءنا وبناتنا واجعلهم قرة عين 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55:00Z</dcterms:created>
  <dc:creator>الشيخ محمد بن عدنان السمان</dc:creator>
  <dc:description/>
  <cp:keywords/>
  <dc:language>en-US</dc:language>
  <cp:lastModifiedBy>OnLine</cp:lastModifiedBy>
  <cp:lastPrinted>2011-04-02T16:45:00Z</cp:lastPrinted>
  <dcterms:modified xsi:type="dcterms:W3CDTF">2011-09-09T03:56:00Z</dcterms:modified>
  <cp:revision>3</cp:revision>
  <dc:subject>1/ أهمية التربية والتعليم بالنسبة للطلبة 2/ الحث على الاستزادة من العلم 3/ نصائح مهمة للمعلمين 4/ نصيحة للآباء 5/ أسس التربية الصالحة </dc:subject>
  <dc:title>حديث عن التربية والتعليم</dc:title>
</cp:coreProperties>
</file>