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والمستهزئين</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أوا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نواهيه</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الدين</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هزئ</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بنبي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بشعي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دين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تفص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أهل</w:t>
            </w:r>
            <w:r>
              <w:rPr>
                <w:b/>
                <w:b/>
                <w:bCs/>
                <w:rtl w:val="true"/>
              </w:rPr>
              <w:t xml:space="preserve"> </w:t>
            </w:r>
            <w:r>
              <w:rPr>
                <w:rFonts w:cs="Traditional Arabic"/>
                <w:b/>
                <w:b/>
                <w:bCs/>
                <w:rtl w:val="true"/>
              </w:rPr>
              <w:t>العلم</w:t>
            </w:r>
            <w:r>
              <w:rPr>
                <w:b/>
                <w:b/>
                <w:bCs/>
                <w:rtl w:val="true"/>
              </w:rPr>
              <w:t xml:space="preserve"> </w:t>
            </w:r>
            <w:r>
              <w:rPr>
                <w:rFonts w:cs="Traditional Arabic"/>
                <w:b/>
                <w:bCs/>
              </w:rPr>
              <w:t>6</w:t>
            </w:r>
            <w:r>
              <w:rPr>
                <w:rFonts w:cs="Traditional Arabic"/>
                <w:b/>
                <w:bCs/>
                <w:rtl w:val="true"/>
              </w:rPr>
              <w:t>/</w:t>
            </w:r>
            <w:r>
              <w:rPr>
                <w:rFonts w:cs="Traditional Arabic"/>
                <w:b/>
                <w:b/>
                <w:bCs/>
                <w:rtl w:val="true"/>
              </w:rPr>
              <w:t>بواعث</w:t>
            </w:r>
            <w:r>
              <w:rPr>
                <w:b/>
                <w:b/>
                <w:bCs/>
                <w:rtl w:val="true"/>
              </w:rPr>
              <w:t xml:space="preserve"> </w:t>
            </w:r>
            <w:r>
              <w:rPr>
                <w:rFonts w:cs="Traditional Arabic"/>
                <w:b/>
                <w:b/>
                <w:bCs/>
                <w:rtl w:val="true"/>
              </w:rPr>
              <w:t>الاستهزاء</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مستهزئ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12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مَا دَقَّقْنَا النَّظَرَ فِي حَالِ الْمُسْتَهْزِئِينَ وَأَقْوَالِهِمْ، نَرَى أَنَّهُمْ فِئَاتٌ وَأَشْتَاتٌ، اتَّحَدَ هَدَفُهُمْ، وَتَعَدَّدَتْ مَقَاصِ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دُّ بَوَاعِثِ الِاسْتِهْزَاءِ خَطَرًا، وَأَسْرَعُهَا مُرُوقًا مِنَ الدِّينِ، إِذَا كَانَ الِاسْتِهْزَاءُ بِسَبَبِ كُرْهِ هَيْمَنَةِ الدِّينِ وَتَعَالِيمِهِ، فَيُعَارِضُ هَؤُلَاءِ الْكَارِهُونَ لِمَا نَزَّلَ اللَّهُ تَشْرِيعَاتِ الدِّينِ وَتَعَالِيمَهُ بِسِلَاحِ السُّخْرِيَةِ؛ لِتَهْوِينِهَا، وَمِنْ ثَمَّ نَبْ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دُهُمْ يَتَهَكَّمُ بِالْحِجَابِ، وَأَنَّهُ يُصَادِمُ إِنْسَانِيَّةَ الْمَرْأَةِ وَهُوِيَّتَهَا، وَيُعِيقُهَا عَنِ الْحَرَكَةِ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تِبٌ يَصِفُ الْمَرْأَةَ الْمُتَحَجِّبَةَ بِأَنَّهَا لَ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الْعَبْدَ مُعَظِّمًا لِأَوَامِرِ اللَّهِ، مُنْقَادًا لِشَرِيعَتِهِ، صَاغِرًا وَرَاضِيًا لِأَحْكَامِ مِلَّتِهِ، فَهَذَا بُرْهَانٌ عَلَى إِيمَانِهِ، وَمُؤَشِّرٌ عَلَى تَقْوَاهُ، وَصِدْقِ التَّدَيُّنِ فِي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تَعْظِيمُ اللَّهِ، وَالْخَوْفُ مِنْ مَقَامِهِ دَلِي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ذَلِكَ الِاسْتِهَانَةُ بِاللَّهِ وَدِينِهِ وَرَسُولِهِ، نَاقِضٌ لِذَلِكَ الْإِيمَانِ، فَلَا يَجْتَمِعَ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جْتَمِعَانِ فِي قَلْبِ الْعَبْدِ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هُ لِمَقَامِ رَبِّهِ، وَاسْتِهْزَاؤُهُ بِدِينِهِ وَأَحْكَامِ شَرِيعَ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عَ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دِيثٍ مَعَ هَذَا النَّاقِضِ الَّذِي يَنْقُضُ الْإِيمَانَ وَيُزِيلُهُ، وَيُخْرِجُ صَاحِبَهُ مِنْ قِمَمِ الْإِيمَانِ إِلَى قُمْقُمِ الْكُفْ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 هَذَا النَّاقِضِ الَّذِي عَلَا دُخَانُهُ، وَاسْتَبَانَ لَحْنُهُ، فَزَلَّتْ فِيهِ أَقْدَامٌ، وَلَاكَتْهُ أَفْوَاهٌ وَأَقْلَامٌ، حَتَّى أَصْبَحَ صَوْتُ الْغَمْزِ، وَحَدِيثُ اللَّمْزِ عَلَى الدِّينِ وَأَهْلِهِ حَدِيثًا بَائِنًا، وَصَوْتًا لَمْ يَعُدْ خَافِتً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يقٌ مَزْلَقَةٌ مَدْحَضَةٌ نَحْوَ دَرَكَاتِ الْكُفْرِ وَ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رَّجُلَ لَيَتَكَلَّمُ بِالْكَلِمَةِ، مَا يَرَى بِهَا بَأْسًا، يَهْوِي بِهَا فِي النَّارِ سَبْعِينَ خَرِ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بِالدِّينِ مَرَضٌ عُضَالٌ، وَشَرٌّ وَوَبَالٌ، يُفَرِّقُ الْقُلُوبَ، وَيَزْرَعُ الْإِحَنَ، وَيُذْكِي نَارَ الْفِتَنِ، وَيُجَرِّئُ السَّفِلَةَ عَلَى الْقَامَاتِ، وَيُشَجِّعُ الْجُهَّالَ عَلَى الْإِغَارَةِ عَلَى مُسَلَّمَاتِ الشَّرْعِ وَقَوَاطِعِ الْمِ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خْرِيَةُ بِالدِّينِ سِمَةُ الْمُنَافِقِينَ، وَحِيلَةُ الْعَاجِزِينَ، وَبِضَاعَةُ الْمُفْلِسِ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اضَ الْقُرْآنُ وَأَسْهَبَ فِي حَدِيثِ الِاسْتِهْزَاءِ، وَخَبَرِ الْمُسْتَهْزِئِينَ، فَشَنَّعَ رَبُّنَا هَذَا السَّفَهَ وَأَثَّمَ، وَكَفَّرَ أَهْلَهُ وَجَرَّ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اسْتِهْزَاءُ بِالدِّينِ جُرْثُومَةٌ قَدِيمَةٌ، غَرَسَهَا أَعْدَاءُ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مْ أَرْسَلْنَا مِنْ نَبِيٍّ فِي الْأَ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أْتِيهِمْ مِنْ نَبِيٍّ إِلَّا كَانُوا بِهِ يَ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شْرَفَ عَلَى سَقْيِهَا الْمُنَافِقُونَ، فَ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سْتَهْزِؤُوا إِنَّ اللَّهَ مُخْرِجٌ مَا تَ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 مِنْ أَبْرَزِ سِمَاتِ أَهْلِ النِّفَاقِ سُخْرِيَتَهُمْ بِأَهْ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شَنَاعَةِ صَنِيعِ السَّاخِرِينَ سَمَّاهُمُ اللَّهُ فِي كِتَابِهِ بِ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أَجْرَمُوا كَانُوا مِنَ الَّذِينَ آمَنُوا يَضْحَ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نَهَ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جَالَسَةِ قَطِيعِ الْمُسْتَهْزِئِينَ الْمُتَهَكِّمِينَ بِ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اهُمُ اللَّهُ بِ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زْوَةِ تَبُوكَ، فَخَرَجَ مَعَهُ بَعْضُ مَرْضَى الْقُلُوبِ مِنْ أَهْلِ النِّفَاقِ، فَاجْتَمَعَ نَفَرٌ مِنْهُمْ فَتَجَاسَرُوا عَلَى الصَّحَابَةِ، وَأَخْرَجُوا شَيْئًا مِنْ أَضْغَانِهِمْ تُجَاهَ هَذَا الدِّينِ وَأَهْلِهِ، فَأَظْهَرُوا أَنَّ خِلَافَهُمْ إِنَّمَا هُوَ مَعَ الصَّحَابَةِ،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نَا مِثْلَ قُرَّائِنَا هَؤُلَاءِ أَرْغَبَ بُطُونًا، وَلَا أَكْذَبَ أَلْسُنًا، وَلَا أَجْبَنَ عِنْدَ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فِيهِمْ قُرْآنٌ يُتْ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سَأَلْتَهُمْ لَيَقُولُنَّ إِنَّمَا كُنَّا نَخُوضُ وَنَلْعَبُ قُلْ أَبِاللَّهِ وَآيَاتِهِ وَرَسُولِهِ كُنْتُمْ تَسْتَهْزِ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أَجْمَعَ عُلَمَاءُ الْأُمَّةِ الْمُحَمَّدِيَّةِ عَلَى أَنَّ الِاسْتِهْزَاءَ بِاللَّهِ وَبِشَرْعِهِ وَرَسُولِهِ مُرُوقٌ مِنَ الْمِلَّةِ الْإِسْلَامِيَّةِ، وَخُرُوجٌ مِنَ الدِّينِ بِالْكُلِّ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 بِالنَّصِّ أَنَّ كُلَّ مَنِ اسْتَهْزَأَ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مَلَكٍ مِنَ الْمَلَائِكَةِ، أَوْ بِنَبِيٍّ مِنَ الْأَنْبِيَاءِ، أَوْ بِآيَةٍ مِنَ الْقُرْآنِ، أَوْ بِفَرِيضَةٍ مِنْ فَرَائِضِ الدِّينِ، فَهِيَ كُلُّهَا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هْزَأَ بِشَيْءٍ مِنْهَا بَعْدَ بُلُوغِ الْحُجَّةِ إِلَيْهِ، فَهُوَ كَافِ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عَلَّامَةُ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هْزَاءُ بِالْإِسْلَامِ أَوْ بِشَيْءٍ مِنْهُ كُفْرٌ أَكْبَرُ، وَمَنِ يَسْتَهْزِئُ بِأَهْلِ الدِّينِ، وَالْمُحَافِظِينَ عَلَى الصَّلَوَاتِ مِنْ أَجْلِ دِينِهِمْ، وَمُحَافَظَتِهِمْ عَلَيْهِ، يُعْتَبَرُ مُسْتَهْزِئًا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كَانَ عُلَمَاءُ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ذِرُونَ بِالْجَهْلِ وَالتَّأْوِيلِ فِي مَسَائِلِ ال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وَقَعَ فِي الشِّرْكِ جَاهِلًا أَوْ مُتَأَوِّلًا، لَا يُكَفَّرُ عَ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الِاسْتِهْزَاءُ بِالدِّينِ لَا يَعْذِرُونَ صَاحِبَهُ؛ لِأَنَّهُ لَا يُتَصَوَّرُ وُجُودُ الْعُذْرِ فِيهِ، فَلَا يُمْكِنُ أَنْ يَسْخَرَ إِنْسَانٌ بِاللَّهِ أَوْ بِرَسُولِهِ أَوْ بِدِينِهِ، ثُمَّ يَزْعُمُ أَنَّهُ جَاهِلٌ أَوْ مُتَأَ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اسْتِهْزَاءُ بِأَهْلِ الْعِلْمِ، وَمَنْ ظَاهِرُهُمُ الصَّلَاحُ، فَفِيهِ تَفْصِ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انَتِ السُّخْرِيَةُ لِأَجْلِ أَفْعَالِهِمْ، أَوْ صِفَاتِهِمُ الْخَلْقِيَّةِ أَوِ الْخُلُقِيَّةِ، فَهَذَا 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نْ كَانَتِ السُّخْرِيَةُ لِأَجْلِ تَحَلِّيهِمْ بِالسُّنَّةِ وَالسُّنَنِ، أَوْ مُوَاظَبَتِهِمْ عَلَى الطَّاعَاتِ، فَيَسُبُّهُمْ وَيَتَنَقَّصُهُمْ لِأَجْلِ هَذَا الشَّيْءِ، فَهَذِهِ رِدَّةٌ عَنِ الْمِلَّةِ؛ لِأَنَّ الِاسْتِهْزَاءَ هُنَا رَاجِعٌ حَقِيقَةً إِلَى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سْتَهْزَأُ بِالدِّينِ؟ كَيْفَ يُتَصَوَّرُ مِنْ مُسْلِمٍ يَتَسَمَّى بِالْإِسْلَامِ ثُمَّ يَسْخَرُ مِنْ تَعَالِيمِ دِينِهِ الَّذِي يَنْتَسِبُ إِ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وَاعِثَ الِاسْتِهْزَاءِ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ا دَقَّقْنَا النَّظَرَ فِي حَالِ الْمُسْتَهْزِئِينَ وَأَقْوَالِهِمْ، نَرَى أَنَّهُمْ فِئَاتٌ وَأَشْتَاتٌ، اتَّحَدَ هَدَفُهُمْ، وَتَعَدَّدَتْ مَقَاصِدُهُ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أَشَدُّ بَوَاعِثِ الِاسْتِهْزَاءِ خَطَرًا، وَأَسْرَعُهَا مُرُوقًا مِنَ الدِّينِ، إِذَا كَانَ الِاسْتِهْزَاءُ بِسَبَبِ كُرْهِ هَيْمَنَةِ الدِّينِ وَتَعَالِيمِهِ، فَيُعَارِضُ هَؤُلَاءِ الْكَارِهُونَ لِمَا نَزَّلَ اللَّهُ تَشْرِيعَاتِ الدِّينِ وَتَعَالِيمَهُ بِسِلَاحِ السُّخْرِيَةِ؛ لِتَهْوِينِهَا، وَمِنْ ثَمَّ نَبْذُ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حَدُهُمْ يَتَهَكَّمُ بِالْحِجَابِ، وَأَنَّهُ يُصَادِمُ إِنْسَانِيَّةَ الْمَرْأَةِ وَهُوِيَّتَهَا، وَيُعِيقُهَا عَنِ الْحَرَكَةِ وَالْعَمَ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تِبٌ يَصِفُ الْمَرْأَةَ الْمُتَحَجِّبَةَ بِأَنَّهَا لَطَّخَتْ جِسْمَهَا وَوَجْهَهَا بِالْقَارِ الْأَسْوَدِ، رَمْزِ الْحُزْنِ وَالظَّلَامِ، وَالْخَوْفِ وَالتَّخَ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اطَبَ الْمُتَحَجِّبَاتِ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اوِلْنَ أَنْ تُشَوِّهْنَ الْإِسْلَامَ بِهَذِهِ الْخِرَقِ السَّوْدَ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تِبٌ فِي صَحِيفَةِ الرِّيَاضِ يَصِفُ الْحِجَابَ بِأَنَّهُ سُلُوكٌ غَرَائِبِيٌّ، وَغَيْرُ مَقْبُولٍ فِي أَكْثَرِ بِقَاعِ الْعَ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فْهَمَ أَنَّ هَذَا النِّقَابَ طَمْسٌ كَامِلٌ لِلْهُوِيَّةِ، إِنَّهُ لَيْسَ مُحَافَظَةً، بَلِ اخْتِفَاءٌ وَاخْتِبَاءٌ، ثُمَّ قَالَ عَنِ الْمُحَ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تَتَحَوَّلُ الْكَائِنَاتُ الْمُقَنَّعَةُ إِلَى مُجَرَّدِ أَشْبَاحٍ تَتَحَرَّكُ، أَشْبَاحٌ لَا يُعْرَفُ 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اذَا تُرِ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يَتَنَدَّرُ مِنْ فَتْوَى تُحَرِّمُ سَفَرَ الْمَرْأَةِ بِلَا مَحْرَمٍ، مَعَ أَنَّ النَّهْيَ لَيْسَ مِنْ عِنْدِيَّاتِ الْعَالِمِ وَاجْتِهَادِهِ، وَإِنَّمَا ثَبَتَ عَلَى لِسَانِ مُحَمَّدٍ 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 يَسْخَرُ مِنْ وَاقِعِ الْمُسْلِمِينَ الْيَوْمَ مَعَ الْمَرْأَةِ، حِينَ عَشْعَشَ لَدَيْهِمْ مَفْهُ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فْلِحُ قَوْمٌ وَلَّوْا أَمْرَهُمُ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هَذَا نَصٌّ ثَابِتٌ عَنِ الْمَعْصُومِ 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أَقْوَالُ السَّاخِرَةُ الْمُتَنَدِّرَةُ، مَا أَطْلَقَتْ سِهَامَهَا وَسُمُومَهَا إِلَّا لِأَنَّهَا كَرِهَتْ هَذِهِ التَّشْرِيعَاتِ، وَكُرْهُ مَا 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مٌ مُحْبِطٌ لِلْعَمَلِ، وَإِنْ لَمْ يُصَاحِبْهُ اسْتِهْ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كَرِهُوا مَا أَنْزَلَ اللَّهُ فَأَحْبَطَ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وَاعِثِ الِاسْتِهْ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مَةُ عَلَى أَهْلِ الْخَيْرِ وَالصَّلَاحِ، كَمَا قَالَ سَلَفُهُمُ الْمُتَهَ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أُنَاسٌ يَتَطَ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عْضُ هَؤُلَاءِ الْمُسْتَهْتِرِينَ مُصَابٌ بِمَرَضٍ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رْهُ مَظَاهِرِ ال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رَقُ بِمَوْضُوعِ الْهَيْئَةِ، وَيَتَأَزَّمُ مِنَ الدَّعْوَةِ، وَيَتَأَفَّفُ مِنْ حَلَقَاتِ الْقُرْآنِ، ثُمَّ يَنْطَلِقُ مِنْ هَذَا الْكُرْهِ لِمَظَاهِرِ الْخَيْرِ الْمَوْجُودَةِ فِي الْمُجْتَمَعِ إِلَى الِاسْتِهْزَاءِ بِالسُّنَنِ، أَوْ بِبَعْضِ نَعِيمِ الْجَنَّةِ كَالْحُورِ الْعِينِ، أَوِ التَّنَدُّرِ مِنْ فَتَاوَى الْعُلَمَاءِ الْمَبْنِيَّةِ عَلَى النُّصُوصِ الصَّحِيحَةِ الصَّرِي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وَاعِثِ الِاسْتِهْزَاءِ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ظُّهُورِ، وَتَلْمِيعُ 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سَفِ أَصْبَحَتِ الْجُرْأَةُ عَلَى الْمُسَلَّمَاتِ، وَمُخَالَفَةُ الْفَتَاوَى السَّائِدَةِ، وَالتَّهَكُّمُ عَلَى مُحَافَظَةِ الْمُجْتَمَعِ، وَغَمْزُ الْمُطَّوِّعِينَ مِنَ الْمُؤْمِنِينَ فِي الِاحْتِ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بِضَاعَةَ الْأَسْرَعَ نَحْوَ الشُّهْرَةِ وَالِاشْتِهَ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إِعْلَامِ الْيَوْمِ قَدْ فَتَحَ بَابَهُ وَرَحَّبَ لِكُلِّ غَامِزٍ وَلَامِزٍ وَعَائِبٍ وَمُتَحَرِّرٍ مِنْ قُيُودِ الشَّرْعِ وَالشَّرِيعَةِ، وَإِلَى اللَّهِ الْمُشْتَكَ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وَاعِثِ الِاسْتِهْزَاءِ بِالدِّي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لِيدُ الْأَعْمَى لِأَعْدَاءِ شَرْعِ الْإِسْلَامِ، فَبَعْضُ الْمُسْتَهْزِئِينَ هُمْ مُقَلِّدَةٌ، انْبَهَرُوا بِالْحَضَارَةِ الْغَرْبِيَّةِ، وَفُتِنُوا بِحَيَاتِهِمْ وَمَدَنِيَّتِهِمْ، فَطَفِقُوا يُرَدِّدُونَ أَقْوَالَ مُثَقَّفِيهِمْ، وَيُعِيدُونَ صَدَى أَفْكَ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تَ 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إِقَامَةُ الْحُدُودِ وَحْشِيَّةً وَقَسْوَةً، لَا تَلِيقُ بِالْإِنْسَ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قْرَأْ بَعْدَ ذَلِكَ مَا شِئْتَ مِنَ التَّنْقِيصِ وَالتَّبْخِيسِ لِحُدُودِ اللَّهِ، وَأَنَّهَا لَا تُنَاسِبُ عَالَمَ الْيَوْمِ، وَأَنَّ هُنَاكَ بَدَائِلَ لِلْعُقُوبَاتِ تُنَاسِبُ رُوحَ الْعَصْرِ، كَمَا يَزْعُمُونَ وَيَتَخَيَّلُونَ، وَكَأَنَّهُمْ أَعْلَمُ بِمَا يُصْلِحُ الْخَلْقَ مِنْ رَبِّ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وَاعِثِ الِاسْتِهْزَاءِ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وَالتَّعَالِي، وَإِذَا عَشْعَشَ هَذَا الْمَرَضُ فِي الْقَلْبِ وَتَمَكَّنَ، رَدَّ صَاحِبُهُ الْحَقَّ، وَاحْتَقَرَ الْخَلْقَ، وَانْطَلَقَ يَسْخَرُ مِنْ وَرَثَةِ الْأَنْبِيَاءِ وَدَعْوَتِهِمْ وَفَتَاوَاهُمْ، وَيَصِفُ مَنْ يُخَالِفُهُ بِالرَّجْعِيَّةِ وَالظَّلَامِيَّةِ وَالسَّطْحِ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سَّفَارِ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هْزِئُ بِغَيْرِهِ يَرَى فَضْلَ نَفْسِهِ بِعَيْنِ الرِّضَا، وَيَرَى نَقْصَ غَيْرِهِ بِعَيْنِ الِاحْتِقَارِ؛ إِذْ لَوْ لَمْ يَحْتَقِرْهُ لَمَا سَخِرَ مِنْهُ، وَقَدِيمًا قَالَ الْمُتَعَالِي الزَّاهِي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أَنَا خَيْرٌ مِنْ هَذَا الَّذِي هُوَ مَهِينٌ وَلَا يَكَادُ يُ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وَاعِثِ الِاسْتِهْزَاءِ بِالدِّي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حَاكُ الْآخَرِينَ، كَمَا قَالَ أَشْقِيَاءُ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نَّا نَخُوضُ وَنَلْ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الْإِضْحَاكِ رُسُومَاتُ الْكَارِيكَاتِيرَاتِ الْمُبَالَغُ فِيهَا، وَغَيْرُ الْمَوْجُودَةِ عَلَى الْوَاقِعِ؛ لِلتَّنَدُّرِ وَالتَّنَقُّصِ، يُصَوَّرُ الشَّابُّ الَّذِي يُحْيِي شَعِيرَةَ وَفَرِيضَةَ الْأَمْرِ بِالْمَعْرُوفِ وَالنَّهْيِ عَنِ الْمُنْكَرِ، بِصُورَةِ الشَّابِّ الْأَبْلَهِ السَّاذَجِ الْمُتَخَلِّفِ الَّذِي يُدَمِّرُ وَيُحَطِّمُ كُلَّ شَيْءٍ أَمَامَهُ، وَكَأَنَّ وَظِيفَةَ الْحِسْبَةِ وَالِاحْتِسَابِ هِيَ ضَرْبُ الْآخَرِينَ، أَوِ التَّلَصُّصُ عَ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خِذُوَا آيَاتِ اللَّهِ هُزُوًا وَاذْكُرُوا نِعْمَتَ اللَّهِ عَلَيْكُمْ وَمَا أَنْزَلَ عَلَيْكُمْ مِنَ الْكِتَابِ وَالْحِكْمَةِ يَعِظُكُمْ بِهِ وَاتَّقُوا اللَّهَ وَاعْلَمُوا أَ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نَّبِيِّ الْأَمِينِ،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كُلِّ مُسْلِمٍ يَرْجُو اللَّهَ وَيَخَافُ الْيَوْمَ الْآخِرَ أَنْ يَحْذَرَ زَلَّةَ لِسَانِهِ، أَنْ يُرْخِيَهُ ضَاحِكًا، أَوْ مُتَهَكِّمًا بِالنُّصُوصِ، أَوِ الشَّعَائِرِ، أَوِ الْأَحْكَامِ الشَّرْعِيَّةِ؛ فَرُبَّ كَلِمَةٍ يَفْغَرُ الرَّجُلُ بِهَا فَاهُ ضَاحِكًا مُقَهْقِهًا، قَدْ أَسْخَطَ بِهَا رَبَّهُ، وَانْسَلَخَ فِيهَا مِنْ إِسْلَا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فْرَ يَكُونُ بِكَلِمَةٍ؛ فَقَالَ تَعَالَى عَنِ الْمُنَافِقِينَ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قَالُوا كَلِمَةَ الْكُفْرِ وَكَفَرُوا بَعْدَ إِسْلَ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الِجَ هَذَا التَّسَافُلَ الْمَنْشُورَ بِالتَّحْذِيرِ مِنْهُ، وَبَيَانِ شَنَاعَتِهِ، وَمَغَبَّةِ إِشَاعَتِهِ، وَخَطَرِهِ عَلَى الْإِيمَانِ وَالدِّينِ، مَعَ الْإِعْرَاضِ عَنْ أَهْلِهِ وَوَعْظِهِمْ، وَالنُّصْحِ وَالْقَوْلِ لَهُمْ فِي أَنْفُسِهِمْ قَوْلًا بَلِيغً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ورُ عَلَى دِينِهِ، الْكَارِهُ لِجُرْأَةِ الْمُسْتَهْتِرِينَ عَلَيْهِ، فَلَا تَفْتُرْ وَلَا تَتَقَهْقَرْ عَنْ صَلَاحِكَ وَإِصْلَاحِكَ، وَدَعْوَتِكَ وَاحْتِسَابِكَ، وَلَا تَزِيدُكَ هَذِهِ الْمَوَاقِفُ وَالتَّسَاخُفُ إِلَّا صَلَابَةً فِي الْحَقِّ، وَإِصْرَارًا عَلَى مُقَاوَمَةِ الْبَاطِ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صْلِحَ وَالدَّاعِيَةَ وَالْمُ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نَعْلَمُ أَنَّهُ يَضِيقُ صَدْرُكَ بِمَا يَقُولُونَ وَيَسْ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تَيَقَّ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مُكَدِّرَاتِ هِيَ مِنَ الْأَذَى الَّذِي لَا بُدَّ مِنْهُ فِي سَبِيلِ الْإِصْ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اسْتُهْزِئَ بِرُسُلٍ مِنْ قَبْ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يُصِيبُ الْمُؤْمِنَ مِنْ هَمٍّ، وَلَا حَزَنٍ، وَلَا وَصَبٍ، وَلَا نَصَبٍ، وَلَا أَذًى، إِلَّا كُفِّرَ بِ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سَلِمَ أَحَدٌ مِنِ اسْتِهْزَاءِ النَّاسِ لَسَلِمَ مِنْهُ خَيْرُ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آكَ الَّذِينَ كَفَرُوا إِنْ يَتَّخِذُونَكَ إِلَّا هُزُ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أَلْسِنَتَنَا وَجَوَارِحَنَا مِنَ الْآثَامِ، وَاجْعَلْنَا هُدَاةً مُهْتَدِينَ، لَا ضَالِّينَ وَلَا مُضِلِّينَ، بِالْمَعْرُوفِ آمِرِينَ، وَعَنِ الْمُنْكَرِ نَاهِينَ،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21:00Z</dcterms:created>
  <dc:creator>الشيخ إبراهيم بن صالح العجلان</dc:creator>
  <dc:description/>
  <dc:language>en-US</dc:language>
  <cp:lastModifiedBy>أبو ملك</cp:lastModifiedBy>
  <cp:lastPrinted>2011-04-02T16:45:00Z</cp:lastPrinted>
  <dcterms:modified xsi:type="dcterms:W3CDTF">2015-04-11T17:22:00Z</dcterms:modified>
  <cp:revision>3</cp:revision>
  <dc:subject>1/أهمية تعظيم أوامر الله ونواهيه 2/خطر الاستهزاء بالدين 4/حكم من استهزئ بالله أو بنبيه أو بشعيرة من شعائر دينه 5/التفصيل في حكم الاستهزاء بأهل العلم 6/بواعث الاستهزاء 7/بعض ما يجب علينا تجاه المستهزئين</dc:subject>
  <dc:title>حديث عن الاستهزاء والمستهزئين - مشكولة</dc:title>
</cp:coreProperties>
</file>