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والمستهزئ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واهي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هزئ</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بنبي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بشع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دين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فص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العلم</w:t>
            </w:r>
            <w:r>
              <w:rPr>
                <w:b/>
                <w:b/>
                <w:bCs/>
                <w:rtl w:val="true"/>
              </w:rPr>
              <w:t xml:space="preserve"> </w:t>
            </w:r>
            <w:r>
              <w:rPr>
                <w:rFonts w:cs="Traditional Arabic"/>
                <w:b/>
                <w:bCs/>
              </w:rPr>
              <w:t>6</w:t>
            </w:r>
            <w:r>
              <w:rPr>
                <w:rFonts w:cs="Traditional Arabic"/>
                <w:b/>
                <w:bCs/>
                <w:rtl w:val="true"/>
              </w:rPr>
              <w:t>/</w:t>
            </w:r>
            <w:r>
              <w:rPr>
                <w:rFonts w:cs="Traditional Arabic"/>
                <w:b/>
                <w:b/>
                <w:bCs/>
                <w:rtl w:val="true"/>
              </w:rPr>
              <w:t>بواعث</w:t>
            </w:r>
            <w:r>
              <w:rPr>
                <w:b/>
                <w:b/>
                <w:bCs/>
                <w:rtl w:val="true"/>
              </w:rPr>
              <w:t xml:space="preserve"> </w:t>
            </w:r>
            <w:r>
              <w:rPr>
                <w:rFonts w:cs="Traditional Arabic"/>
                <w:b/>
                <w:b/>
                <w:bCs/>
                <w:rtl w:val="true"/>
              </w:rPr>
              <w:t>الاستهزاء</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ستهزئ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عبدَ معظِّ</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امر الله، منقادًا لشريعته، صاغرًا وراضيًا لأحكام ملَّتِه، فهذا برهانٌ على إيمانه، ومؤشرٌ على تقواه، و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دينِ في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تعظيمُ الله، والخوفُ من مقامه دلي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ذلك الاستهانةُ بالله ودينِه 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ضٌ لذلك الإيمان، فلا يجتم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تمعان في قلب العبد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ه لمقام ربه، واستهزاؤه ب</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أحكام </w:t>
      </w:r>
      <w:r>
        <w:rPr>
          <w:rFonts w:ascii="Traditional Arabic" w:hAnsi="Traditional Arabic" w:cs="Traditional Arabic"/>
          <w:sz w:val="36"/>
          <w:sz w:val="36"/>
          <w:szCs w:val="36"/>
          <w:rtl w:val="true"/>
        </w:rPr>
        <w:t>شري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ديثٍ مع هذا الناقض، الذي ي</w:t>
      </w:r>
      <w:r>
        <w:rPr>
          <w:rFonts w:ascii="Traditional Arabic" w:hAnsi="Traditional Arabic" w:cs="Traditional Arabic"/>
          <w:sz w:val="36"/>
          <w:sz w:val="36"/>
          <w:szCs w:val="36"/>
          <w:rtl w:val="true"/>
        </w:rPr>
        <w:t>نقضُ</w:t>
      </w:r>
      <w:r>
        <w:rPr>
          <w:rFonts w:ascii="Traditional Arabic" w:hAnsi="Traditional Arabic" w:cs="Traditional Arabic"/>
          <w:sz w:val="36"/>
          <w:sz w:val="36"/>
          <w:szCs w:val="36"/>
          <w:rtl w:val="true"/>
        </w:rPr>
        <w:t xml:space="preserve"> الإيمانَ ويز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يُخرجُ صاحبَه من قِمَم الإيمان إلى قُمْقم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ناقض الذي علا دخانُه، واستبان لحنه، فزلَّتْ فيه أقدام، ولاكتْهُ أفواهٌ وأقلام، حتى أصبح صوتُ الغمز، وحديثُ اللمز، على الدِّين وأهله، حديثًا بائنًا، وصوتًا لم يَعد خاف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مزلقة مدحضة نحو دركات الكفر و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رجل لَيتكلَّمُ بالكلمة، ما يرى بها بأسًا، يهوي بها في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دين مرضٌ عضال، وشرٌّ ووبال، يفرِّقُ القلوب، ويزرعُ الإحن، ويُذكي نار الفتن،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فلةَ على القامات، ويشجِّع الجهالَ على الإغارة على مسلَّمات الشرع وقواطع الم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سخرية بالدين سمةُ المنافقين، وحيلة العاجزين، وبضاعة المفلسين</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فاض القرآنُ وأسهب في حديث 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بر المستهزئين، فشنَّع ربُّنا هذا السفهَ وأثَّم، وكفَّر أهله و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تهزاءُ بالدين جرثومة قديمة غرسها أعداء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رْسَلْنَا مِن نَّبِيٍّ فِي الْأَوَّ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أْتِيهِمْ مِنْ نَبِيٍّ إِلَّا كَانُوا بِهِ يَ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شرف على سقْيِها المنافقون؛ فقال الله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سْتَهْزِؤُواْ إِنَّ اللّهَ مُخْرِجٌ مَّا تَ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من أبرز سمات أهل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ريتَهم ب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شناعة صنيع الساخرين؛ سمَّاهم الله في كتابه ب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أَجْرَمُوا كَانُواْ مِنَ الَّذِينَ آمَنُوا يَضْحَ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جالسة قطيع المستهزئين المتهكمين ب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اهم الله ب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زوة تبوك، فخرج معه بعضُ مرضَى القلوب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أهل النفاق، فاجتمع نفرٌ منهم فتجاسَروا على الصحابة، وأخرجوا شيئًا من أضغانهم تجاه هذا الدِّين وأهله، </w:t>
      </w:r>
      <w:r>
        <w:rPr>
          <w:rFonts w:ascii="Traditional Arabic" w:hAnsi="Traditional Arabic" w:cs="Traditional Arabic"/>
          <w:sz w:val="36"/>
          <w:sz w:val="36"/>
          <w:szCs w:val="36"/>
          <w:rtl w:val="true"/>
        </w:rPr>
        <w:t xml:space="preserve">فأظهروا أن خلافهم إنما هو مع الصحابة،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نا مثلَ قرَّائنا هؤلاء، أرغَب بطونًا، ولا أكذب ألسنًا، ولا أجب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فيهم قرآنٌ يت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سَأَلْتَهُمْ لَيَقُولُنَّ إِنَّمَا كُنَّا نَخُوضُ وَنَلْعَبُ قُلْ أَبِاللّهِ وَآيَاتِهِ وَرَسُولِهِ كُنتُمْ تَسْتَهْزِؤُ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ذا؛ أجمع علماءُ الأمة المحمدية على أن الاستهزاء بالله وبشرعه ورسوله مروقٌ من الملة الإسلامية، وخروجٌ من الدين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ز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 بالنص أنَّ كلَّ من استهزئ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مَلَكٍ من الملائكة، أو بنبيٍّ من الأنبياء، أو بآية من القرآن، أو بفريضة من فرائض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ي كلُّها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هزئ بشيء منها بعد بلوغ الحُجة إليه، فهو ك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ال العلام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هزاء بالإسلام أو بشيء منه كفرٌ أكبر، ومَن يستهزئ بأهل الدين، والمحافظين على الصلوات؛ من أجل دينهم، ومحافظتهم عليه، يعتبر مستهزئًا ب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لذا؛ كان علماء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ذرون بالجهل والتأويل في مسائل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وقع في الشرك جاهلاً أو متأولاً، لا يكفر ع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الاستهزاء بالدين لا يعذرون صاحبَه؛ لأنه لا يُتصوَّر وجودُ العذر فيه، فلا يمكن أن يسخر إنسانٌ بالله أو برسوله أو بدينه، ثم يزعم أنه جاهلٌ أو مت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 الاستهزاء بأهل العلم، ومَن ظاهرُهم الصلاحُ، ففيه تفصيل</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 كانت السخرية لأجل أفعالهم، أو صفاتهم الخلْقية أو الخُلُقِية، فهذا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ما إن كانت السخرية، لأجل تحلِّيهم بالسنة والسنن، أو مواظبتهم على الطاعات، فيسبُّهم ويتنقَّصهم لأجل هذا الشيء، فهذه ردَّة عن الملة؛ لأن الاستهزاء هنا راجعٌ حقيقةً إلى الدين</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ستهزأُ بالدين؟ كيف يتصور من مسلم يتسمى بالإسلام ثم يسخر من تعاليم دينه الذي ينتس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واعث الاستهزاء كثير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إذا ما دققنا النظر في حال المستهزئين</w:t>
      </w:r>
      <w:r>
        <w:rPr>
          <w:rFonts w:ascii="Traditional Arabic" w:hAnsi="Traditional Arabic" w:cs="Traditional Arabic"/>
          <w:sz w:val="36"/>
          <w:sz w:val="36"/>
          <w:szCs w:val="36"/>
          <w:rtl w:val="true"/>
        </w:rPr>
        <w:t xml:space="preserve"> وأقوالهم،</w:t>
      </w:r>
      <w:r>
        <w:rPr>
          <w:rFonts w:ascii="Traditional Arabic" w:hAnsi="Traditional Arabic" w:cs="Traditional Arabic"/>
          <w:sz w:val="36"/>
          <w:sz w:val="36"/>
          <w:szCs w:val="36"/>
          <w:rtl w:val="true"/>
        </w:rPr>
        <w:t xml:space="preserve"> نرى أنهم فئاتٌ وأشتات، اتحدَّ هدفُهم، وتعدَّدت مقاص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شدُّ بواعث الاستهزاء خطرًا، وأسرعُها مروقًا من الدين، إذا كان الاستهزاءُ بسبب كُرْهِ هيمنة الدين وتعاليمه، فيعارض هؤلاء الكارهون لما نزَّل اللهُ، تشريعاتِ الدين وتعاليمَه بسلاح السخرية؛ لتهوينها، ومن ثم نَبْ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كَّم بالحجاب، وأنه يصادمُ إنسانية المرأة وهُويتها، ويعيقُها عن الحركة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تب</w:t>
      </w:r>
      <w:r>
        <w:rPr>
          <w:rFonts w:ascii="Traditional Arabic" w:hAnsi="Traditional Arabic" w:cs="Traditional Arabic"/>
          <w:sz w:val="36"/>
          <w:sz w:val="36"/>
          <w:szCs w:val="36"/>
          <w:rtl w:val="true"/>
        </w:rPr>
        <w:t xml:space="preserve"> يصف المرأة المتحجبة بأنها لطَّختْ جسمَها ووجَها بالقارِّ الأسود، رمْز الحزن والظ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ف وال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اطب المتحجبات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اولْنَ أن تشوهْنَ الإسلام بهذه الخِرق ال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تب في صحيفة الرياض يصف الحجاب بانه </w:t>
      </w:r>
      <w:r>
        <w:rPr>
          <w:rFonts w:ascii="Traditional Arabic" w:hAnsi="Traditional Arabic" w:cs="Traditional Arabic"/>
          <w:sz w:val="36"/>
          <w:sz w:val="36"/>
          <w:szCs w:val="36"/>
          <w:rtl w:val="true"/>
        </w:rPr>
        <w:t>سلوك غرائبي، وغير مقبول في أكثرِ بِقاع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فهم أنَّ هذا النقاب طمسٌ كامل للهُوية، إنَّه ليس محافظة، بل اختفاء واختباء، ثم قال عن الم</w:t>
      </w:r>
      <w:r>
        <w:rPr>
          <w:rFonts w:ascii="Traditional Arabic" w:hAnsi="Traditional Arabic" w:cs="Traditional Arabic"/>
          <w:sz w:val="36"/>
          <w:sz w:val="36"/>
          <w:szCs w:val="36"/>
          <w:rtl w:val="true"/>
        </w:rPr>
        <w:t>ح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تتحوَّل الكائنات المقنَّعة إلى مجرَّدِ أشباح تتحرَّك، أشباح لا يُعرف ما هي ولا ماذا تري</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ندَّرُ من فتوى تحرم سفر المرأة بلا مَحرَمٍ، مع أنَّ النهي ليس من عنديات العالِم واجتهاده، وإنما ثبت على لس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خَرُ من واقع المسلمين اليوم مع المرأة، حين عشعش لديهم مفه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هذا نصٌّ ثابتٌ ع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قوال الساخرة المتندرة، ما أطلقتْ سهامَها وسمومَها إلا لأنها كرهتْ هذه التشريعاتِ، وكُرْهُ ما 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 محبط للعمل، وإن لم يصاحِبْه استه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واعث الاسته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مةُ على أهل الخير والصلاح، كما قال سلفُهم المتهكم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أُنَاسٌ يَتَطَ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ض هؤلاء المستهترين مصابٌ بمرض </w:t>
      </w:r>
      <w:r>
        <w:rPr>
          <w:rFonts w:ascii="Traditional Arabic" w:hAnsi="Traditional Arabic" w:cs="Traditional Arabic"/>
          <w:sz w:val="36"/>
          <w:sz w:val="36"/>
          <w:szCs w:val="36"/>
          <w:rtl w:val="true"/>
        </w:rPr>
        <w:t>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ه مظاهر ال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شرقُ بموضوع الهيئة، ويتأزمُ من الدعوة، ويتأففُ من حلقات القرآن، ثم ينطلقُ من هذا الكره لمظاهر الخير الموجودة في المجتمع، إلى الاستهزاء بالسنن، </w:t>
      </w:r>
      <w:r>
        <w:rPr>
          <w:rFonts w:ascii="Traditional Arabic" w:hAnsi="Traditional Arabic" w:cs="Traditional Arabic"/>
          <w:sz w:val="36"/>
          <w:sz w:val="36"/>
          <w:szCs w:val="36"/>
          <w:rtl w:val="true"/>
        </w:rPr>
        <w:t xml:space="preserve">أو ببعض نعيم الجنة كالحور العين، </w:t>
      </w:r>
      <w:r>
        <w:rPr>
          <w:rFonts w:ascii="Traditional Arabic" w:hAnsi="Traditional Arabic" w:cs="Traditional Arabic"/>
          <w:sz w:val="36"/>
          <w:sz w:val="36"/>
          <w:szCs w:val="36"/>
          <w:rtl w:val="true"/>
        </w:rPr>
        <w:t>أو التندر من فتاوى العلماء المبنيَّة على النصوص الصحيحة ال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واعث الاستهزاء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ظهور وتلميع الذات، للأسف أصبحتِ الجرأةُ على المسلَّمات، ومخالفةُ الفتاوى السائدة، والتهكُّمُ على محافظة المجتمع، وغمزُ المطوِّعين من المؤمنين في الاحت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بضاعةَ الأسرع نحو الشهرة والاشتهار، وبعضُ إعلام اليوم قد فتح بابه ورحَّب لكل غامز ولامز، وعائب ومتحرر من قيود الشرع والشريعة، وإلى الله المشت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واعث الاستهزاء بالد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ليدُ الأعمى لأعداء شرع الإسلام، فبعضُ المستهزئين هم مقلِّدة، انبهروا بالحضارة الغربيَّة، وفُتِنُوا بحياتهم ومدنيتهم، فطفقوا يردِّدون أقوال مثقَّفيهم، ويُعيدون صدى أفكارهم، فتحْتَ شعارِ حقوق الإنسان، أصبحتْ إقامة الحدود، وحشيةً وقسوة لا تليق ب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قرأ بعد ذلك ما شئتَ من التنقص والتبخيس لحدود الله، وأنها لا تناسب عالمَ اليوم، وأنَّ هناك بدائلَ للعقوبات تناسب روحَ العصر، كما يزعمون ويتخيَّلون، وكأنهم أعلم بما يُصلح الخلقَ من ربِّ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واعث الاستهز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تعالي، وإذا عشعش هذا المرض في القلب وتمكَّن، ردَّ صاحبُه الحقَّ، واحتقر الخلْقَ، وانطلق يسخر من ورثة الأنبياء ودعوتهم وفتاواهم، ويصف مَن يخالفه بالرجعية والظلامية والسط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سفاري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هزئ بغيره يرى فضْلَ نفسه بعين الرضا، ويرى نقْصَ غيره بعين الاحتقار؛ إذ لو لم يحتقرْه لما سِخَرَ منه، وقديمًا قال المتعالي الزاهي فر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واعث الاستهزاء بالد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حاكُ الآخرين؛ كما قال أشقياء المناف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كُنَّا نَخُوضُ وَنَلْ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الإضحاك رسومات</w:t>
      </w:r>
      <w:r>
        <w:rPr>
          <w:rFonts w:ascii="Traditional Arabic" w:hAnsi="Traditional Arabic" w:cs="Traditional Arabic"/>
          <w:sz w:val="36"/>
          <w:sz w:val="36"/>
          <w:szCs w:val="36"/>
          <w:rtl w:val="true"/>
        </w:rPr>
        <w:t xml:space="preserve"> الكاريكاتيرات المبالغُ فيها، وغير الموجودة على الواقع؛ للتندُّر والتنقص، يُصوَّر الشابُّ الذي يحيي شعيرةَ وفريضةَ الأمرِ بالمعروف والنهي عن المنكر، بصورة الشاب الأبله الساذج المتخلِّف، الذي يدمِّر ويحطِّم كلَّ شيء أمامه، وكأن وظيفة الحِسْبَةِ والاحتساب، هي ضربُ الآخرين</w:t>
      </w:r>
      <w:r>
        <w:rPr>
          <w:rFonts w:ascii="Traditional Arabic" w:hAnsi="Traditional Arabic" w:cs="Traditional Arabic"/>
          <w:sz w:val="36"/>
          <w:sz w:val="36"/>
          <w:szCs w:val="36"/>
          <w:rtl w:val="true"/>
        </w:rPr>
        <w:t>، أو التلصص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خِذُوَاْ آيَاتِ اللّهِ هُزُوًا وَاذْكُرُواْ نِعْمَتَ اللّهِ عَلَيْكُمْ وَمَا أَنزَلَ عَلَيْكُمْ مِّنَ الْكِتَابِ وَالْحِكْمَةِ يَعِظُكُم بِهِ وَاتَّقُواْ اللّهَ وَاعْلَمُواْ أَ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كل مسلم يرجو اللهَ ويخافُ 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 زلَّةَ لسانِه، أنْ يرخيَه ضاح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تهكمًا بالنصوص، أو الشعائر، أو الأحكام الشرعية؛ فرُبَّ كلمةٍ يفغر الرجل بها فاه ضاحكًا مقهقهًا، قد أسخط بها ربَّه، وانسلخ فيها من إ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فر يكون بكلمة؛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نافقين المستهزئ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قَالُواْ كَلِمَةَ الْكُفْرِ وَكَفَرُواْ بَعْدَ إِسْ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الج هذا التسافل المنشور، بالتحذير منه، وبيان شناعته، ومغبَّة إشاعته، وخطره على الإيمان والدين، مع الإعراض عن أهله ووعظهم، والنصح والقول لهم في أنفسهم قولاً بلي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ور على دينه، الكاره لجرأة المستهترين عليه، فلا تَفْتُرْ ولا تتقهقر عن صلاحك وإصلاحك، ودعوتك واحتسابك، ولا تزيدك هذه المواقفُ والتساخف، إلا صلابةً في الحق، وإصرارًا على مقاومة الباطل</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خي المصلح والداعية و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نعلم أنه يضيق صدرُك بما يقولون ويَسخَرون؛ ولكن تي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كدرات هي من الأذى الذي لا بد منه في سبيل الإ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صيبُ المؤمنَ من همٍّ ولا حَزَن، ولا وصبٍ ولا نصبٍ ولا أذى، إلا كُفِّر به عنه، ولو سَلِمَ أحدٌ من استهزاء الناس، لسَلِمَ منه خي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آكَ الَّذِينَ كَفَرُوا إِن يَتَّخِذُونَكَ إِلَّا هُ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ألسنتنا وجوارحنا من الآثام، واجعلنا هداة مهتدين لا ضالين ولا مضلين، بالمعروف آمرين، وعن المنكر ناه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8:00Z</dcterms:created>
  <dc:creator>الشيخ إبراهيم بن صالح العجلان</dc:creator>
  <dc:description/>
  <dc:language>en-US</dc:language>
  <cp:lastModifiedBy>ahmed</cp:lastModifiedBy>
  <cp:lastPrinted>2011-04-02T16:45:00Z</cp:lastPrinted>
  <dcterms:modified xsi:type="dcterms:W3CDTF">2014-05-28T14:02:00Z</dcterms:modified>
  <cp:revision>3</cp:revision>
  <dc:subject>1/أهمية تعظيم أوامر الله ونواهيه 2/خطر الاستهزاء بالدين 4/حكم من استهزئ بالله أو بنبيه أو بشعيرة من شعائر دينه 5/التفصيل في حكم الاستهزاء بأهل العلم 6/بواعث الاستهزاء 7/بعض ما يجب علينا تجاه المستهزئين</dc:subject>
  <dc:title>حديث عن الاستهزاء والمستهزئين</dc:title>
</cp:coreProperties>
</file>