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غ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ئ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ف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6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غالب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ن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شب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raditional Arabic"/>
          <w:sz w:val="36"/>
          <w:szCs w:val="36"/>
          <w:rtl w:val="true"/>
        </w:rPr>
        <w:t>!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طرن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ظ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rFonts w:cs="Traditional Arabic"/>
          <w:sz w:val="36"/>
          <w:szCs w:val="36"/>
          <w:rtl w:val="true"/>
        </w:rPr>
        <w:t>!" (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ع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فَّس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ض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ط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ً</w:t>
      </w:r>
      <w:r>
        <w:rPr>
          <w:rFonts w:cs="Traditional Arabic"/>
          <w:sz w:val="36"/>
          <w:szCs w:val="36"/>
          <w:rtl w:val="true"/>
        </w:rPr>
        <w:t>...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ا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6:00Z</dcterms:created>
  <dc:creator>الشيخ د. عمر بن عبد الله المقبل</dc:creator>
  <dc:description/>
  <dc:language>en-US</dc:language>
  <cp:lastModifiedBy>c.expert</cp:lastModifiedBy>
  <cp:lastPrinted>2011-04-02T16:45:00Z</cp:lastPrinted>
  <dcterms:modified xsi:type="dcterms:W3CDTF">2016-06-06T14:40:00Z</dcterms:modified>
  <cp:revision>3</cp:revision>
  <dc:subject>1/ أهمية الوقت في حياة المسلم 2/ كثرة إضاعة الأوقات وشغلها في غير فائدة 3/ مكانة الوقت في القرآن والسنة 4/ من الأساليب المحفزة للهمة في اغتنام الوقت 5/ معوقات في طريق حفظ الوقت.</dc:subject>
  <dc:title>حديث القرآن عن الوقت</dc:title>
</cp:coreProperties>
</file>