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ديث</w:t>
            </w:r>
            <w:r>
              <w:rPr>
                <w:b/>
                <w:b/>
                <w:bCs/>
                <w:rtl w:val="true"/>
                <w:lang w:bidi="ar-EG"/>
              </w:rPr>
              <w:t xml:space="preserve"> </w:t>
            </w:r>
            <w:r>
              <w:rPr>
                <w:rFonts w:cs="Traditional Arabic"/>
                <w:b/>
                <w:b/>
                <w:bCs/>
                <w:rtl w:val="true"/>
                <w:lang w:bidi="ar-EG"/>
              </w:rPr>
              <w:t>الصد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فْس</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مَجبُو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بُخلّ</w:t>
            </w:r>
            <w:r>
              <w:rPr>
                <w:b/>
                <w:b/>
                <w:bCs/>
                <w:rtl w:val="true"/>
              </w:rPr>
              <w:t xml:space="preserve"> </w:t>
            </w:r>
            <w:r>
              <w:rPr>
                <w:rFonts w:cs="Traditional Arabic"/>
                <w:b/>
                <w:b/>
                <w:bCs/>
                <w:rtl w:val="true"/>
              </w:rPr>
              <w:t>والشُحّ</w:t>
            </w:r>
            <w:r>
              <w:rPr>
                <w:b/>
                <w:b/>
                <w:bCs/>
                <w:rtl w:val="true"/>
              </w:rPr>
              <w:t xml:space="preserve"> </w:t>
            </w:r>
            <w:r>
              <w:rPr>
                <w:rFonts w:cs="Traditional Arabic"/>
                <w:b/>
                <w:b/>
                <w:bCs/>
                <w:rtl w:val="true"/>
              </w:rPr>
              <w:t>خِصلَتانَ</w:t>
            </w:r>
            <w:r>
              <w:rPr>
                <w:b/>
                <w:b/>
                <w:bCs/>
                <w:rtl w:val="true"/>
              </w:rPr>
              <w:t xml:space="preserve"> </w:t>
            </w:r>
            <w:r>
              <w:rPr>
                <w:rFonts w:cs="Traditional Arabic"/>
                <w:b/>
                <w:b/>
                <w:bCs/>
                <w:rtl w:val="true"/>
              </w:rPr>
              <w:t>مُتأَصِلَتَ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دق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الشح</w:t>
            </w:r>
            <w:r>
              <w:rPr>
                <w:b/>
                <w:b/>
                <w:bCs/>
                <w:rtl w:val="true"/>
              </w:rPr>
              <w:t xml:space="preserve"> </w:t>
            </w:r>
            <w:r>
              <w:rPr>
                <w:rFonts w:cs="Traditional Arabic"/>
                <w:b/>
                <w:b/>
                <w:bCs/>
                <w:rtl w:val="true"/>
              </w:rPr>
              <w:t>والبخ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السبيل</w:t>
            </w:r>
            <w:r>
              <w:rPr>
                <w:b/>
                <w:b/>
                <w:bCs/>
                <w:rtl w:val="true"/>
              </w:rPr>
              <w:t xml:space="preserve"> </w:t>
            </w:r>
            <w:r>
              <w:rPr>
                <w:rFonts w:cs="Traditional Arabic"/>
                <w:b/>
                <w:b/>
                <w:bCs/>
                <w:rtl w:val="true"/>
              </w:rPr>
              <w:t>لقبول</w:t>
            </w:r>
            <w:r>
              <w:rPr>
                <w:b/>
                <w:b/>
                <w:bCs/>
                <w:rtl w:val="true"/>
              </w:rPr>
              <w:t xml:space="preserve"> </w:t>
            </w:r>
            <w:r>
              <w:rPr>
                <w:rFonts w:cs="Traditional Arabic"/>
                <w:b/>
                <w:b/>
                <w:bCs/>
                <w:rtl w:val="true"/>
              </w:rPr>
              <w:t>الصد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ي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عَدَ الـمُنفِقِينَ الخَلَف، وحَذَّرَ الـمُمسِكينَ عُقبَى التَلَف، مَن عَقَلَ هذا، حَثَّ السَيرَ إلى ربِهِ وبالإنفَاقِ أزدَلَف، وأشهد أن لا إلهَ إلا اللهُ وحدَّهُ لا شريكَ له، وأشهدُ أن محمداً عبدُهُ ورسولُهُ، صلى اللهُ وسَلَّمَ وبارَكَ عليه، وعلى آله وصحبه، وتابعي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م بتقوى اللهِ عبادَ الله، فهَاجِسُهَا في القلبِ على النَظَرِ إلى المآلاتِ خَيرُ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سُ البَشَريةُ مَجبُولَةٌ على حُبِّ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هْرَمُ ابْنُ آدَمَ وَتَشِبُّ مِنْهُ اثْنَ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صُ عَلَى الْمَالِ ، وَالْحِرْصُ عَلَى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البُخلَّ والشحَّ فيها سِمَتَان ظَاهِرَ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ضِرَتِ الأَنفُسُ الشُّ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تِلكَ النفوسِ التي هَذَّبَهَا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كُلُّ مُصَلٍّ، وإ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اتٍ، ذَكرَهَا اللهُ في سُورةِ المعَ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قَرَّرَ هذا، وهو أنَّ البُخلَّ والشُحَّ خِصلَتانَ مُتأَصِلَتَانِ في النُفُوس، فتَعَالَوا سَويَّاً، نَنظُرُ كيفَ عَالجَ الوحيُّ وجودَهما، حتى أذهبهُمَا مِن نُفوسِ أُناسٍ، وخَفَّفَ سَورَتِهِمَا في نُفُوسِ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ما أَمعَنَّا النَظَرَ في نُصوصِ الوحيين، فسَنَجِدُ أنَّها أخذت في سبيلِ عِلاجِ هاتين الخصلتين ثَلاثَ مَس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غِيبُ بالإنفَاق، وقد جاء في صُورٍ شت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غِّبُ اللهُ بالإنفاقِ بجعلِهِ مِن صفاتِ أهلِ الإيمانِ بالغ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 وَيُقِيمُونَ الصَّلاةَ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غِّبُ بالإنفاقِ بتأكيدِ ضَمَانِ الوفَاءِ للـمُن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نفِقُوا مِن شَيْءٍ فِي سَبِيلِ اللَّهِ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انِ مَردُودِ الإنفَاقِ وأنَّهُ نَمَاءٌ ل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كشفِ عن حقيقةِ الإنفاقِ وأنَّهُ إقراضٌ لله، واللهُ خيرُ مَن يُؤَدِي إلى مَن أق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رِضُوا اللَّهَ قَرْضً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خبِرُ عن نفسِ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وا أَنَّ اللَّهَ هُوَ يَقْبَلُ التَّوْبَةَ عَنْ عِبَادِهِ وَيَأْخُذُ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امَلَةُ اللهِ تِجَارةٌ لا تَ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تارةٍ 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ثُّ عِبَادَهُ على الإنفَاقِ قبلَ أنْ يَصدِفَ لهم ما يَحُولُ بينهم وبينَ القُدرَةِ عليه، ففي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مَّا رَزَقْنَاكُمْ مِنْ قَبْلِ أَنْ يَأْتِيَ يَوْمٌ لَا بَيْعٌ فِيهِ وَلَا خُلَّةٌ وَلَا 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عِبَادِيَ الَّذِينَ آمَنُوا يُقِيمُوا الصَّلَاةَ وَيُنْفِقُوا مِمَّا رَزَقْنَاهُمْ سِرًّا وَعَلَانِيَةً مِنْ قَبْلِ أَنْ يَأْتِيَ يَوْمٌ لَا بَيْعٌ فِيهِ وَلَا خِ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تغا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من حديثِ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فِي سَفَرٍ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 رَجُلٌ عَلَى رَاحِلَةٍ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يَصْرِفُ بَصَرَهُ يَمِينًا وَشِمَالً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عَهُ فَضْلُ ظَهْرٍ، فَلْيَعُدْ بِهِ عَلَى مَنْ لَا ظَهْرَ لَهُ، وَمَنْ كَانَ لَهُ فَضْلٌ مِنْ زَادٍ، فَلْيَعُدْ بِهِ عَلَى مَنْ لَا زَا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مِنْ أَصْنَافِ الْمَالِ مَا ذَكَرَ حَتَّى رَأَيْنَا أَنَّهُ لَا حَقَّ لِأَحَدٍ مِنَّا فِي 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سلَكُ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تَأنِيبُ الـمُمسِكِي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عُ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نِي عَنْهُ مَالُهُ إِذَا تَ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ةٌ كشفَ عن حقيقةِ الحال، وأنَّنَا مُستَخلَفِينَ في تدبيرِ ما في أيدينا مِن هذا المالِ، قد وَرِثنَا فيه مَن كان قبلَنَا، وسَيَرِثُنَا فيهِ مَن يأتِ بَعدَنَا، فالكِيَاسَةُ أنْ نُقَدِّمَ مِنهُ لأنفُسِنَا مَا دُمنَّا في طَورِ القي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مَّا جَعَلَكُمْ مُسْتَخْلَفِي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مِن حديثِ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يَ مَالٌ إِلَّا مَا أَدْخَلَ عَلَيَّ الزُّبَيْرُ، فَأَتَصَدَّ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ي، وَلاَ تُوعِي فَيُوعَى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سلَكِ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 اللهُ الـمُمسِكِين، وتَأَمَّلوا في آيتين، أُو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ثانية ف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كيفَ جاءَ العَذابُ مُرَتَّباً على أعضاءِ الكَانِز، بترتيبِ صُدُودِهِ بها عنِ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ولي النعمة، ودافعِ النقمة، واسعِ الرحمة، وصلى اللهُ وسلَّمَ على خيرِ البَرِيَّة، وأزكى البَشَرِيَّة، وعلى عِتْرَتِهِ الطَاهِرَةِ الزَكِيَّة، ومَن سارَ على طَرِيقَتِهِ السَ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عيتُم ما سَلَفَ أهلَّ الإسلام، وسَمَحتْ نُفُوسُكُم بالإنفَاقِ في سبيلِ اللهِ على أَثَرِهِ، فَجَمِّلُوا إنفَاقَكُم بأربَعَةِ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إنفاقُكُم للهِ خَالِ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أغنى الشُركاءِ عن الشرك، مَن عَمِلَ لَهُ عَمَلاً أَشرَك فيهِ مَعَهُ غيرَهُ، تَرَكَهُ وشِ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نْفِقُونَ أَمْوَالَهُمْ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اءَ، ولا سُمعة، وليكنْ ه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ذِرُوا أنْ تُتبِعُوا نَفَقَاتِكُم الـمَنَّ والأذى، فالـمَانُّ بصَدَقَتِهِ كالـمُنفِقِ لها رِيَاءَ،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 كَالَّذِي يُنْفِقُ مَالَهُ رِئَاءَ النَّاسِ وَلا يُؤْمِنُ بِاللَّهِ وَالْيَوْمِ الْ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أَيَّاً مِن هاتينِ الـمُوبِقَتَينِ قَارَ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لحمدُ مَكسُوبَاً ولا المالُ باق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تُكَ في فعلِ الخيرِ، الحَامِلَةُ لَكَ على الإنفَاق، لا تَحمِلُكَ على أنْ تَبذُلَ بَذلاً يُؤَدِي بِكَ إلى الإملاق، فإنَّ هذا قد يَكونُ لَكَ فِتنة، و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تِ ذَا الْقُرْبَى حَقَّهُ وَالْمِسْكِينَ وَابْنَ السَّبِيلِ 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سلمٍ من حديثِ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ابْنَ آدَمَ إِنَّكَ أَنْ تَبْذُلَ الْفَضْلَ خَيْرٌ لَكَ، وَأَنْ تُمْسِكَهُ شَرٌّ لَكَ، وَلَا تُلَامُ عَلَى كَفَافٍ، وَابْدَأْ بِمَنْ تَعُ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فَقتَ، فأَنفِق مِمَّا تُحِبَّ،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كَ في مُجَاهَدَتِكَ نَفْسَكَ على هذا بينَ وَعْ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وَعدَينِ في نَفْسِكَ أَ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هُما في حُكمِ تَصَرُفَاتِكَ أَ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اللهُ الحال، ونفعَ بالمقال، وأجارنا مِن غَلَبَاتِ الهوى، وميلِهِ إذا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5:00Z</dcterms:created>
  <dc:creator>الشيخ/ نايف بن حمد الحربي</dc:creator>
  <dc:description/>
  <dc:language>en-US</dc:language>
  <cp:lastModifiedBy>أبو ملك</cp:lastModifiedBy>
  <cp:lastPrinted>2011-04-02T16:45:00Z</cp:lastPrinted>
  <dcterms:modified xsi:type="dcterms:W3CDTF">2015-08-20T15:16:00Z</dcterms:modified>
  <cp:revision>3</cp:revision>
  <dc:subject>1/ النَفْس البَشَرية مَجبُولَة على حُبِّ المال 2/ البُخلّ والشُحّ خِصلَتانَ مُتأَصِلَتَانِ في النُفُوس 3/ فضائل الصدقة 4/ سبل عِلاجِ الشح والبخل 4/ كيف السبيل لقبول الصدقات؟</dc:subject>
  <dc:title>حديث الصدقة</dc:title>
</cp:coreProperties>
</file>