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ف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ف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ج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ف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ط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ج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ن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ؤ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َب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َع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هَل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ا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د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عْ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ح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رَا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ج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ه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س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سْمِع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فُذ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مِلُون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ت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ق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ا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ج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ظ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يث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صَي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سَال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تَكْل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م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ّ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ت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طَل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هِم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مِ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طَه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فَّع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و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صْرَا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ر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ج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صْرَ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ج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ط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َعَمْ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ل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َّ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ص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ئ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31:00Z</dcterms:created>
  <dc:creator>الشيخ منصور الصقعوب</dc:creator>
  <dc:description/>
  <dc:language>en-US</dc:language>
  <cp:lastModifiedBy>Admin</cp:lastModifiedBy>
  <cp:lastPrinted>2018-02-22T14:05:00Z</cp:lastPrinted>
  <dcterms:modified xsi:type="dcterms:W3CDTF">2018-10-03T07:33:00Z</dcterms:modified>
  <cp:revision>3</cp:revision>
  <dc:subject>1/في حديث الشفاعة عظات وعبر 2/إحجام أولي العزم من الرسل عن الشفاعة وسبب ذلك 3/إطالة السجود والثناء على الله من أسباب إجابة الدعاء</dc:subject>
  <dc:title>حديث الشفاعة</dc:title>
</cp:coreProperties>
</file>