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ديث</w:t>
            </w:r>
            <w:r>
              <w:rPr>
                <w:b/>
                <w:b/>
                <w:bCs/>
                <w:rtl w:val="true"/>
              </w:rPr>
              <w:t xml:space="preserve"> </w:t>
            </w:r>
            <w:r>
              <w:rPr>
                <w:rFonts w:cs="Traditional Arabic"/>
                <w:b/>
                <w:bCs/>
                <w:rtl w:val="true"/>
              </w:rPr>
              <w:t>(</w:t>
            </w:r>
            <w:r>
              <w:rPr>
                <w:rFonts w:cs="Traditional Arabic"/>
                <w:b/>
                <w:b/>
                <w:bCs/>
                <w:rtl w:val="true"/>
              </w:rPr>
              <w:t>ات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يثما</w:t>
            </w:r>
            <w:r>
              <w:rPr>
                <w:b/>
                <w:b/>
                <w:bCs/>
                <w:rtl w:val="true"/>
              </w:rPr>
              <w:t xml:space="preserve"> </w:t>
            </w:r>
            <w:r>
              <w:rPr>
                <w:rFonts w:cs="Traditional Arabic"/>
                <w:b/>
                <w:b/>
                <w:bCs/>
                <w:rtl w:val="true"/>
              </w:rPr>
              <w:t>كن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جا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إساء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ية</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جامعة</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تفسي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وصية الله ل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ا ننهل منه لمعرفة طريق الاستقامة، هو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مسك بسنته والاقتداء بها مما يعين على الثبات على هذا الدين والممات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ديث من السنة لعلنا نستقي منه الفوائد والأحكام، ويكون عوناً لنا في 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و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وَأَتْبِعِ السَّيِّئَةَ الْحَسَنَةَ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تخذ وقاية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أوامره واجتناب 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ما حُرِّم عليهم، وأدوا ما افتُرضَ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طلق بن 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أن تعمل بطاعة الله، على نور من الله، ترجو ثواب الله، وأن تترك معصية الله، على نور من الله، تخاف عق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طاع فلا يُعصى، وأن يُذكر فلا يُنسى، وأن يُشكر فلا يُ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أي مكان، في السرِّ والعلانية، حيث يراك الناس، وحيث لا ير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ما كنت، واعلم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ى سرك وعلانيتك، فإن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عْلَمُ الْجَهْرَ مِنَ الْقَوْلِ وَيَعْلَمُ 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تُبْدُونَ وَ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صِ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تنا لأولادنا، ومحافظتنا على حجاب نسائنا وبناتنا، ولنت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سبنا وصرفنا لأموالنا، ولنت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عطائنا الحقوق لعمالنا ومن تحت أيدينا، و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عنا وبصرنا عما حُرِّم علين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بارز الله بالقبيح، قال أبو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دى للناس صالح عمله، وبارز بالقبيح مَن هو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مام أحمد يتمثل أبيا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left"/>
        <w:rPr/>
      </w:pPr>
      <w:r>
        <w:rPr>
          <w:rFonts w:ascii="Traditional Arabic" w:hAnsi="Traditional Arabic" w:cs="Traditional Arabic"/>
          <w:sz w:val="36"/>
          <w:sz w:val="36"/>
          <w:szCs w:val="36"/>
          <w:rtl w:val="true"/>
        </w:rPr>
        <w:t>فمن اتقى الله وصار له هذا المقام حالاً دائماً أو غالباً فهو من المحسنين، الذين يعبدون الله كأنهم يرونه، ويجتنبون كبائر الإثم و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ما كان العبد مأموراً بالتقوى في السر والعلانية، مع أنه لا بد أن يقع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يط في التقوى، أمره أن يفعل ما يمحو به هذه السيئة، وهو أن يتبعها ب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صف الله المتقين بمثل ما وصف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وصي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فَ المتقين بمعاملة الخلق بالإحسا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نفاق، وكظم الغيظ، والعفو عنهم؛ ثم وصفهم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عَلُوا فَاحِشَةً أَوْ ظَلَمُوا أَنْفُسَهُمْ ذَكَرُوا اللَّهَ فَاسْتَغْفَرُوا لِ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صرّوا عليها؛ فدلّ على أن المتقين قد يقع منهم أحياناً ذنوب، لكنهم لا يصرون عليها، بل يذكرون الله عقب وقوعها؛ أي يذكرون عظمته وشدة بطشه وانتقامه، فيستغفرونه ويتوبون إليه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كثر من الاستغفار عباد الله، ولنبادر إلى التوبة من الذنوب، فإن هذا عين التقوى، ولنكثر من الحسنات فإنها تذهب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خَرَجَتْ خَطَايَاهُ مِنْ جَسَدِهِ، حَتَّى تَخْرُجَ مِنْ تَحْتِ أَظْ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كاء على الخطيئة يحطُّ الخطايا، كما تحط الريحُ الورقَ 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الناس بالأخلاق الحسنة بالقول والفعل؛ وهذا من خصال التقوى، ولا تتم التقوى إلا به، لأن كثيراً من الناس يظن أن التقوى هي القيام بحق الله، دون حقو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ع بين القيام بحقوق الله وحقوق عباده عزيزٌ جداً؛ لا يقوى عليه إلا الكُمَّلُ من الأنبياء والصد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82</w:t>
      </w:r>
      <w:r>
        <w:rPr>
          <w:rFonts w:ascii="Traditional Arabic" w:hAnsi="Traditional Arabic" w:cs="Traditional Arabic"/>
          <w:sz w:val="36"/>
          <w:sz w:val="36"/>
          <w:szCs w:val="36"/>
          <w:rtl w:val="true"/>
        </w:rPr>
        <w:t>،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98</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كفَّ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في أعلى الجنة لمن حسُن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بسط الوجه، وبذل المعروف، وكف 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ابط ذلك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ل بهذا الأمر الرباني وتطبيقه في واقعنا، حيث كثر الجهل والسفه والإساءة، ولو قُوبل أصحاب هذه الأوصاف الدنيئة بالمثل لما صفت حياة المسلم أو طابت، فهذا يستهزئ، وآخر قد يشتم، وثالث و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إلى التربية الخُلقية الرفيعة السامية التي أسَّسها القرآن الكريم في كثير من الآيات ك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ما سطّره العلامة السعدي قي تفسير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حت به أنفسهم، وما سهل عليهم من الأعمال والأخلاق، فلا يكلفهم ما لا تسمح به طبائعهم، بل يشكر من كل أحد ما قابله به، من قول وفعل جميل أو ما هو دون ذلك، ويتجاوز عن تقصيرهم، ويغضّ طرفه عن نقصهم، ولا يتكبر على الصغير لصغره، ولا ناقص العقل لنقصه، ولا الفقير لفقره، بل يعامل الجميع باللطف والمقابلة بما تقتضيه الحال وتنشرح له صد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قول حسن وفعل جميل، وخلق كامل للقريب والبعيد، فاجعل ما يأتي إلى الناس منك، إما تعليم علم، أو حث على خير، من صلة رحم، أو بِرِّ والدين، أو إصلاح بين الناس، أو نصيحة نافعة، أو رأي مصيب، أو معاونة على بر وتقوى، أو زجر عن قبيح، أو إرشاد إلى تحصيل مصلحة دينية أو دنيوية؛ ولما كان لا بد من أذية الجاه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بل الجاهل بالإعراض عنه وعدم مقابلته بجهله، فمن آذاك بقوله أو فعله لا تؤذه، ومن حرمك لا تحرمه، ومن قطعك فَصِلْهُ، ومن ظلمك فاعد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طبيق هذا الأمر القرآني في حياتنا نحتاج أولاً إلى الاستعانة به سبحانه؛ فهو نِعْم المعين لمن استعان به، والإلحاح في دعائه سبحانه أن يحسِّن أخلاقنا ويرزقنا الخلق الحسن وأخص بالذك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ظم الغيظ والحلم وال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لنظر في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زاد للسالك في هذا الطريق، وكيف لا تكون كذلك 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لح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سلة الصحيحة ل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حوالنا، ولنكثر من الأعمال الصالحة، ولنحسِّن أخلاقنا في معاملاتنا مع غيرنا، ولنقابل الإساءة ب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40:00Z</dcterms:created>
  <dc:creator>الشيخ/  تركي بن علي الميمان</dc:creator>
  <dc:description/>
  <dc:language>en-US</dc:language>
  <cp:lastModifiedBy>Admin</cp:lastModifiedBy>
  <cp:lastPrinted>2011-04-02T16:45:00Z</cp:lastPrinted>
  <dcterms:modified xsi:type="dcterms:W3CDTF">2015-11-29T18:46:00Z</dcterms:modified>
  <cp:revision>3</cp:revision>
  <dc:subject>1/ تأملات في حديث نبوي جامع 2/ فضائل تقوى الله سبحانه 3/ أهمية الإحسان بعد الإساءة 4/ أهمية حُسن الخُلق في التعامل مع الآخرين 5/ آية قرآنية جامعة لحُسن الخُلق وتفسيرها.</dc:subject>
  <dc:title>حديث (اتق الله حيثما كنت)</dc:title>
</cp:coreProperties>
</file>