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KW"/>
              </w:rPr>
            </w:pPr>
            <w:r>
              <w:rPr>
                <w:rFonts w:cs="Traditional Arabic"/>
                <w:b/>
                <w:b/>
                <w:bCs/>
                <w:rtl w:val="true"/>
              </w:rPr>
              <w:t>حديث</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غ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تدب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صص</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والقرآن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تربو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غ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464</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ذكر الله لنا في كتابه من القصص ما يكون لنا فيه عبرة وهداية لمن كان له قلب أو ألقى السمع وهو شه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حْنُ نَقُصُّ عَلَيْكَ أَحْسَنَ الْقَصَصِ بِمَا أَوْحَيْنَا إِلَيْكَ هَذَا الْقُرْآنَ وَإِنْ كُنْتَ مِنْ قَبْلِهِ لَمِنَ الْغَافِلِ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ذلك قص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متثالاً لأمر ر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قْصُصْ الْقَصَصَ لَعَلَّهُمْ يَتَفَكَّرُو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ذا كان لزامًا على المرءِ المريدِ نجاة نفسه أن يتدبر هذه القصص لما فيها من العبر التي تسير بالمسلم إلى بر الأمان، بل إلى رضوان الله والجنة، وإن من تلك القصص التي قصها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أخرجه البخاري ومسلم في صحيحهما من حديث عبد الله 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نطلق ثلاثة رهط ممن كان قبلكم حتى أووا المبيت إلى غار، فدخلوه، فانحدرت صخرة من الجبل، فسدت عليهم الغار،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لا ينجيكم من هذه الصخرة إلا أن تدعوا الله بصالح أعمالكم، فقال رجل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كان لي أبوان شيخان كبيران، وكنت لا أغبق قبلهما أهلاً ولا مالاً، فنأى بي في طلب شيء يومًا، فلم أرح عليهما حتى ناما، فحلبت لهما غبوقهما، فوجدتهما نائمين، وكرهت أن أغبق قبلهما أهلاً أو مالاً، فلبثت والقدح على يدي أنتظر استيقاظهما حتى برق الفجر، فاستيقظا فشربا غبوقهما، اللهم إن كنت فعلت ذلك ابتغاء وجهك ففرج عنا ما نحن فيه من هذه الصخرة، فانفرجت شيئًا لا يستطيعون الخرو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ل ا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كانت لي بنت عم كانت أحب الناس إليّ فأردتها عن نفسها، فامتنعت مني حتى ألمت بها سنةٌ من السنين، فجاءتني فأعطيتها عشرين ومائة دينار على أن تخلي بيني وبين نفسها، ففعلت، حتى إذا قدرت علي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أحل لك أن تفض الخاتم إلا بحقه، فتحرجت من الوقوع عليها، فانصرفت عنها وهي أحب الناس إليّ، وتركت الذهب الذي أعطيتها، اللهم إن كنت فعلت ابتغاء وجهك فافرج عنا ما نحن فيه، فانفرجت الصخرة غير أنهم لا يستطيعون الخروج منها،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ل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ي استأجرت أجراء فأعطيتهم أجرهم، غير رجل واحد ترك الذي له وذهب، فثمّرت أجره حتى كثرت منه الأموال، فجاءني بعد حين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دِّ إليَّ أجري، ف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ما ترى من أجرك من الإبل والبقر والغنم والرقيق،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ستهزئ بي،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لا أستهزئ ب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خذه كله فاستاقه، فلم يترك منه شيئًا، اللهم فإن كنت فعلت ذلك ابتغاء وجهك فافرج عنا ما نحن فيه، فانفرجت الصخرة، فخرجوا يمشو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حديث قد اشتمل على فوائدَ عظيمة، مَن تأمل فيه خرج بها بلا تعب، ولعلنا نمر على بعض من تلك الفوائ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نحدرت صخرة من الجبل فسدت عليهم الغ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زاد الطبراني في حديث النعمان بن بشير من وجه آخ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 وقع حجر من الجبل مما يهبط من خشية الله حتى سد فم الغ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دلت هذه الرواية على أن سقوط ذلك الحجر إنما هو من خشية الله، 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مِنْهَا لَمَا يَهْبِطُ مِنْ خَشْيَةِ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قد قال مجاه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ل حجر يتفجر منه الماء أو يتشقق عن ماء أو يتردى من رأس جبل فهو من خشي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نزل بذلك القرآ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من كان قبل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حديث عقبة بن عامر عند الطبراني في الدعاء أ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لاثةَ نفر من بني إسرائ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دل على أنهم من أهل الكت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لا ينجيكم من هذه الصخرة إلا أن تدعوا الله بصالح أعمال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نظروا أعمالاً عملتموها صالحة 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ثله لمسلم وفي رواية الكشميه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الصة ادعوا الله 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دعوا الله بأفضل عمل عملتمو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رواية سا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لا ينجيكم إلا أن تدعوا الله بصالح أعمال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حديث أبي هريرة وأنس جميعًا فقال بعضهم لبع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فا الأثر، ووقع الحجر، ولا يعلم بمكانكم إلا الله، ادعوا الله بأوثق أعمال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حديث علي عند البز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فكروا في أحسن أعمالكم فادعوا الله بها، لعل الله يفرجُ عن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حديث النعمان بن بش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كم لن تجدوا شيئًا خيرًا من أن يدعوَ كل امرئ منكم بخير عمل عمله قط</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عطيتهم أجرهم، غير رجل واحد ترك الذي له وذه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حديث أبي هري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عمل لي نصف النهار، فأعطيته أجرًا، فسخطه ولم يأخذ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وقع في حديث النعمان بن بشير بيانُ السبب في ترك الرجل أجرته، ولفظ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لي أجراء يعملون، فجاءني عمال، فاستأجرت كل رجل منهم بأجر معلوم، فجاء رجل ذات يوم نصف النهار، فاستأجرته بشرط أصحابه، فعمل في نصف نهاره كما عمل رجل منهم في نهاره كله، فرأيت علي في الذمام أن لا أنقصه مما استأجرت به أصحابه لما جهد في عمله، فقال رجل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طي هذا مثلما أعطيت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أبخسك شيئًا من شرطك، وإنما هو مالي أحكم فيه بما شئت،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غضب وذهب وترك أجر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فضن الخاتم إلا بحق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رادت به الحلال، أي لا أحل لك أن تقربني إلا بتزويج صحيح، ووقع في حديث عل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ذكرك الله أن تركب مني ما حرم الله علي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أحق أن أخاف رب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حديث النعمان بن بش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ما أمكنتني من نفسها بكت،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بك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لت هذا من الحاج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طلق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رواية أخرى عن النع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ها ترددت إليه ثلاث مرات تطلب منه شيئًا من معروفه، ويأبى عليها إلا أن تمكنه من نفسها، فأجابت في الثالثة بعد أن استأذنت زوجها، فأذن لها وقا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غني عيال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جعت، فناشدتني بالله، فأبيت عليها، فأسلمت إلي نفسها، فلما كشفتها ارتعدت من تحتي،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اف الله رب العالمين،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فتيه في الشدة ولم أخفه في الرخاء، فتركت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حديث ابن أبي أوف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ما جلست منها مجلس الرجل من المرأة ذكرت النار فقمت عن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نا ممن يراقبك ويخاف مقامك يا رب العالم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قولي هذا</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أجمل استنباط الفوائد من الكلم الخارج من مشكاة النب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الفوائد المجنية من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حباب الدعاء في الكرب والتقرب إلى الله تعالى بذكر صالح العمل، واستنجاز وعده بسؤاله، ف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ب أن يسمع تضرع عباده ويحب الملحين في الدعاء، ولقد مدح نفسه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نْ يُجِيبُ الْمُضْطَرَّ إِذَا دَعَاهُ وَيَكْشِفُ السُّو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ضل الإخلاص في العمل، وأن العمل الخالص ينفع صاحبه وقت الشدة، ولهذا كان السلف يستحبون أن يكون للعبد خبيئة عمل لا تعلم بها زوج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ضل بر الوالدين وخدمتهما وإيثارهما على الولد والأهل وتحمل المشقة لأجلهما، كيف لا وقد قرن الله حقهما بحقه في أكثر من موضع في القرآ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ه فضل العفة والانكفاف عن الحرام مع القدرة، وأن ترك المعصية يمحو مقدمات طلبها، وأن التوبة تجب ما قبل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نجاة من مثل هذه الشهوات إنما يكون لمن عمل الصالحات وأخبت إلى الله، بحيث يكون أهلاً للنجاة من مثل هذه الأمور، فإن أهل المعصية يخذلون في مثل هذه المواقف، بعكس عباد الله الصالحين، فإن رعاية الله تشملهم، ألم تسمع لقوله تعالى عن يوسف لما راودته التي هو في بيتها عن نفسه أخبر سبحانه أنه هو المتفضل عليه بالنجاة، وعلل ذلك بصلاحه من قب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ذَلِكَ لِنَصْرِفَ عَنْهُ السُّوءَ وَالْفَحْشَاءَ إِنَّهُ مِنْ عِبَادِنَا الْمُخْلَصِ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ألقينا نظرة إلى أعمالهم التي ذكروها أيها أفضل، فينبغي أن يكون عمل الثالث أكثرَ فضلاً من عمل الأخيرين، ويظهر ذلك من الأعمال الثلاثة، فصاحب الأبوين فضيلته مقصورة على نفسه؛ لأنه أفاد أنه كان بارًّا بأبويه، وصاحب الأجير نفعه متعدٍّ، وأفاد بأنه كان عظيم الأمانة، وصاحب المرأة أفضلهم؛ لأنه أفاد أنه كان في قلبه خشية ربه، وقد شهد الله لمن كان كذلك بأن له الجنة؛ حيث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أَمَّا مَنْ خَافَ مَقَامَ رَبِّهِ وَنَهَى النَّفْسَ عَنْ الْهَوَ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جَنَّةَ هِيَ الْمَأْوَ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د أضاف هذا الرجل إلى ذلك ترك الذهب الذي أعطاه للمرأة، فأضاف إلى النفع القاصر النفع المتعدي، ولا سيما وق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كانت بنت عمه، فتكون فيه صلة رحم أيضًا، وقد تقدم أن ذلك كان في سنة قحط، فتكون الحاجة إلى ذلك أحرى، ومن وجه آخر فتلك الأعمال كانت طاعات، وهذه كانت تركًا للمعصية، ولا شك أن ترك المعصية أشق على النفس، فيكون أفضلَ من فعل الطاعة، ولقد جاء في رواية أنه آخرُ من دعا، وكان سقوط الصخرة بسبب دعائ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تأمل كل منا حال هؤلاء الثلاثة وما وقعوا فيه، فلو كانوا من أهل المعاصي، أو لو أنهم لم تكن لهم أعمال صالحة، لبقوا في هذا الغار حتى يهلكوا، وشبيه ذلك قصة يو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سقط في بطن الحوت لم يشفع له عند الله إلا عمله الصال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وْلا أَنَّهُ كَانَ مِنَ الْمُسَبِّحِينَ للَبِثَ فِي بَطْنِهِ إِلَى يَوْمِ يُبْعَثُ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ذا تبين هذا فليعد كل امرئ منا إلى نفسه سائلاً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لو كنت مع هؤلاء الثلاثة، سأجد عملاً صالحًا أدعو الله به للخروج أم 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مل فإن وجدت فاحمد الله، وازدد من العمل الصالح، وإن لم تجد فاعلم أنك على خطر وعلى طريق مجانب للصواب فتدارك أمر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رزقنا علمًا نافعًا، وعملاً صالحًا، ورزقًا واسعًا يا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نا لك مخبتين أواهين منيبين، اللهم اسلل سخيمة صدورن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38:00Z</dcterms:created>
  <dc:creator>الشيخ/ خالد بن عبد الله الشائع </dc:creator>
  <dc:description/>
  <cp:keywords/>
  <dc:language>en-US</dc:language>
  <cp:lastModifiedBy>compo</cp:lastModifiedBy>
  <cp:lastPrinted>2011-04-02T16:45:00Z</cp:lastPrinted>
  <dcterms:modified xsi:type="dcterms:W3CDTF">2013-01-29T08:41:00Z</dcterms:modified>
  <cp:revision>5</cp:revision>
  <dc:subject>1/ ضرورة التدبر في القصص النبوي والقرآني 2/ فوائد تربوية من قصة أصحاب الغار</dc:subject>
  <dc:title>حديث أصحاب الغار</dc:title>
</cp:coreProperties>
</file>