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ض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لشَّام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يِّ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854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ّ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َّم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ا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َو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فض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cs="Traditional Arabic"/>
          <w:sz w:val="36"/>
          <w:szCs w:val="36"/>
          <w:rtl w:val="true"/>
          <w:lang w:val="en-US" w:eastAsia="en-US"/>
        </w:rPr>
        <w:t>.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وت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ل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نُوب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ز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كر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وا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ُ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عاق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ف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ها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ق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أب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ر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ع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ج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س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ْرَ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ُجبر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ج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هر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واعظ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غتدي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بِّح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سِّ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ذ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ذ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طْش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َتْكِ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ل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م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ظل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ئ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ث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دع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ت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طه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ت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ش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ظ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و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شر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ل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ُ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ُخْ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ي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طِّر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اب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صحاب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ف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ائح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و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طاسه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م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لا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و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قاسَها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ِ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مر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ستهل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بو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ى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غ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ح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ُغُّ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َد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اط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رِ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عن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عند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لقِيَ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ميص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ئب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قاء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اب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رمض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ؤادك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دَعْت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يا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كنت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ه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هو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قاء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تمَتْ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ر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ك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ُلْ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حْر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بين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ته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ِّغ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ت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تهل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لي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لا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ها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غز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ُشه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أ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شه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جِعْ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ج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جبون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ها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ُشه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؟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ع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لَّمْ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قب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لغ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ه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ه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ِ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رَ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طا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شَّ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ه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شكران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ذي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ل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وسْنان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َ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ومُ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ج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جرا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س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ّ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ص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ق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ت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مرَّت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زرقَّت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ودَّت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ظل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ت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ُل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تو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ص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رس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ف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ن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ع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غر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ب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صح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س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ا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ي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رحاب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ن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بّ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ف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ُشَّاقِ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َ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ي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و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ضَّأ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دا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واقِ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ي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جُوهِه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اح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ائ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شرا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َقِي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َ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ِث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ْدَاً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دِّ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ه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عر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ِ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ه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ط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ِ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ه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ا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حدِّ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ِ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ا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يض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وم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ا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ِ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ح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ِ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ّ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ا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ا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هْر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د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سخ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تديت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ف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د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دِّ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ف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ي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وي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سح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ي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ِ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ذ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ر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شاه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ه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لس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خط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س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حبو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غ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غ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ع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مأن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ر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ك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وحان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ح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و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ت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هرن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اط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ف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نا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ت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ز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ع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و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دت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ت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ت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ز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ق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ت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ز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او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س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و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هر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لا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اط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صَفَّ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نا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حل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ِ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ب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ِ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ورات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تن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ج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ز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ك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ب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ث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فا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غ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بد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ح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ف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ري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هي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ل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ع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شرو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ستقب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ن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؟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ستقب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و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ن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دُّو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َجَعَ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و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و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مج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أ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م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ب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لج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فق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ْرَق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د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تُ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س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ِقَ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يا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ظن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نونا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ك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شام،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ار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أ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ْ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ثوار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ب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رِّ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ط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ُ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م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ب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ت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ر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كوع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لا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ع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ؤ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آ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ش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ج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ت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ق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ز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ّ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ام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طّ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ح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شآ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ف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ع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تصار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و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وائ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ر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نا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ي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َ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نِ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ي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يِّر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يان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ُتْ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ُر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ّ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جتهِدَ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بيح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رآن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ض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ش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ذَّك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ف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كر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شعب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ط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وت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موت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ب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َّخر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غابن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ع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ض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خس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ات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اب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ه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ر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ع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مع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ماع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ج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سط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ي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أ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ت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ب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عص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ما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آ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ص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اف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ئ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ا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غ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غ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ي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طش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ح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آ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ي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ت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ف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ت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>!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ع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ر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غف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ب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ر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ب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كر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ب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"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ي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2Char1">
    <w:name w:val="عنوان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1"/>
    <w:qFormat/>
    <w:rPr/>
  </w:style>
  <w:style w:type="character" w:styleId="Fbsharecountinner5">
    <w:name w:val="fb_share_count_inner5"/>
    <w:basedOn w:val="Style11"/>
    <w:qFormat/>
    <w:rPr>
      <w:vanish w:val="false"/>
      <w:shd w:fill="E8EBF2" w:val="clear"/>
    </w:rPr>
  </w:style>
  <w:style w:type="character" w:styleId="Style12">
    <w:name w:val="-"/>
    <w:basedOn w:val="Style11"/>
    <w:qFormat/>
    <w:rPr/>
  </w:style>
  <w:style w:type="character" w:styleId="2Char2">
    <w:name w:val="نص أساسي بمسافة بادئة 2 Char"/>
    <w:basedOn w:val="Style11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1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7">
    <w:name w:val="نص أساسي بمسافة بادئة Char"/>
    <w:basedOn w:val="Style11"/>
    <w:qFormat/>
    <w:rPr>
      <w:sz w:val="24"/>
      <w:szCs w:val="24"/>
    </w:rPr>
  </w:style>
  <w:style w:type="character" w:styleId="Char11">
    <w:name w:val="نص أساسي بمسافة بادئة Char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3:00Z</dcterms:created>
  <dc:creator>الشيخ عاصم محمد الخضيري</dc:creator>
  <dc:description/>
  <cp:keywords/>
  <dc:language>en-US</dc:language>
  <cp:lastModifiedBy>USER</cp:lastModifiedBy>
  <cp:lastPrinted>2011-04-02T16:45:00Z</cp:lastPrinted>
  <dcterms:modified xsi:type="dcterms:W3CDTF">2012-08-01T14:54:00Z</dcterms:modified>
  <cp:revision>3</cp:revision>
  <dc:subject>1/ بشرى رمضان 2/  فضل رمضان 3/ المدرسة الرمضانية 4/ غربة رمضان 5/ المفسدون ورمضان 6/ شهر الفتوحات 7/ الآنَ فالشَّام! 8/  مجاهدة النفوس 9/ مضيِّعو رمضانهم</dc:subject>
  <dc:title>حدث يا رمضان!</dc:title>
</cp:coreProperties>
</file>