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خ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ش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رج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ق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ك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ض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ل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44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ر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ّ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ْس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ره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ر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ا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ث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ت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س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ص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ف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ج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ط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ظاه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ئ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ج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ب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فائ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د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ض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س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7:00Z</dcterms:created>
  <dc:creator>الشيخ أحمد بن عبد العزيز الشاوي</dc:creator>
  <dc:description/>
  <cp:keywords/>
  <dc:language>en-US</dc:language>
  <cp:lastModifiedBy>( MISHO )</cp:lastModifiedBy>
  <cp:lastPrinted>2011-04-02T16:45:00Z</cp:lastPrinted>
  <dcterms:modified xsi:type="dcterms:W3CDTF">2012-04-22T19:58:00Z</dcterms:modified>
  <cp:revision>3</cp:revision>
  <dc:subject>1/ فن معالجة الأخطاء 2/ حرمة دماء المسلمين 3/ شتان بين الجهاد والتخريب 4/ فشو الإرجاء يعقبه غلو وتكفير 5/ أهمية معالجة أسباب الخطأ  6/ وسائل معالجة قضايا الغلو</dc:subject>
  <dc:title>حدث وحديث</dc:title>
</cp:coreProperties>
</file>