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ج</w:t>
            </w:r>
            <w:r>
              <w:rPr>
                <w:b/>
                <w:b/>
                <w:bCs/>
                <w:rtl w:val="true"/>
              </w:rPr>
              <w:t xml:space="preserve"> </w:t>
            </w:r>
            <w:r>
              <w:rPr>
                <w:rFonts w:cs="Traditional Arabic"/>
                <w:b/>
                <w:b/>
                <w:bCs/>
                <w:rtl w:val="true"/>
              </w:rPr>
              <w:t>ميسر</w:t>
            </w:r>
            <w:r>
              <w:rPr>
                <w:b/>
                <w:b/>
                <w:bCs/>
                <w:rtl w:val="true"/>
              </w:rPr>
              <w:t xml:space="preserve"> </w:t>
            </w:r>
            <w:r>
              <w:rPr>
                <w:rFonts w:cs="Traditional Arabic"/>
                <w:b/>
                <w:b/>
                <w:bCs/>
                <w:rtl w:val="true"/>
              </w:rPr>
              <w:t>ب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تق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سِطِ الْخَيْرَاتِ، ومُضَاعِفِ الْحَسَنَاتِ، وغَافِرِ السَّيِّئَاتِ، نَحْمَدُهُ عَلَى نِعَمٍ أَتَمَّهَا، وَمِحَنٍ رَفَعَهَا، وَبَلَايَا رَدَّهَا، وَنَشْكُرُهُ عَلَى مَا شَرَعَ مِنَ المَنَاسِكِ، وَمَا عَلَّمَنَا مِنَ الشَّرَائِعِ والمَقَاصِدِ، لَوْلَاهُ لَضَلَلْنَا وما تَعَلَّمنا ولا اهتَ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لَّا إلهَ إلاَّ اللهُ وحدَهُ لا شريكَ له في أُلوهيَّتِهِ وربُو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هَدُ أنَّ مُحمَّدَا عبدُ اللهِ وَرَسُولُهُ قَائدُ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 وَعَلَى آلِهِ وصَحَابَتِهِ وَمَنْ تَمَسَّكَ بِسُنَّتِ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مُؤمِنُونَ وَأَطِيعُوهُ؛ فَإِنَّنا عَقِبَ أَيَّامٍ تَأَكَّدتْ فِيهَا التَّقْوَى، وَفِي زَمَنٍ اشْتَدَّتِ فِيهِ الْفِتَنُ والبَلوى، وَلَا غِنى لَنا عَنِ اللَّهِ تَعَالَى وَحِفْظِهِ وَتَثْبِيتِهِ طَرفَةَ 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رِحْلَةُ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 مِن 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لِبَاسَاً أَجْمَلَ مِن لِبَاسِ الحُجَّاجِ والمعتمرين؟ وَرُؤُوسَاً أَعزَّ وَأَكْرمَ من رؤوس الْمُحلِّقينَ والْمُقصِّرين؟ بل هل سمعتم أعذبَ من تلبيةِ المُلبيِّنَ وأَنِينِ التَّائِبِينَ؟ إنَّهم أَسْرَابُ الحَجِيجِ توافَدُوا إلى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أمُّلاتٍ مع هذا الرَّكبِ تَجْعَلُنا نَأْخُذُ دُروساً وَحِ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عِظَ وَعِ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وَأنْتَ تَسْمَعُ أَصْوَاتَ الْمُلبِّينَ ودُعاءَ الْمُخبتينَ، فإنَّكَ تُوَّحِّدُ اللهَ عزَّ وجلَّ وتفردُ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وتعظيماً، وخشيةً ورجاءً، ف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اً إنَّهُ توحيدٌ خالصٌ انطلقَ من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رِّسَالَةِ ومَهبِطُ الوحيِ، حينَ كُسِّرتِ الأصن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لنَها رسولُ الأنَا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لنَ بقولِه وفعلِه أنَّ هديَه مُخالِفٌ لِهدي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مقاصدِ الحجِّ أنْ ن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زَّ والتَّمكِينَ بِمُخَالَفَةِ سَبِيلِ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لةُ والصَّغارُ بِتَولِّي المُشرِ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طَهَّرَ بَيتَهُ الحَرَامَ هذا العَامَ مِنْ الرَّافِضَةِ الخَائِبِينَ، مَجُوسِ إيرَانَ، عُبَّادِ القُبُورِ، وَمُثِيرِ الفِتَنِ، وَقَتَلَتِ المُسلِمينَ، لَقَدْ وَقَى اللهُ المُسلِمينَ شُرَّهُمْ وَحَجُّوا إلى كَرْبِهِمْ وَبَل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هَدَّدوا وَتَوعَّدوا بَسَفْكِ دِمَاءِ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اهدُ مواكِبَ الْحَجِيجِ على اخْتِلافِ أجْنَاسِهِمْ، وَلُغَاتِهِمْ، وَبِلادِهِمْ، يُدرِكُ أنَّ الأمةَ لا يمكنُ أنْ يؤلِّفَها ويجمعَها إلَّا دي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كَجَسَ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 مُوحَّدٍ، ويتَّوجِهونَ لربٍّ واحدٍ، ويَلهَجُونَ بِتَلبِيَةٍ مُوحَّدةٍ فَأَسقَطُوا كُلَّ هُتافٍ وطنيٍّ، أو شِعَارٍ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اخُرَ بالأَنسَابِ، ولا الأَحسابِ، إنِّما مِيزَانٌ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قَّاً كَمَا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واحدٌ، وإنَّ أباكُم واحدٌ، ودينَكم واحدٌ، ونبيَّكُم واحدٌ، ولا فضلَ لعربيٍّ على عَجَمِيٍّ ولا عجميٍّ على عربيٍّ، ولا أحمرَ على أسودَ ولا أسودَ على أحمرَ إلا ب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دروسِ الحجِّ أنَّه يبيِّن يُسرَ الشَّريعةِ الغرَّاءِ وأنَّ اللهَ تعالى يُريدُ بِنَا اليُسرَ ولا يريدُ بنا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ظمُ سِمَةٍ في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الشَّريعَةِ لا يعني تَتَبُّعَ الرُّخصِ أو التَّلاعُبَ في أَحْكَا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ظَمُ دُروسِ الحجِّ أنَّهُ يَربِي المسلمَ على حُسْنِ الإتِّباع والاقتداءِ برسولِ اللهِ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خُذُوا عنِّي مَنَاسِكَكُمْ، فَإِنِّي لَا أَدْرِي لَعَلِّي لَا أَحُجُّ بَعْدَ عَامِي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بالُ كثيرٍ من إخوانِنا صاروا يبحثُونَ عن الرُّخصِ، عندَ أَدْنَى سَبَبٍ، ومِن أيِّ مُ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يتُ عِنْدَ المَحَطَّاتِ ونُقَاطِ الحَجْزِ مَنْ يَخْلَعُ مَلابِسَ الإحْرَامِ وَيَلْبَسُ ثِيَابَهُ لأجْلِ تَجَاوُزِ النُّ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ةِ أنَّ الأَمْرَ سَهْلٌ، أُطْعِمُ سِتَّةَ مَسَاكِينَ وَيَنْتَه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يبٌ حَالُهُمْ أهذا مِنْ التَّقْوى؟ أومِن تَعْظِيمِ شَعَائِرِ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ي أثمنُ شيءٍ لَدَيكَ دِينُكَ، وأَعظمُ بِضاعةٍ تَسعى لها تَحقيقُ تقوَاكَ لربِّكَ، ولن يكونَ ذالك إلَّا بِأَخْذِكَ بالعِلم الشَّرع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دُرُوسِ الحجِّ أنَّهُ يُربِّي المُسلِمَ على 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نْسَكٍ، لذا كَثُرَةِ الوصيَّةُ بالتَّقوى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 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 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مُبَاش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جِمَاعُ الخيرِ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شاهدُ الحُجَّاجِ فإنَّكَ ترتبطُ مُباشرةً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أنَّكَ ترها رَأْيَ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نَّفرَةِ أَفْوَاجٌ، وفي الرَّمي أنْفَاسٌ، وفي المَطَافِ زِحامٌ، فَتَ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كَ رَبَّنا ما أَعظَمَكَ،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كلِّ لسانٍ، جعلَ ذِكْرَهُ غَرساً للجِنَانِ، مَنْ لازمَ الذِّكرَ نالَ الأمنَ والأَمَانَ، وَمَنْ أَعْرَضَ عَنْهُ بَاءَ بالْخَسَارِ والحِرْمَانِ، نَشهدُ ألَّا إلَهَ إلَّا اللهُ وَحْدَهُ لا شريكَ له الرَّحيمُ الرَّحمانُ، وَنَشْهَدُ أنَّ محمداً عبدُ اللهِ وَرَسُولُه أفضلُ الأَنَامِ، الَّلهم صلِّ وسلِّم عليه وعلى آله وأصحابه، ومن تبعهم بإحسانٍ و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قرَّبْنا إلى اللهِ بِصِيامِ يِومِ عَرَفَةَ وبِذبْحِ الأَضاحي، ووَقَفَ إِخْوَانُنا الْحُجَّاجُ فِي عَرَفَاتٍ، وَأَلَحُّوا عَلَى اللَّهِ بِالدَّعَوَاتِ، وَسَكَبُوا الْعَبَرَاتِ، فَمَا ظَنُّكُمْ بِاللَّهِ الْكَرِيمِ وَهُمْ يَسْأَلُونَهُ وَيَدْعُونَهُ؟ أَتَظُنُّونَ أَنَّ الْكَرِيمَ يَرُدُّهُمْ؟ أَمْ تَظُنُّونَ أَنَّ الرَّحِيمَ يُعَذِّبُهُمْ؟ لَا وَاللَّهِ لَا يَرُدُّهُمْ وَلَا يُخَ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ظَنُّنَا بِا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قرَّبتم إلى اللهِ بالأضاحي، وبالأعمالِ الصَّالحاتِ في العشرِ المُباركاتِ، وَبِحَجِّ بَيْتِ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مَنَّ اللهُ عَلَيكُمْ بِطَهارَةِ أَنْفُسِكِم وَبَيَاضِ صَحَائِفكُم، فابقَوا على عهدِ ربِّكم وتَابِعوا الحَسَنَاتِ بالحسناتِ وأكثروا من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لازَمْتُمُ الذِّكرَ أيَّاماً عَدِيدَةً فكُونُوا من الذَّاكِرينَ اللهَ كثيراً، وافْعَلُوا الخَيرَ دَهْرَكُمْ، وتَزَوَّدُوا مِنهُ واعْلَمُوا أ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سِكَكُ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اللَّهَ كَذِكْرِكُمْ آبَاءكُمْ أَوْ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كرُ دَائِرَةٌ واسعةٌ، ليسَ مَحدُوداً في وَقْتٍ، أو مَكانٍ، فالمسلِمُ يَصْحو وَيَنَامُ، ويقومُ ويقعُدُ، ويغدو </w:t>
      </w:r>
      <w:r>
        <w:rPr>
          <w:rFonts w:ascii="Traditional Arabic" w:hAnsi="Traditional Arabic" w:cs="Traditional Arabic"/>
          <w:sz w:val="36"/>
          <w:sz w:val="36"/>
          <w:szCs w:val="36"/>
          <w:rtl w:val="true"/>
        </w:rPr>
        <w:t>ويروحُ،</w:t>
      </w:r>
      <w:r>
        <w:rPr>
          <w:rFonts w:ascii="Traditional Arabic" w:hAnsi="Traditional Arabic" w:cs="Traditional Arabic"/>
          <w:sz w:val="36"/>
          <w:sz w:val="36"/>
          <w:szCs w:val="36"/>
          <w:rtl w:val="true"/>
        </w:rPr>
        <w:t xml:space="preserve"> وهو يَلهَجُ بِ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ذْكُرُ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قِيَٰ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العَشْ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عَلَّمتْنا كَيفِيَّةَ الالتزامِ بِأَوامِرِ اللهِ حقيقةً، فَلمْ نأخُذْ من شَعْرِنا وظُفُرِنا وَبَشَرَتِن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زَمْنَا بِذَلِكَ رَجَاءَ قَبولِ أُضحِيتِنا، وامتِثالاً لأمر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أنْ تَكونَ دَرساً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في مُحاسَبَةِ أَنْفُسِنا فِي كلِّ أوامِرِ رَبِّنا ونَوَاهِيهِ حتى نَحصُلَ على تَقوى اللهِ تعالى حقيقةً، التي هي فعلُ الأوامِرِ واجتنابُ النَّوَا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مَ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فَاءِ الشَّوَارِبِ وَإِعْفَاءِ اللِّحْ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وا الشَّوَارِبَ وَأَرْخُوا اللِّحَى خَالِفُوا 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 وَفَضْلِهِ كَانَ لِحَجِّ هذا العَامِ مِن الثَّناءِ والإطْرَاءِ مَا اتَّفَقَ الجَمِي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فَضْلِ اللهِ تَعَالى وَحْدَهُ وَتَوفِيقَهُ، ثُمَّ بِجُهُودٍ مُضْنِيَةٍ بُذِ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قَدْ</w:t>
      </w:r>
      <w:r>
        <w:rPr>
          <w:rFonts w:ascii="Traditional Arabic" w:hAnsi="Traditional Arabic" w:cs="Traditional Arabic"/>
          <w:sz w:val="36"/>
          <w:sz w:val="36"/>
          <w:szCs w:val="36"/>
          <w:rtl w:val="true"/>
        </w:rPr>
        <w:t xml:space="preserve"> رَأَيْتُ بِعَينِي وَرَأى غَيري مَا يَسُرُّ وَيُثْلِجُ الصَّدْرَ وَيُؤَكِدُ على أَنَّ مَنْ قَامَ عَلَى تَنْظِيمِ حَجِّ هَذا العَامِ يَسْتَحِقُّ أصْدَقَ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مَا عَمِلُوا وَبَذَلُوا وَقَدَّمُوا، وَأنَّ فَي بِلادِنَا مُخْلِصُينَ مُحِ</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اعِيَ لِلْحَدِيثِ عَنْ مِئَاتِ بَرَّادَاتِ المِيَاهِ وَالعَصَائِرِ وَالألْبَانِ المُنْتَشِرَةِ في كُلِّ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الأَمْنِ هَذَا العَامِ عَلامَةٌ فَارِقَةٌ وَرَائِعَةٌ، حُضُورٌ كَثِيفٌ، وَتَنْظِيمٌ دَقِيقٌ، </w:t>
      </w:r>
      <w:r>
        <w:rPr>
          <w:rFonts w:ascii="Traditional Arabic" w:hAnsi="Traditional Arabic" w:cs="Traditional Arabic"/>
          <w:sz w:val="36"/>
          <w:sz w:val="36"/>
          <w:szCs w:val="36"/>
          <w:rtl w:val="true"/>
        </w:rPr>
        <w:t>وَتَفْوِيجٌ</w:t>
      </w:r>
      <w:r>
        <w:rPr>
          <w:rFonts w:ascii="Traditional Arabic" w:hAnsi="Traditional Arabic" w:cs="Traditional Arabic"/>
          <w:sz w:val="36"/>
          <w:sz w:val="36"/>
          <w:szCs w:val="36"/>
          <w:rtl w:val="true"/>
        </w:rPr>
        <w:t xml:space="preserve"> مُنْضَبِطٌ وَاسْتِعْدَادٌ كَبِيرٌ، وَفَوقَ هَذا كُلِّهِ أَخْلاقٌ رَاقِيَةٌ وَتَصَرُّفَاتٌ نَبِيلَةٌ، وَرِفْقٌ وَاضِحٌ بِالحُجَّاجِ، يُسَاعِدُونَ الكِبَارَ، وَيَحْمِلُونَ الصِّغَارَ، وَيُرَاعُونَ أَصْحَابَ الظُّرُوفِ والاحْتِيَاجَاتِ الخَاصَّةِ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حَزْمٍ فِي تَطْبِيقِ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واللهِ مُبَالِغَاً بَلْ حَقِيقَةً رَأَيْتُهَا وَرَآهَا الكَثِيرُونَ فِي الحَرَمِ، وَالمَ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نَةُ</w:t>
      </w:r>
      <w:r>
        <w:rPr>
          <w:rFonts w:ascii="Traditional Arabic" w:hAnsi="Traditional Arabic" w:cs="Traditional Arabic"/>
          <w:sz w:val="36"/>
          <w:sz w:val="36"/>
          <w:szCs w:val="36"/>
          <w:rtl w:val="true"/>
        </w:rPr>
        <w:t xml:space="preserve"> العَاصِمَةِ بَذَلَتْ جُهُودَا كَبِيرَةً فِي تَنْظِيفٍ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صِّحَةِ وَفَّرَتْ خَدَمَاتٍ وَجَهَّزَتْ مُسْتَشْفَيَاتٍ لا تَنْقَطِعُ عَنْ الأنْظَ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عَرَفَاتَ عَشَرَاتِ الحَافِلاتِ مَكْتُوبٌ عَلَيها حَمْلَةُ الحُجَّا</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المَنَوَّمِينَ فِي المُسْتَشْ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دَمَاتٍ هَذِهِ؟ وَأَيُّ نُبْلٍ وَكَرمٍ هَذَا؟ أَجْواءُ حَجٍّ جَمِيلَةٍ بِحَمْدِ اللهِ، وَجُهُودُ رِجَالٍ كَبِيرَةٍ 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ى خَيْرَاً كُلَّ مَنْ خَطَّطَ وَأمَرَ وَسَهَّلَ وَرَعَ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تَقَبَّلْ مِنَّا إِنَّكَ أَنْتَ السَّمِيعُ الْعَلِيمُ، وَتُبْ عَلَيْنَا إِنَّكَ أَنْتَ التَّوَّابُ الرَّحِيمُ، اللهم تقبَّل من الْحُجَّاجِ حَجَّهم، اجعل مُسْتَقْبَلَنَا وَمُسْتَقْبَلَهم خَيراً مِن المَاضِ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نَّا على ذِكركَ وشُكركَ وحسنِ عبادتِكَ، اللهمَّ اجعلنا من الذَّاكِري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 خيراً كلَّ من ساهمَ وأعانَ على تيسيرِ الحجِّ وإتم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اةَ أمورنا لما تحبُّ وترضى وأعن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6:00Z</dcterms:created>
  <dc:creator>الشيخ/ خالد القرعاوي</dc:creator>
  <dc:description/>
  <dc:language>en-US</dc:language>
  <cp:lastModifiedBy>c.expert</cp:lastModifiedBy>
  <cp:lastPrinted>2011-04-02T16:45:00Z</cp:lastPrinted>
  <dcterms:modified xsi:type="dcterms:W3CDTF">2016-09-20T08:58:00Z</dcterms:modified>
  <cp:revision>3</cp:revision>
  <dc:subject>1/ الحج رحلة العمر 2/ تأملات في فريضة الحج 3/ من أعظم دروس الحج 4/ أهمية تحصيل التقوى 5/ فضل ذكر الله تعالى 6/ أهمية موسم عشر ذي الحجة.</dc:subject>
  <dc:title>حج ميسر بحمد الله تعالى</dc:title>
</cp:coreProperties>
</file>