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حج</w:t>
            </w:r>
            <w:r>
              <w:rPr>
                <w:b/>
                <w:b/>
                <w:bCs/>
                <w:rtl w:val="true"/>
              </w:rPr>
              <w:t xml:space="preserve"> </w:t>
            </w:r>
            <w:r>
              <w:rPr>
                <w:rFonts w:cs="Traditional Arabic"/>
                <w:b/>
                <w:b/>
                <w:bCs/>
                <w:rtl w:val="true"/>
              </w:rPr>
              <w:t>النافلة</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يسي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عباده</w:t>
            </w:r>
            <w:r>
              <w:rPr>
                <w:b/>
                <w:b/>
                <w:bCs/>
                <w:rtl w:val="true"/>
                <w:lang w:bidi="ar-EG"/>
              </w:rPr>
              <w:t xml:space="preserve">  </w:t>
            </w:r>
            <w:r>
              <w:rPr>
                <w:rFonts w:cs="Traditional Arabic"/>
                <w:b/>
                <w:b/>
                <w:bCs/>
                <w:rtl w:val="true"/>
                <w:lang w:bidi="ar-EG"/>
              </w:rPr>
              <w:t>فريضة</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ضيل</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قراء</w:t>
            </w:r>
            <w:r>
              <w:rPr>
                <w:b/>
                <w:b/>
                <w:bCs/>
                <w:rtl w:val="true"/>
                <w:lang w:bidi="ar-EG"/>
              </w:rPr>
              <w:t xml:space="preserve"> </w:t>
            </w:r>
            <w:r>
              <w:rPr>
                <w:rFonts w:cs="Traditional Arabic"/>
                <w:b/>
                <w:b/>
                <w:bCs/>
                <w:rtl w:val="true"/>
                <w:lang w:bidi="ar-EG"/>
              </w:rPr>
              <w:t>والمساك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ج</w:t>
            </w:r>
            <w:r>
              <w:rPr>
                <w:b/>
                <w:b/>
                <w:bCs/>
                <w:rtl w:val="true"/>
                <w:lang w:bidi="ar-EG"/>
              </w:rPr>
              <w:t xml:space="preserve"> </w:t>
            </w:r>
            <w:r>
              <w:rPr>
                <w:rFonts w:cs="Traditional Arabic"/>
                <w:b/>
                <w:b/>
                <w:bCs/>
                <w:rtl w:val="true"/>
                <w:lang w:bidi="ar-EG"/>
              </w:rPr>
              <w:t>النافل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قاصد</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منافع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على آله وصح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أوصيكم ونفسي المقصرة بتقوى الله وطاعته؛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والى مواسم الخير والعبادات، ويعود موسم الحج من جديد، الركن الخامس، والعبادة التي تجمع عبادات، وتؤدي مقاصد عظيمة، العبادة التي لا تجب إلا مرة في العمر على المستطيع،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فرض واجب لله تعالى على من استطاع من أهل التكليف السبيل إلى حج بيته الحرام الحجُ إليه، ومن جحده فأنكره وكفر به، فإن الله غني عنه وعن حجه وعمله، وعن سائر خلقه من الجن والإن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سر هذا الدين، وتخفيف الشرائع ع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 يوجبه إلا مرة في العمر، جاء ذلك في خطب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فرض الله عليكم الحج فح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عام يا رسول الله؟ فسكت  حتى قالها ثلاث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وجبت، ول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ج عبادة عظيمة تجمع بين العبادة البدنية والعبادة المالية، وهو من أنواع الجهاد في سبيل الله؛ إلا أنه لا قتال في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ركن الخامس من أركان الإسلام،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مرة واحدة، وما زاد فهو تط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ما كان الحج يحتاج إلى مال يُنفق فيه وإلى قوة بدنية، ويحتاج إلى سفر من مسافات بعيدة، جعله الله مرة واحدة في العمر؛ فمن استطاع الحج بدنيًّا وماليًّا وجب عليه أن يباشر الحج بنفسه، ومن استطاع ماليًّا ولم يستطع بدنيًّا لعجزٍ بدني مستمر؛ فإنه يوكل من يحج عنه، ويقوم بتكاليف الحج من 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تكرار الحج؛ فهو مستحب إذا لم يترتب عليه أضرار بدنية بسبب الزحام الشديد والأخطار المترتبة على ذلك؛ فإذا كان هناك أضرار؛ فترك الحج النافلة أفضل لاسيما وهناك أعمال خيرية كثيرة ومجال واسع لمن يريد الخير من إطعام المحتاجين، وإعانة المعسرين، والإسهام في المشاريع الخيرية الناف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كد العلماء الأج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لا بد من التقيد بالأنظمة التي وضعتها الدولة لمصالح الحجاج؛ كتحديد عدد الحجاج لكل دولة، وفي هذا العام خُفض عدد حجاج الداخل إلى النصف؛ نظرا لما تقوم به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نها الله على كل خير وبر للمسلمين في داخل البلاد وخار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سعة تاريخية للمطاف، ونعلم بأن المطاف هو مكان الزحام في كل عام؛ فكيف وقد فقد أكثر من نصف بسبب العمال الجارية حاليًا والمؤق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جو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ة هذا النظام بالحج من غير ترخيص وتعريض الإنسان نفسه للمسئولية التي قد يرتكب بسببها محظورات في الإحرام، ولا يؤدي الحج على الوجه المطلوب؛ بسبب كثرة الزحام مما يجعله يترخص في أداء المناسك؛ فيكون حجة مثلومًا، وقد يكون غير صحيح بسبب ما يترك من المناسك، أو لا يؤديه على الوجه المطلوب، ولاسيما النساء لما يتعرضن له من الخطر الشديد والمشقة الصع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دى فرضه؛ فالأولى له ألا يكرر الحج هذا العام، في هذه الظروف الصعبة، ويترك المجال لغيره ممن لم يحج، 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مكنه أن ينقل هذا المال إلى مجالات واسعة لفعل الخير غير حج النافلة بإمكان المسلم أن يسهم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أجرها أعظم من حج النافلة؛ ادفع إيجار سنة لأسرة فقيرة، أو أوقف هذا المبلغ في وقف الوالدين، أو اطبع به كتابًا للمسلمين، أو احفر به بئرًا في بلاد مسلمة، أو اكفل به أيتامًا في سوريا أو فلسطين أو اليمن أو غيرها من الديار المحت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إن كان له أقارب محاويج؛ فالصدقة عليهم أفضل، وكذلك إن كان هناك قوم مضطرون إلى نفقته، فأما إذا كان كلاهما تطوعًا فالحج أفضل لأنه عبادة بدنية مالية، وكذلك الأضحية والعقيقة أفضل من الصدقة بقيمة ذلك، لكن هذا بشرط أن يقيم الواجب في الطريق، ويترك المحرمات ويصلي الصلوات الخمس، ويصدق الحديث، ويؤدي الأمانة، ولا يتعدى على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يمُوا الصَّلَاةَ وَآتُوا الزَّكَاةَ وَأَقْرِضُوا اللَّهَ قَرْضًا حَسَنًا وَمَا تُقَدِّمُوا لِأَنفُسِكُم مِّنْ خَيْرٍ تَجِدُوهُ عِندَ اللَّهِ هُوَ خَيْرًا وَأَعْظَمَ أَجْرًا 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لي الحمد وأهله، وأشهد أ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واعلموا أن الله تعالى حين شرع الحج فقد شرعه تعبدً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له حِكمًا وم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شْهَدُوا مَنَافِعَ لَهُمْ وَيَذْكُرُوا اسْمَ اللَّهِ فِي أَيَّامٍ مَعْلُومَاتٍ عَلَى مَا رَزَقَهُمْ مِنْ بَهِيمَةِ الْأَنْعَامِ فَكُلُوا مِنْهَا وَأَطْعِمُوا الْبَائِسَ الْفَ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قْضُوا تَفَثَهُمْ وَلْيُوفُوا نُذُورَهُمْ وَلْيَطَّوَّفُوا بِالْبَيْتِ الْعَتِ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وسعة الحرمين الشريفين تعد من أجل وأعظم العبادات الصالحة، التي تحقق المصالح العظمى للإسلام وأهله، لكونها توسع المجال لعدد أكبر من الحجاج بعد انتهائها، بل إن التوسعة الحالية سوف تزيد من استيعاب الحرم لأكثر من ضعف الحجاج عما سبق بإذن الله تعالى، ويمكننا المشاركة في أجر سرعة إنجاز التوسعة من خلال تأجيل حج النافلة للأعوام المقبلة، والت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دقة حج النافلة لإخواننا المشردين الذين لا يجدون ماء ولا طعامًا ولا سكنًا يؤويهم، أو غيرها من وجوه ال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رجب الحنب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اختلف العلماء في تفضيل الحج تطوعًا أو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رجّح الحج كما قاله طاوس وأبو الشعثاء وقاله الحس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رجّح الصدقة وهو قول النخ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ثَمَّ رحمٌ محتاجة أو زمنُ مجاعةٍ فالصدقة أفضل، وإلا فالحج أفضل وهو نص أحمد، وروي عن الحسن معناه، وأن صلة الرحم والتنفيس عن المكروب أفضل من التطوع ب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فْضُولُ قَدْ يَكُونُ أَنْفَعَ لِبَعْضِ النَّاسِ لِمُنَاسَبَتِهِ لَهُ كَمَا قَدْ يَكُونُ جِنْسُهُ فِي الشَّرْعِ أَفْضَلَ فِي بَعْضِ الْأَمْكِنَةِ وَالْأَزْمِنَةِ وَالْأَحْوَالِ، فَالْمَفْضُولُ تَارَةً يَكُونُ أَفْضَلَ مُطْلَقًا فِي حَقِّ جَمِيعِ النَّاسِ 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أَفْضَلَ لِبَعْضِ النَّاسِ لِأَنَّ انْتِفَاعَهُ بِهِ أَتَمُّ، وَهَذِهِ حَالُ أَكْثَرِ النَّاسِ قَدْ يَنْتَفِعُونَ بِالْمَفْضُولِ لِمُنَاسَبَتِهِ لِأَحْوَالِهِمْ النَّاقِصَةِ مَا لَا يَنْتَفِعُونَ بِالْفَاضِلِ الَّذِي لَا يَصِلُونَ إلَى أَنْ يَكُونُوا مِنْ أَهْ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عاب الإمام أبو حامد الغزالي على بعض المتدينين من الأغنياء الذين يحرصون على إنفاق المال في الحج بعد الحج والعمرة بعد العمرة، ولا يوفون بحق الفقراء وأصحاب الحاجات، فربما تركوا جيرانهم جياعًا لا طعام لهم وذهبوا بنفقاتهم الواسعة لإشباع رغباتهم النفسية في كثرة الحج والعمرة غير فاهمين لمقاصد الإسلام الكب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ي أن رجلاً جاء يودع بشر بن الحارث،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زمت على الحج فتأمرني بشيء؟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عددت للنفق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ى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شيء تبتغى بحجك ؟ تزهدًا أو اشتياقًا إلى البيت وابتغاء مرضاة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غاء مرضاة الله؟ قال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بتَ مرضاةَ الله تعالى، وأنت في منزلك وتنفق ألفي درهم، وتكون على يقين من مرضا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فعل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أعطها عشرة أ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ينٍ يقضي دينه، وفقيرٍ يرم شعثه، ومُعيلٍ يُغني عيالَه، ومربي يتيمًا يفرحه، وإن قوي قلبُك تعطيها واحدًا فافعل؛ فإن إدخالك السرور على قلب المسلم، وإغاثة اللهفان، وكشف الضر، وإعانة 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من مائة حجة بعد حج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أخرجها كما أمرناك، وإلا فقل لنا ما في قلب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ي أقوى في قل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بسم بشر رحمه الله، وأقبل علي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إذا جُمع من وسخ التجارات والشبهات اقتضت النفس أن تقضي به وطرًا، فأظهرت الأعمال الصالحات، وقد آل الله على نفسه أن لا يقبل إلا عمل ا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وقد ذكر بعض أهل العلم في هذا الزمن بأن المسلم إذا أدى فريضته، ولم يكن لذهابه نفع متعدٍ إلى غيره، كطالب علم، أو طبيب، أو من يُحْسِنُ أيَّ أمر من الأمور التي يحتاجها الحجاج؛ فإنه إذا نوى بعدم ذهابه تخفيف الزحام، وترك المجال لغيره من المسلمين، فإنه مأجور على نيته؛ فإذا تصدق بنفقته على المحتاجين؛ فهو لا شك على خير عظيم، تقبل الله من الجميع كل بر و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حمي حجاج بيته، وأن يتقبل منهم،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40" w:right="0" w:hanging="14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Char4">
    <w:name w:val="نص أساسي بمسافة بادئة Char"/>
    <w:basedOn w:val="Style13"/>
    <w:qFormat/>
    <w:rPr>
      <w:rFonts w:cs="Traditional Arabic"/>
      <w:sz w:val="28"/>
      <w:szCs w:val="36"/>
    </w:rPr>
  </w:style>
  <w:style w:type="character" w:styleId="2Char1">
    <w:name w:val="نص أساسي بمسافة بادئة 2 Char"/>
    <w:basedOn w:val="Style13"/>
    <w:qFormat/>
    <w:rPr>
      <w:rFonts w:cs="Traditional Arabic"/>
      <w:bCs/>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extBodyIndent">
    <w:name w:val="Body Text Indent"/>
    <w:basedOn w:val="Normal"/>
    <w:pPr>
      <w:ind w:left="0" w:right="0" w:firstLine="567"/>
      <w:jc w:val="left"/>
    </w:pPr>
    <w:rPr>
      <w:rFonts w:cs="Traditional Arabic"/>
      <w:sz w:val="28"/>
      <w:szCs w:val="36"/>
    </w:rPr>
  </w:style>
  <w:style w:type="paragraph" w:styleId="21">
    <w:name w:val="نص أساسي بمسافة بادئة 2"/>
    <w:basedOn w:val="Normal"/>
    <w:qFormat/>
    <w:pPr>
      <w:spacing w:before="0" w:after="120"/>
      <w:ind w:left="0" w:right="0" w:firstLine="567"/>
      <w:jc w:val="left"/>
    </w:pPr>
    <w:rPr>
      <w:rFonts w:cs="Traditional Arabic"/>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19:00Z</dcterms:created>
  <dc:creator>د. خالد بن سعود الحليبي</dc:creator>
  <dc:description/>
  <dc:language>en-US</dc:language>
  <cp:lastModifiedBy>Admin</cp:lastModifiedBy>
  <cp:lastPrinted>2011-04-02T16:45:00Z</cp:lastPrinted>
  <dcterms:modified xsi:type="dcterms:W3CDTF">2017-12-04T04:20:00Z</dcterms:modified>
  <cp:revision>3</cp:revision>
  <dc:subject>1/ تيسير الله على عباده  فريضة الحج 2/ تفضيل أهل العلم الصدقة على الفقراء والمساكين على حج النافلة 3/ بعض مقاصد الحج ومنافعه.</dc:subject>
  <dc:title>حج النافلة</dc:title>
</cp:coreProperties>
</file>