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دلس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ق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د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عائ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ضاح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حت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يبي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د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ه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عل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اع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رخ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ريسك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ائ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ؤكد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ج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561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ْ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ف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سْبُوع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ت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ْل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م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بَ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ّ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َّث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ق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َضْرَ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ب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عَائ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نَاس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ضَاح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َاز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ز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َّم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ائِع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ق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عَائِ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مَأْنِين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ُو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ذ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ذّ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هَجّ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دَلُ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ُه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مْ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ُو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فَاع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ل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رِيسْك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صَاغِ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ق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رَه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سَر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ان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قَب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َاقَب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ِز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ان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َشَف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ِل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جَن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ذَّب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رَق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مَسّ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خْ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لْتَز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وَاص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صَب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ق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ُو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ْص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سْ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ْص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سْ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شِ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نَصّ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فِظ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ر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ل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مَ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قَسَاوِ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هْب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ل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حَاوَلَا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ِي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نْص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رِيسْكِي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مْل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نْس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شْتَال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إِصْدَا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ام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ف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تَائ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ص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زِيل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ض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صّ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ك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ِد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صْرَا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هْجِي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ُو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ضْطَه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دَلُ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رَائ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ه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ي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نَسُّ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ُضْح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اق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ضْح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وَرِّث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َ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ط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ذ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رِّخ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ق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ع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ُو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رِيسْك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رُوط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ِاسْتِط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ع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رِيسْك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ِتَاب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ع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ث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حْ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فْي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ف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ْه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مَنْهَ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نْص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ُو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س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نْتِق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دَلُ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زِي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ق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ص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َاقَ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رُّ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رِيسْك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رْو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صَاد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رِيسْك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ِي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ِي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ل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ِهَا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فِ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ِيد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ف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رَ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نْتِق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ك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س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حْل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ب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ح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َ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ق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ائِ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ه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ف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حْ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قْتَ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دِر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تَظ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ُو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رِيسْك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ف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ت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رَّو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ُوم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سْتِخْفَا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ف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ضْح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ضَح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خْفَاء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حِم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َ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ذ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ظ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جُو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ثَبِّ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لْق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ش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ُ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م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عَائِ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ذْكُ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رِي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ر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ِ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حْم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ج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جّ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ط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ب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ِعَا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َاس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حْم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وَا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ِي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ل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ق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ْفِر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حْم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فِ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م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ف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ُوَّار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ْرُوه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حْم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فِيَ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خْ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َاق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ْطِهَا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دَلُس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خْ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جِ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ص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زَّ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حْم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حَا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ذْبَح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سْ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ُؤْج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نْتَف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حْ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حُو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اؤ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ّ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كَبّ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ضْح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كَّ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جِ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ب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ت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ر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ر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م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45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28T15:46:00Z</dcterms:modified>
  <cp:revision>3</cp:revision>
  <dc:subject>1/يوم النحر هو أفضل أيام السنة 2/الشعائر والمناسك والأضاحي من نعمة الله -تعالى- على عباده المؤمنين 3/يوم احتل الصليبيون الأندلس قبل زهاء خمسة قرون فعلوا بالمسلمين الأفاعيل 4/ ذكر المؤرخون لتلك الحقبة أن الحج كان أصعب الفروض على الموريسكيين 5/ لنحمد الله -تعالى- على هذا الدين الذي جمع قلوب المسلمين على شعائره 6/ الأضحية سنة مؤكدة، وبعض العلماء يوجبها لمن وجد ثمنها</dc:subject>
  <dc:title>حج الأندلسيين بعد سقوط الأندلس - مشكولة</dc:title>
</cp:coreProperties>
</file>