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ز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زل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ر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ز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>.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اً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م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و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ام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ج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ط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ِيظ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ا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ُذ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تَه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ُؤْمِ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ِيَ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كِّم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حْكُ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ط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ي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ُبَي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زّ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ر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ن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عظ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ع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يغ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اجذ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ا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ّ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ق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د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ض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ِّ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ارت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د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ّ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ك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ت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فِظَ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ُوب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س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حَدِّ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ن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تق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ُح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4:00Z</dcterms:created>
  <dc:creator>الشيخ خالد الشايع</dc:creator>
  <dc:description/>
  <dc:language>en-US</dc:language>
  <cp:lastModifiedBy>abo malak</cp:lastModifiedBy>
  <cp:lastPrinted>2018-02-22T14:05:00Z</cp:lastPrinted>
  <dcterms:modified xsi:type="dcterms:W3CDTF">2019-06-25T10:40:00Z</dcterms:modified>
  <cp:revision>3</cp:revision>
  <dc:subject>1/مكانة السنة النبوية ومنزلتها في التشريع الإسلامي 2/حجية السنة النبوية وأهميتها 3/لزوم العمل بالسنة النبوية 4/حرص السلف على حفظ السنة النبوية.</dc:subject>
  <dc:title>حجية السنة ولزوم العمل بها</dc:title>
</cp:coreProperties>
</file>