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ها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اه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َ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نَّج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ب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كَذِّ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كِ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يك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دِيث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حْلَل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ث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ُ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غ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د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د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د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بَ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ه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ك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د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ي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ج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غ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وق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َزِّ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وَقِّ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ل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غ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ز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ع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س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عتص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م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20:00Z</dcterms:created>
  <dc:creator>الشيخ الدكتور: عبدالمحسن بن محمد القاسم</dc:creator>
  <dc:description/>
  <cp:keywords/>
  <dc:language>en-US</dc:language>
  <cp:lastModifiedBy>احمد</cp:lastModifiedBy>
  <cp:lastPrinted>2022-12-31T11:21:00Z</cp:lastPrinted>
  <dcterms:modified xsi:type="dcterms:W3CDTF">2022-12-31T09:21:00Z</dcterms:modified>
  <cp:revision>4</cp:revision>
  <dc:subject>1/فضل الله على البشرية بإرسال خير البرية 2/حجية السنة النبوية ومكانتها السامية 3/أدلة وبراهين على حجية السنة النبوية 4/عواقب من يعارض سنة النبي صلى الله عليه وسلم 5/شهادة الأمة للنبي صلى الله عليه وسلم 6/حاجة أهل الأرض لسنة النبي صلى الله عليه وسلم</dc:subject>
  <dc:title>حجية السنة النبوية ووجوب اتباعها</dc:title>
</cp:coreProperties>
</file>