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ج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ج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ائ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ي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ظ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َ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جّ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و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رت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ر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ج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عَجّ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ِي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ز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هي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ث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د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ذ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ب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ك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ش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ك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بط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ب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9-26T13:24:00Z</dcterms:modified>
  <cp:revision>2</cp:revision>
  <dc:subject>1/ فرضية الحج على المسلمين 2/ حوائل زائفة عن أداء فريضة الحج 3/ المبادرة بأداء الحج 4/ الاستعداد للحج قبله بمدة كافية</dc:subject>
  <dc:title>حجوا قبل أن لا تحجوا</dc:title>
</cp:coreProperties>
</file>