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جة</w:t>
            </w:r>
            <w:r>
              <w:rPr>
                <w:b/>
                <w:b/>
                <w:bCs/>
                <w:rtl w:val="true"/>
                <w:lang w:bidi="ar-EG"/>
              </w:rPr>
              <w:t xml:space="preserve"> </w:t>
            </w:r>
            <w:r>
              <w:rPr>
                <w:rFonts w:cs="Traditional Arabic"/>
                <w:b/>
                <w:b/>
                <w:bCs/>
                <w:rtl w:val="true"/>
                <w:lang w:bidi="ar-EG"/>
              </w:rPr>
              <w:t>الوداع</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تحذير</w:t>
            </w:r>
            <w:r>
              <w:rPr>
                <w:b/>
                <w:b/>
                <w:bCs/>
                <w:rtl w:val="true"/>
                <w:lang w:bidi="ar-EG"/>
              </w:rPr>
              <w:t xml:space="preserve"> </w:t>
            </w:r>
            <w:r>
              <w:rPr>
                <w:rFonts w:cs="Traditional Arabic"/>
                <w:b/>
                <w:b/>
                <w:bCs/>
                <w:rtl w:val="true"/>
                <w:lang w:bidi="ar-EG"/>
              </w:rPr>
              <w:t>أمت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ذير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هي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شرع</w:t>
            </w:r>
            <w:r>
              <w:rPr>
                <w:b/>
                <w:b/>
                <w:bCs/>
                <w:rtl w:val="true"/>
              </w:rPr>
              <w:t xml:space="preserve"> </w:t>
            </w:r>
            <w:r>
              <w:rPr>
                <w:rFonts w:cs="Traditional Arabic"/>
                <w:b/>
                <w:b/>
                <w:bCs/>
                <w:rtl w:val="true"/>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768</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خير الكلام كتاب الله تعالى، وخير الهدي هدي محمد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مته كبير، وحقه عليهم عظيم؛ امتن الله تعالى ببعثته إلى البشر هاديًا مهديًا، ومزكيًا ومعلمًا؛ فكان رحمة للعالمين، دالاًّ على صراط ربه ال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شَّر وأنذر، وحذّر وأعذر، اجت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يان الحق لأمته، وما ترك النصح لهم إلى يوم مو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جته العظيمة التي ودَّع الناس فيها؛ حثَّهم على ما ينفعهم، وحذرهم مما يضرهم، وكرر النصح لهم، وأعاد الكلام عليهم، في أيام متتابعة، وأماكن عدة، وأحوال متنو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ذرهم من عظيمات الفتن، وكبائر الإثم، وبيَّن لهم أسبابها وما يعصم منها، وكان في خاتمة كل خطبة يلقيها، أو نصيحة يؤديها؛ يشهدهم على بلاغه، فيشهدون، فَيُشهد الله تعالى على شهاد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ع ذلك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عرفة بعرفة، ويوم النحر بمنى، وأيام التشريق عند الجم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رّر في خطبه المتوالية تقرير أصول الشريعة، والتأكيد على المعاني العظيمة؛ لأنه علم أنه مفارق أصحابه، مودع أ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ذ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كبر فتنة في البشر وهي فتنة المسيح الدجال، كما حذرهم من صغيرات الفتن التي تقود إلى كبرياتها، وبين أسباب الفتن ليجتنبوها، كما دلهم على ما يعصمهم من ذلك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تحدث بحجة الوداع و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أظهرنا ولا ندري ما حجة الوداع، فحمد الله وأثنى عليه، ثم ذكر المسيح الدجال وأطنب في ذكر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عث الله من نبي إلا أنذره أمته، أنذره نوح والنبيون من بعده، وإنه يخرج فيكم، فما خفي عليكم من شأنه فليس يخفى عليكم أن ربكم ليس على ما يخفى عليكم ثلاثًا، إن ربكم ليس بأعور، وإنه أعور العين اليمني كأن عينه عنبة ط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ذَّ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فتن الاعتداء والظلم، وأكد في غير موطن على حرمة المسلم على أخيه المسلم؛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إن الله حرم عليكم دماءكم وأموالكم وأعراضكم كحرمة يومكم هذا، في بلدكم هذا، في شهركم هذا، ألا هل بلغ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كم أو ويحكم، انظروا، لا ترجعوا بعدي كفارًا يضرب بعضكم رقاب بع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كانت العصبية الجاهلية لعرق أو لون أو تراب من أهم أسباب الفرقة والاختلاف والاقتتال بين المسلمين؛ نها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ا، وبيّن أن أصل الناس واحد؛ فخطبهم في وسط أيام التشريق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 ربكم واحد، وإن أباكم واحد، ألا لا فضل لعربي على عجمي، ولا لعجمي على عربي، ولا لأحمر على أسود، ولا أسود على أحمر إلا ب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جتماع المسلمين خير من تفرقهم، والنصيحة لولاتهم سببٌ لاجتناب الفتنة، واجتماع الكلمة، كما أن طاعة الوالي المسلم سبب لجمع القلوب عليه؛ ولأجل ذلك أكد على هذه المعاني في حجته، قالت أم حص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ججت مع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ة الوداع، فرأيته حين رمى جمرة العقبة، وانصرف وهو على راحلته، ومعه بلال وأسامة أحدهما يقود به راحلته والآخر رافع ثوبه على رأس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شمس،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سول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اً كثيرًا، ثم سمعت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مِّرَ عليكم عبد مجد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سبت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ود، يقودكم بكتاب الله تعالى، فاسمعوا له وأطيع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جبير بن مط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رسول الله بالخيف من منى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ثلاث لا يَغْلُّ عليهن قلب 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لاص العمل، ومن أعظم النصيحة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هم بالمعروف، ونهيهم عن المنكر، ودعوتهم إلى 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كان الظلم سببًا للفتن، والغيبة سبيلاً للوقيعة بين المؤمنين؛ 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جته من ذلك كله، فقال في خطبته التي بمنى أوسط أيام التشريق</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سمعوا مني تعيشوا، ألا لا تظلموا، ألا لا تظلموا، ألا لا تظلموا، إنه لا يحل مال امرئ إلا بطيب نفس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 الشيطان قد أيس أن يعبده المصلون ولكن في التحريش بي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الناس يأتو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يت قبل أن أطوف، أو قدمت شيئًا أو أخَّرت شيئًا، ف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حرج، لا حرج، إلا على رجل اقترض عرض رجل مسلم وهو ظالم فذلك الذي حرج و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عابه ونال منه، وقطعه بالغ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غلو أمته في العبادة؛ لما في الغلو من تبديل الدين، والانحراف عن الهدي المستقيم، 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اة العقبة وهو على ناق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ط لي حص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قطت له سبع حصيات هن حصى الخَذْفِ، فجعل ينفضُهن في كف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ثال هؤلاء فارم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م والغلو في الدين؛ فإنه أهلك من كان قبلكم الغلو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غلو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 في جمع أنواع الغلو في الاعتقادات والأعمال، والغلو مجازوة الحد بأن يزاد في حمد الشيء أو ذمه على ما يستحق، ونحو ذلك، والنصارى أكثر غلوًا في الاعتقادات من الأعمال من سائر الطوائف، وإياهم نهى الله تعالى عن الغلو في القرآن ب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هْلَ الكِتَابِ لَا تَغْلُوا فِي دِي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ب هذا اللفظ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مي الجمار، وهو داخل فيه، والغلو فيه مثل رمي الحجارة الكبار ونحو ذلك على أنه أبلغ من الصغار، ثم علل ذلك بما يقتضي أن مجانبة هديهم مطلقً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عد عن الوقوع فيما به هلكوا، وأن المشارك لهم في بعض هديهم يخاف عليه الهل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ابل الغلو في الدين، والتشدد بلا د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لت من الدين، وتحريف الشريعة، وتبديل كلام الله تعالى ليوافق أهواء البشر، بل والكذب على الله تعالى وعلى رسوله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رضاءً للأهواء، ومسايرة للواقع، وقد علم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ذلك واقع في أمته، فحذرهم منه في حج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على ناقته المخضرمة بعرف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أي يوم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لى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وإني فرطكم على الحوض، وأكاثر بكم الأمم، فلا تُسوِّدوا وجهي، ألا وإني مستنقِذ أناسًا، ومستنقذٌَ مني أ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يحابي،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ا تدري ما أحدثوا بع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ل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وإني فَرَطُكم على الحوض أنظركم، وإني مكاثر بكم الأمم فلا تُسَوِّدوا وجهي، ألا وقد رأيتموني وسمعتم مني، وستسألون عني؛ فمن كذب عليَّ فليتبوأ مقعده من النار، ألا وإني مستنقذ رجلاً أو إناثًا، ومستنقذٌ مني آخرون،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ي،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ا تدري ما أحدثوا بعد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معانٍ عظيمة، وأصول كبيرة، أكد علي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جته، وكررها على أصحابه؛ نصحًا لهم، ورأفة بأ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جَبُون من تأكيده هذه المعاني في تلك المواطن وتكرارها، ويتكلمون عن حجة الوداع ولا يدرون ما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ي وداع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وفي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موا عند ذلك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دع الناس بالوصايا التي أوصاهم بها قرب أيام مو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نيئًا لمن فهم تلك الوصايا؛ فأخذ بها، ويا شقاء من أغفلها أو أعرض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جَاءَكُمْ رَسُولٌ مِنْ أَنْفُسِكُمْ عَزِيزٌ عَلَيْهِ مَا عَنِتُّمْ حَرِيصٌ عَلَيْكُمْ بِالمُؤْمِنِينَ رَءُ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تقوا الله تعالى وأطيع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عشر المباركة هي خير أيام السنة، والعمل فيها أفضل من العمل في غيرها، بنص 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العمل الصالح فيها أحب إلى الله من هذه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جهاد في سبيل الله، إلا رجل خرج بنفسه وماله فلم يرجع من ذلك ب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عمال الصالحة في هذه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له تعالى، وهو فيها أفضل منه في غيرها؛ ل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الأيام المعلومات هي أيام العشر عند جمهور العل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ى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كر البخاري في صحيحه أن ابن عمر وأبا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ا يخرجان إلى السوق في أيام العشر يكبران ويكبر الناس بتكبير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شعائر الله تعالى في هذه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ذكر، وآكده التكبير، فينبغي للمسلم الإكثار من التكبير المطلق في هذه الأيام العظيمة، والجهر به، ابتداءً من دخول هذه العشر في الصباح والمساء وفي كل وقت؛ ل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لِّ أُمَّةٍ جَعَلْنَا مَنْسَكًا لِيَذْكُرُوا اسْمَ اللهِ عَلَى مَا رَزَقَهُمْ مِنْ بَهِيمَةِ الأَنْعَ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صلى غير الحجاج فجر يوم عرفة شرع التكبير المقيد مع المطلق إلى آخر يوم من أيام التشريق؛ لفضل تلك الأيام، ولمزية التكبير فيها على غيرها، كم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ذْكُرُوا اللهَ فِي أَيَّامٍ مَعْدُودَ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أيام التشر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اء في حديث نبي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يام التشريق أيام أكل وشرب وذكر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عظم القرب إلى الله تعالى في يوم الن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ضحية، وهي فعل أبينا إبراهيم، وفداء أبينا إسماعيل، وسنة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د قال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حى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بشين أملحين أقرنين ذبحهما بيده، وسمى وكبر ووضع رجله على صفاح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راد أن يضحي فليمسك عن شعره وأظفاره منذ إهلال ذي الحجة حتى يذبح أضحيته؛ كما أمر بذلك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ديث أم سل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لم يحج فيشرع له صيام يوم عرفة، وصيامه سنة مؤكدة، رتب الشارع الحكيم عليها تكفير ذنوب سنتين كاملتين، السنة الباقية والسنة الماضية، كما ثبت ذلك عن النبي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ا يفرط في ذلك إلا من حرم نفسه خيرًا كثيرًا، فأر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فسكم خيرًا، وأكثروا من العمل الصالح في هذه العشر المبار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خير خلق الله، محمد بن عبد الله كما أمركم بذلك رب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08:00Z</dcterms:created>
  <dc:creator>الشيخ إبراهيم الحقيل</dc:creator>
  <dc:description/>
  <cp:keywords/>
  <dc:language>en-US</dc:language>
  <cp:lastModifiedBy>USER</cp:lastModifiedBy>
  <cp:lastPrinted>2011-04-02T16:45:00Z</cp:lastPrinted>
  <dcterms:modified xsi:type="dcterms:W3CDTF">2012-02-01T05:09:00Z</dcterms:modified>
  <cp:revision>3</cp:revision>
  <dc:subject>1/ تحذيره -صلى الله عليه وسلم- من المسيح الدجال 2/ نهيه -صلى الله عليه وسلم- من الغلو في الدين 3/ فضل أيام العشر من ذي الحجة وما يشرع فيها</dc:subject>
  <dc:title>حجة الوداع (2) تحذير أمته من الفتن</dc:title>
</cp:coreProperties>
</file>