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احتي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7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6-01T12:48:00Z</dcterms:modified>
  <cp:revision>3</cp:revision>
  <dc:subject>1/ وقفة مع رؤية هلال رمضان هذا العام 2/ منزلة صوم رمضان 3/ الترغيب في قيام رمضان 4/ الحرص على تحقيق التقوى غاية الصيام </dc:subject>
  <dc:title>حتى نحقق التقوى في رمضان</dc:title>
</cp:coreProperties>
</file>