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تى</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تنازع</w:t>
            </w:r>
            <w:r>
              <w:rPr>
                <w:sz w:val="36"/>
                <w:sz w:val="36"/>
                <w:szCs w:val="36"/>
                <w:rtl w:val="true"/>
                <w:lang w:bidi="ar-EG"/>
              </w:rPr>
              <w:t xml:space="preserve"> </w:t>
            </w:r>
            <w:r>
              <w:rPr>
                <w:rFonts w:cs="Traditional Arabic"/>
                <w:sz w:val="36"/>
                <w:sz w:val="36"/>
                <w:szCs w:val="36"/>
                <w:rtl w:val="true"/>
                <w:lang w:bidi="ar-EG"/>
              </w:rPr>
              <w:t>الورث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مؤلم</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ورث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مورثه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لأهمية</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تو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سمته</w:t>
            </w:r>
            <w:r>
              <w:rPr>
                <w:sz w:val="36"/>
                <w:sz w:val="36"/>
                <w:szCs w:val="36"/>
                <w:rtl w:val="true"/>
              </w:rPr>
              <w:t xml:space="preserve"> </w:t>
            </w:r>
            <w:r>
              <w:rPr>
                <w:rFonts w:cs="Traditional Arabic"/>
                <w:sz w:val="36"/>
                <w:sz w:val="36"/>
                <w:szCs w:val="36"/>
                <w:rtl w:val="true"/>
              </w:rPr>
              <w:t>والتفص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المورث</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تنفيذ</w:t>
            </w:r>
            <w:r>
              <w:rPr>
                <w:sz w:val="36"/>
                <w:sz w:val="36"/>
                <w:szCs w:val="36"/>
                <w:rtl w:val="true"/>
              </w:rPr>
              <w:t xml:space="preserve"> </w:t>
            </w:r>
            <w:r>
              <w:rPr>
                <w:rFonts w:cs="Traditional Arabic"/>
                <w:sz w:val="36"/>
                <w:sz w:val="36"/>
                <w:szCs w:val="36"/>
                <w:rtl w:val="true"/>
              </w:rPr>
              <w:t>وصيته</w:t>
            </w:r>
            <w:r>
              <w:rPr>
                <w:sz w:val="36"/>
                <w:sz w:val="36"/>
                <w:szCs w:val="36"/>
                <w:rtl w:val="true"/>
              </w:rPr>
              <w:t xml:space="preserve"> </w:t>
            </w:r>
            <w:r>
              <w:rPr>
                <w:rFonts w:cs="Traditional Arabic"/>
                <w:sz w:val="36"/>
                <w:sz w:val="36"/>
                <w:szCs w:val="36"/>
                <w:rtl w:val="true"/>
              </w:rPr>
              <w:t>وال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ث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المنتشرة</w:t>
            </w:r>
            <w:r>
              <w:rPr>
                <w:sz w:val="36"/>
                <w:sz w:val="36"/>
                <w:szCs w:val="36"/>
                <w:rtl w:val="true"/>
              </w:rPr>
              <w:t xml:space="preserve"> </w:t>
            </w:r>
            <w:r>
              <w:rPr>
                <w:rFonts w:cs="Traditional Arabic"/>
                <w:sz w:val="36"/>
                <w:sz w:val="36"/>
                <w:szCs w:val="36"/>
                <w:rtl w:val="true"/>
              </w:rPr>
              <w:t>تسجي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ملاك</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وراث</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إش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ج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صي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تأخير</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الترك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للمورث</w:t>
            </w:r>
            <w:r>
              <w:rPr>
                <w:sz w:val="36"/>
                <w:sz w:val="36"/>
                <w:szCs w:val="36"/>
                <w:rtl w:val="true"/>
              </w:rPr>
              <w:t xml:space="preserve"> </w:t>
            </w:r>
            <w:r>
              <w:rPr>
                <w:rFonts w:cs="Traditional Arabic"/>
                <w:sz w:val="36"/>
                <w:sz w:val="36"/>
                <w:szCs w:val="36"/>
                <w:rtl w:val="true"/>
              </w:rPr>
              <w:t>وللورثة</w:t>
            </w:r>
            <w:r>
              <w:rPr>
                <w:sz w:val="36"/>
                <w:sz w:val="36"/>
                <w:szCs w:val="36"/>
                <w:rtl w:val="true"/>
              </w:rPr>
              <w:t xml:space="preserve"> </w:t>
            </w:r>
            <w:r>
              <w:rPr>
                <w:rFonts w:cs="Traditional Arabic"/>
                <w:sz w:val="36"/>
                <w:sz w:val="36"/>
                <w:szCs w:val="36"/>
                <w:rtl w:val="true"/>
              </w:rPr>
              <w:t>وللناس</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فيصل</w:t>
            </w:r>
            <w:r>
              <w:rPr>
                <w:sz w:val="36"/>
                <w:sz w:val="36"/>
                <w:szCs w:val="36"/>
                <w:rtl w:val="true"/>
              </w:rPr>
              <w:t xml:space="preserve"> </w:t>
            </w:r>
            <w:r>
              <w:rPr>
                <w:rFonts w:cs="Traditional Arabic"/>
                <w:sz w:val="36"/>
                <w:sz w:val="36"/>
                <w:szCs w:val="36"/>
                <w:rtl w:val="true"/>
              </w:rPr>
              <w:t>الشد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مجري السحاب ومنزلِ الكتاب أشهد أن لا إله إلا أنت ربُّ الأرباب وأشهد أن عبدك ونبيك محمدٌ الطاهر الأواب التواب اللهم صل وسلم عليه وآله وصحبه وأتباعه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أولي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جمعهم إخوةً حول أبيهم وأ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هم الطعام والمنام واللعب وجميل الكلام عاشوا في بيتهم صغارا وشبُّوا 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حل والدهم فالجمع ت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صل تم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ق تفتَّ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رت عد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مشاح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هت بهم إلى القضاء في محاك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ذي 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فرَّ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ذي مزَّ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بسبب نعمة تحولت ن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 ميراث أبيهم الذي ارتحل عنهم ولا يعرفون ما الذي له وما الذي عليه؟ لا يعرفون عقاره ولا استثماره إنما هي شكوك حول ابن له مقرَّب وتثير نوازع الشيطان أنه مخصوص من بينهم بشيء من أبيهم، أو عاملٍ أو مديرٍ لماله مفاتيح السر لا يعملها إلا هو ووالدهم الذي ارتحل بأسرار هذا المال معه إلى قب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ازع الورثة فعطِّل العقار فلم يبع ولم ي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ال هنا وهناك لم يجمع ولم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ثمار الذي بني له اسم في السوق قد هوى وأصبح بين الأبناء وقد خ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ورثة أيتام ومحتاجون يرون حلالهم عقاراً كبيراً ومالاً وفيراً ولكن النزاع أطال أمد قسمته؛ فبعضهم يأخذ الزكاة ونصيبه من الإرث ملايين لكنها محبوسة بسبب نزاع أو تعنت الوصي أو الأخ الأكبر والله أعلم متى سيفرج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لله أين الوالد الراحل الذي جمع هذا العقار وذاك الاستثمار بكدِّ الليل والنهار وأمضى فيه الأع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هو ليرى ما ورَّث المال بعده؟</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هذه صورة من الصور تتكرر عند بعض الورثة وأروقة المحاكم مليئة بمثل هذه المنازعات التي تستحق من الخطيب إشارة وحول آثارها نذ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ظم الإرث رب العالمين قسمه وبينه ووزعه وفصله في آيات تتلى إلى يوم القيامة بتفصيل دقيق وإحكام وتوثيق، جاءت به تلك الآيات؛ </w:t>
      </w:r>
      <w:r>
        <w:rPr>
          <w:rFonts w:cs="Traditional Arabic" w:ascii="Traditional Arabic" w:hAnsi="Traditional Arabic"/>
          <w:sz w:val="36"/>
          <w:szCs w:val="36"/>
          <w:rtl w:val="true"/>
        </w:rPr>
        <w:t>(</w:t>
      </w:r>
      <w:r>
        <w:rPr>
          <w:rFonts w:eastAsia="Traditional Naskh;Arial" w:cs="Traditional Naskh;Arial" w:ascii="Traditional Naskh;Arial" w:hAnsi="Traditional Naskh;Arial"/>
          <w:sz w:val="36"/>
          <w:szCs w:val="36"/>
          <w:rtl w:val="true"/>
        </w:rPr>
        <w:t>‌</w:t>
      </w:r>
      <w:r>
        <w:rPr>
          <w:rFonts w:cs="Traditional Naskh;Arial"/>
          <w:sz w:val="36"/>
          <w:sz w:val="36"/>
          <w:szCs w:val="36"/>
          <w:rtl w:val="true"/>
        </w:rPr>
        <w:t>لِلذَّكَرِ</w:t>
      </w:r>
      <w:r>
        <w:rPr>
          <w:sz w:val="36"/>
          <w:sz w:val="36"/>
          <w:szCs w:val="36"/>
          <w:rtl w:val="true"/>
        </w:rPr>
        <w:t xml:space="preserve"> </w:t>
      </w:r>
      <w:r>
        <w:rPr>
          <w:rFonts w:cs="Traditional Naskh;Arial"/>
          <w:sz w:val="36"/>
          <w:sz w:val="36"/>
          <w:szCs w:val="36"/>
          <w:rtl w:val="true"/>
        </w:rPr>
        <w:t>‌مِثْلُ</w:t>
      </w:r>
      <w:r>
        <w:rPr>
          <w:sz w:val="36"/>
          <w:sz w:val="36"/>
          <w:szCs w:val="36"/>
          <w:rtl w:val="true"/>
        </w:rPr>
        <w:t xml:space="preserve"> </w:t>
      </w:r>
      <w:r>
        <w:rPr>
          <w:rFonts w:cs="Traditional Naskh;Arial"/>
          <w:sz w:val="36"/>
          <w:sz w:val="36"/>
          <w:szCs w:val="36"/>
          <w:rtl w:val="true"/>
        </w:rPr>
        <w:t>‌حَظِّ</w:t>
      </w:r>
      <w:r>
        <w:rPr>
          <w:sz w:val="36"/>
          <w:sz w:val="36"/>
          <w:szCs w:val="36"/>
          <w:rtl w:val="true"/>
        </w:rPr>
        <w:t xml:space="preserve"> </w:t>
      </w:r>
      <w:r>
        <w:rPr>
          <w:rFonts w:cs="Traditional Naskh;Arial"/>
          <w:sz w:val="36"/>
          <w:sz w:val="36"/>
          <w:szCs w:val="36"/>
          <w:rtl w:val="true"/>
        </w:rPr>
        <w:t>‌الْأُنْثَيَيْنِ</w:t>
      </w:r>
      <w:r>
        <w:rPr>
          <w:rFonts w:cs="Traditional Naskh;Arial"/>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Naskh;Arial"/>
          <w:sz w:val="36"/>
          <w:sz w:val="36"/>
          <w:szCs w:val="36"/>
          <w:rtl w:val="true"/>
        </w:rPr>
        <w:t>وَلَكُمْ</w:t>
      </w:r>
      <w:r>
        <w:rPr>
          <w:sz w:val="36"/>
          <w:sz w:val="36"/>
          <w:szCs w:val="36"/>
          <w:rtl w:val="true"/>
        </w:rPr>
        <w:t xml:space="preserve"> </w:t>
      </w:r>
      <w:r>
        <w:rPr>
          <w:rFonts w:cs="Traditional Naskh;Arial"/>
          <w:sz w:val="36"/>
          <w:sz w:val="36"/>
          <w:szCs w:val="36"/>
          <w:rtl w:val="true"/>
        </w:rPr>
        <w:t>نِصْفُ</w:t>
      </w:r>
      <w:r>
        <w:rPr>
          <w:sz w:val="36"/>
          <w:sz w:val="36"/>
          <w:szCs w:val="36"/>
          <w:rtl w:val="true"/>
        </w:rPr>
        <w:t xml:space="preserve"> </w:t>
      </w:r>
      <w:r>
        <w:rPr>
          <w:rFonts w:cs="Traditional Naskh;Arial"/>
          <w:sz w:val="36"/>
          <w:sz w:val="36"/>
          <w:szCs w:val="36"/>
          <w:rtl w:val="true"/>
        </w:rPr>
        <w:t>مَا</w:t>
      </w:r>
      <w:r>
        <w:rPr>
          <w:sz w:val="36"/>
          <w:sz w:val="36"/>
          <w:szCs w:val="36"/>
          <w:rtl w:val="true"/>
        </w:rPr>
        <w:t xml:space="preserve"> </w:t>
      </w:r>
      <w:r>
        <w:rPr>
          <w:rFonts w:cs="Traditional Naskh;Arial"/>
          <w:sz w:val="36"/>
          <w:sz w:val="36"/>
          <w:szCs w:val="36"/>
          <w:rtl w:val="true"/>
        </w:rPr>
        <w:t>تَرَكَ</w:t>
      </w:r>
      <w:r>
        <w:rPr>
          <w:sz w:val="36"/>
          <w:sz w:val="36"/>
          <w:szCs w:val="36"/>
          <w:rtl w:val="true"/>
        </w:rPr>
        <w:t xml:space="preserve"> </w:t>
      </w:r>
      <w:r>
        <w:rPr>
          <w:rFonts w:cs="Traditional Naskh;Arial"/>
          <w:sz w:val="36"/>
          <w:sz w:val="36"/>
          <w:szCs w:val="36"/>
          <w:rtl w:val="true"/>
        </w:rPr>
        <w:t>أَزْوَاجُ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Naskh;Arial"/>
          <w:sz w:val="36"/>
          <w:sz w:val="36"/>
          <w:szCs w:val="36"/>
          <w:rtl w:val="true"/>
        </w:rPr>
        <w:t>يَسْتَفْتُونَكَ</w:t>
      </w:r>
      <w:r>
        <w:rPr>
          <w:sz w:val="36"/>
          <w:sz w:val="36"/>
          <w:szCs w:val="36"/>
          <w:rtl w:val="true"/>
        </w:rPr>
        <w:t xml:space="preserve"> </w:t>
      </w:r>
      <w:r>
        <w:rPr>
          <w:rFonts w:cs="Traditional Naskh;Arial"/>
          <w:sz w:val="36"/>
          <w:sz w:val="36"/>
          <w:szCs w:val="36"/>
          <w:rtl w:val="true"/>
        </w:rPr>
        <w:t>قُلِ</w:t>
      </w:r>
      <w:r>
        <w:rPr>
          <w:sz w:val="36"/>
          <w:sz w:val="36"/>
          <w:szCs w:val="36"/>
          <w:rtl w:val="true"/>
        </w:rPr>
        <w:t xml:space="preserve"> </w:t>
      </w:r>
      <w:r>
        <w:rPr>
          <w:rFonts w:cs="Traditional Naskh;Arial"/>
          <w:sz w:val="36"/>
          <w:sz w:val="36"/>
          <w:szCs w:val="36"/>
          <w:rtl w:val="true"/>
        </w:rPr>
        <w:t>اللَّهُ</w:t>
      </w:r>
      <w:r>
        <w:rPr>
          <w:sz w:val="36"/>
          <w:sz w:val="36"/>
          <w:szCs w:val="36"/>
          <w:rtl w:val="true"/>
        </w:rPr>
        <w:t xml:space="preserve"> </w:t>
      </w:r>
      <w:r>
        <w:rPr>
          <w:rFonts w:cs="Traditional Naskh;Arial"/>
          <w:sz w:val="36"/>
          <w:sz w:val="36"/>
          <w:szCs w:val="36"/>
          <w:rtl w:val="true"/>
        </w:rPr>
        <w:t>يُفْتِيكُمْ</w:t>
      </w:r>
      <w:r>
        <w:rPr>
          <w:sz w:val="36"/>
          <w:sz w:val="36"/>
          <w:szCs w:val="36"/>
          <w:rtl w:val="true"/>
        </w:rPr>
        <w:t xml:space="preserve"> </w:t>
      </w:r>
      <w:r>
        <w:rPr>
          <w:rFonts w:cs="Traditional Naskh;Arial"/>
          <w:sz w:val="36"/>
          <w:sz w:val="36"/>
          <w:szCs w:val="36"/>
          <w:rtl w:val="true"/>
        </w:rPr>
        <w:t>فِي</w:t>
      </w:r>
      <w:r>
        <w:rPr>
          <w:sz w:val="36"/>
          <w:sz w:val="36"/>
          <w:szCs w:val="36"/>
          <w:rtl w:val="true"/>
        </w:rPr>
        <w:t xml:space="preserve"> </w:t>
      </w:r>
      <w:r>
        <w:rPr>
          <w:rFonts w:cs="Traditional Naskh;Arial"/>
          <w:sz w:val="36"/>
          <w:sz w:val="36"/>
          <w:szCs w:val="36"/>
          <w:rtl w:val="true"/>
        </w:rPr>
        <w:t>‌الْكَلَالَةِ</w:t>
      </w:r>
      <w:r>
        <w:rPr>
          <w:rFonts w:cs="Traditional Naskh;Arial"/>
          <w:sz w:val="36"/>
          <w:szCs w:val="36"/>
          <w:rtl w:val="true"/>
        </w:rPr>
        <w:t>)</w:t>
      </w:r>
      <w:r>
        <w:rPr>
          <w:rFonts w:cs="Traditional Naskh;Arial"/>
          <w:sz w:val="36"/>
          <w:sz w:val="36"/>
          <w:szCs w:val="36"/>
          <w:rtl w:val="true"/>
        </w:rPr>
        <w:t>، </w:t>
      </w:r>
      <w:r>
        <w:rPr>
          <w:rFonts w:ascii="Traditional Arabic" w:hAnsi="Traditional Arabic" w:cs="Traditional Arabic"/>
          <w:sz w:val="36"/>
          <w:sz w:val="36"/>
          <w:szCs w:val="36"/>
          <w:rtl w:val="true"/>
        </w:rPr>
        <w:t>وجاءت بها السنة بيضاء على صفي الشمس لا خفاء فيها ولا التباس بل قسمة عادلة ظاهرة للناس</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والله لو أن الناس كتبت ووثقت ودونت وبينت حتى إذا ارتحلوا يوماً ولا بد من الرحيل إذ الوضوح في المال فلا قيل ولا قال، إن كان من دين أو حقوق على الميت فإليها يسارع بالسداد إحساناً لميتهم ولكي تبرد عليه جلدته؛ يقول جابر بن عبد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في رجل وأتي ب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لي عليه فتقدم له ثم سأل أعليه دين؟ قال جابر ديناران فانصرف فتحملها أبو قتادة فصلى عليه رسول الله ثم من الغد لقى أبا قتادة فسأله ما فعل الديناران قال أبو قتادة إنما مات من الأمس قال فعاد إليه من الغد فقال قضيتهم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بردت عليه جل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 والنسائي وأبو داود وحسنه الألباني</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وارثي المال أوفُوا عن أبيكم ومورِّثكم وأحسنوا إليه بسداد دينه من م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ثم أنفذوا وصيته إن كان له وصية فله حق في الوصية بالثلث فما دون ليس له شرعاً أن يوصي بأكثر من الثلث ولا أن يوصي لأحد من الورثة، ويا أيها الورثة برُّوا بأبيكم وأنجزوا وصيته وقفاً أو صدقة أو مسجداً حسب وصيته، وسداد الدين وإنفاذ الوصية مقدَّمان على تقسيم الإرث</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ليس من البر والله تعطيل وصاياه وإهمال أوقافه وهو الذي أحسن إليكم في حياته وبالإرث بعد ممات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من الوصية لمن وسَّع الله عليه أن يعجِّل تبرعه ويُوقف في حال حياته؛ ف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أ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صَّدَقَةِ أَعْظَمُ أَجْ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صَدَّقَ وَأَنْتَ صَحِيحٌ شَحِيحٌ تَخْشَى الفَقْرَ، وَتَأْمُلُ الغِنَى وَلاَ تُمْهِلُ حَتَّى إِذَا بَلَغَتِ الحلْقُومَ، قُلْتَ لِفُلَانٍ كَذَا، وَلِفُلانٍ كَذَا وَقَدْ كَانَ لِ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لط الأمور؛ فبعض الآباء يُسَجِّل بعض الأملاك أو الشركات أو الأسهم باسم بعض أولاده صورياً، والواقع أنه ليس لهؤلاء الأولاد أي نصيب فيها، ولكن يخطئ الأب حين لا يوثِّق هذه التصرفات، ويُشهد عليها من تُقبل شهادته كيلا يختلط الأمر على الورثة، ويَظُن أو يدعي بعضُ هؤلاء الأولاد أن لهم نصيباً حقيقياً في هذه الأموال محتجين بكونها موثقة بأسمائهم، وكم حصل من النزاع والشقاق بين الورثة من ج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ريب 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شراكات حقيقية وتداخل في ملكية بعض الأموال بين الأب وأولاده أو بعضهم، ولكن لا توثق هذه الشراكات بما يحفظ حق الجميع، وتُسجل رسمياً قدر الإمكان حفظاً للحقوق ومنعاً للمشاحة والخلاف في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فريق بين الأولاد أو بين الزوجات في النفقات والهبات حال الحياة، حُبّاً في هذا وكرهاً لذاك، فيح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رومُ منهم أو من يرى أنه مظلوم، وربما لا يتكلم في حياة والده، ولكن فور الوفاة تُثار تلك الطعون، ويتشفّى المحروم بتعطيل اقتسام التركة والمطالبة ببعض المستحقات التي يراها حقاً ل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ى ورثة الميت وإلى أخيهم الأكبر وإلى وصي المال ووليه بادروا بتوزيع الإرث ولا تؤخرونه ولا تعطلونه؛ فتأخيره باب شقاق وسبب فراق فكم رحم به قط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وشائج صلات به تمزقت؟</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إنّ الورثةَ الذين لا يُبادرون إلى توزيع التركة، يكونون قد جنوا وظلموا الميّ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بقيّةَ الورثةِ و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فأما ظلمهم للميت</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بحرمانِه مِن الأجر الذي سيحصل عليه في قبر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هذا الما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الذي سينتفع به الفقراء والمحتاجون من الورثة، وأما ظلمهم لِبَقيّةِ الورث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بحرمانهم من نصيبِهم من الترك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هم بأمسّ الحاجة إليها يُمنعون من حقّ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سبب تقاعس المسؤولين عن الترك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و بسبب خلافاتهم، وأما ظلمهم لِلْمُسلمين وعامّة الناس</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بحرمانهم من عقاراتٍ وأراضٍ يستفيدون منها، ولذا ما أكثر الأراضي الزراعية التي تطاول عليه الزمان ولم تبع ولم تقسم كان ورثتها خمسة إخوة فتركت سنيناً فمات الإخوة وجاء أبناؤهم ليكن الوريث بدل الخمسة خمسين وأكثر فضاعت هملاً</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أصلح الله الحال والمآل وعلَّ هذه الكلمات تكون من طيِّب الفال فيصلح الله بها وينفع</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محم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Traditional Naskh">
    <w:altName w:val="Arial"/>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7:00Z</dcterms:created>
  <dc:creator>فيصل الشدي</dc:creator>
  <dc:description/>
  <cp:keywords/>
  <dc:language>en-US</dc:language>
  <cp:lastModifiedBy>احمد</cp:lastModifiedBy>
  <cp:lastPrinted>2023-01-16T11:28:00Z</cp:lastPrinted>
  <dcterms:modified xsi:type="dcterms:W3CDTF">2023-01-16T09:28:00Z</dcterms:modified>
  <cp:revision>4</cp:revision>
  <dc:subject>1/الحال المؤلم لبعض الورثة بعد موت مورثهم 2/لأهمية الميراث تولى الله قسمته والتفصيل فيه 3/من بر المورث والإحسان إليه تنفيذ وصيته والبت في قسمة ما ورثه لمن يستحقه 4/من الأخطاء المنتشرة تسجيل بعض الأملاك باسم وراث معين دون الإشهاد على ذلك وكذا الجور في الوصية 5/تأخير قسم التركة فيه ظلم للمورث وللورثة وللناس.</dc:subject>
  <dc:title>حتى لا يتنازع الورثة؟!</dc:title>
</cp:coreProperties>
</file>