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تى</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نندم</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شهد</w:t>
            </w:r>
            <w:r>
              <w:rPr>
                <w:b/>
                <w:b/>
                <w:bCs/>
                <w:rtl w:val="true"/>
              </w:rPr>
              <w:t xml:space="preserve"> </w:t>
            </w:r>
            <w:r>
              <w:rPr>
                <w:rFonts w:cs="Traditional Arabic"/>
                <w:b/>
                <w:b/>
                <w:bCs/>
                <w:rtl w:val="true"/>
              </w:rPr>
              <w:t>ختام</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فتو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عبا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مضان</w:t>
            </w:r>
            <w:r>
              <w:rPr>
                <w:b/>
                <w:b/>
                <w:bCs/>
                <w:rtl w:val="true"/>
              </w:rPr>
              <w:t xml:space="preserve"> </w:t>
            </w:r>
            <w:r>
              <w:rPr>
                <w:rFonts w:cs="Traditional Arabic"/>
                <w:b/>
                <w:b/>
                <w:bCs/>
                <w:rtl w:val="true"/>
              </w:rPr>
              <w:t>مه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رمضان</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رابحين</w:t>
            </w:r>
            <w:r>
              <w:rPr>
                <w:b/>
                <w:b/>
                <w:bCs/>
                <w:rtl w:val="true"/>
              </w:rPr>
              <w:t xml:space="preserve"> </w:t>
            </w:r>
            <w:r>
              <w:rPr>
                <w:rFonts w:cs="Traditional Arabic"/>
                <w:b/>
                <w:b/>
                <w:bCs/>
                <w:rtl w:val="true"/>
              </w:rPr>
              <w:t>والمغبون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غتنام</w:t>
            </w:r>
            <w:r>
              <w:rPr>
                <w:b/>
                <w:b/>
                <w:bCs/>
                <w:rtl w:val="true"/>
              </w:rPr>
              <w:t xml:space="preserve"> </w:t>
            </w:r>
            <w:r>
              <w:rPr>
                <w:rFonts w:cs="Traditional Arabic"/>
                <w:b/>
                <w:b/>
                <w:bCs/>
                <w:rtl w:val="true"/>
              </w:rPr>
              <w:t>رمضان</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هلال</w:t>
            </w:r>
            <w:r>
              <w:rPr>
                <w:b/>
                <w:b/>
                <w:bCs/>
                <w:rtl w:val="true"/>
              </w:rPr>
              <w:t xml:space="preserve"> </w:t>
            </w:r>
            <w:r>
              <w:rPr>
                <w:rFonts w:cs="Traditional Arabic"/>
                <w:b/>
                <w:b/>
                <w:bCs/>
                <w:rtl w:val="true"/>
              </w:rPr>
              <w:t>الهاج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024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شهرَ رمضانَ سيِّدَ الشُّهورِ، وأفاضَ فيه من الخيرِ والبركاتِ والنُّورِ، نحمدُه سبحانَه يغفرُ الذُّنوبَ، ويَسترُ العُيوبَ، ويُغيثُ المكروبَ، وهو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 فضلُه الأكوانَ، ويقبلُ تَوبةَ النَّدمانِ، ويُنزِّلُ رحمتَه على المؤمنينَ في كلِّ زمانٍ وم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شهدُ أن لا إلهَ إلا اللهُ وحدَه لا شريكَ له، فرضَ علينا الصَّومَ تهذيبًا للنُّفوسِ وتحقيقًا لتقوى القُلوبِ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شهدُ أنَّ سيِّدَنا وقائدَنا وشفيعَنا محمدًا عبدُ اللهِ ورسولُه الصَّادقُ الأمينُ، غفرَ اللهُ له ذنبَه، وشَرحَ له صدرَه، ووضعَ عنه وِزرَه، ورفعَ له ذِكرَه، فكان طائعاً لربِّه وأكثرُ ما يكونُ ذلكَ في رمضانَ، وكان مجتهدًا في العبادةِ وأكثرُ ما يكونُ ذلك في رمضانَ، وكانَ ذاكراً وأكثرُ ما يكونُ ذلك في رمضانَ، وكان جَوادًا وأكثرُ ما يكونُ ذلك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الطَّاهرينَ وصحابتِه الغُرِّ الميامينِ، ومن تبعَهم وسارَ على دربِهم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غتسلَ عبدُ اللهِ وتطيَّبَ ولبسَ الجديدَ من الثِّيابِ مُستَعدَّاً ليومِ العيدِ، وأَكَلَ تَمراتٍ وِتراً كَمَا رَوَى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ا يَغْدُو يَوْمَ الْفِطْرِ حَتَّى يَأْكُلَ تَمَرَاتٍ، وَيَأْكُلُهُنَّ وِتْ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خرجَ مُكبِّراً إلى مصلَّى العيدِ ليحضرَ صلاةَ عيدِ الفِطرِ مع المسلمينَ ك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سَ عبدُ اللهِ في المصلى ينظرُ في وجو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الفَرحةَ باديَةً على أهلِ الطَّاعةِ و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أنهم قد أتوا لاستلامِ جوائزِ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صيلِ أُج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أى أثرَ النَّدمِ ظاهراً على أهلِ التَّفريطِ والكَس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أنَه يقولُ ما قالَ اِ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يَومِ ال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هَذَا المَقْبُولُ مِنَّا فَنُهَنِيهُ، وَمِنْ هَذَا المَحْرُومُ مِنَّا فَنُعَزِ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قْبُولُ هَنِيئًا لَكَ، أَيُّهَا المَرْدُودُ جَبَرَ اللهُ مُصِيبَ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رجعَ عبدُ اللهِ إلى نفسِه يسألُها سؤالَ مُصار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يِّ الفريقينِ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ذكَّرَ عبدُ اللهِ ذلك النَّشاطَ الذي بدأَ فيه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ابقةَ إلى عالي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أصابَه بعدَ أيامٍ قليلةٍ من الفُت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صِ العزيمةِ حتى أصبحتْ قُواهُ تخ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يقرأُ القُرآنَ في كلِّ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نه عزمَ في رمضانَ على خَتَماتٍ وختَ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شعراً بتلاوتِه ذلك الفضلُ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جرُ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رَأ حَرْفاً مِنْ كِتَابِ اللهِ فَلَهُ حَسَنَةٌ، وَالحَسَنَةُ بِعَشْرِ أمْثَالِهَا، لاَ أ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فٌ، وَ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فٌ حَرْفٌ، وَلاَمٌ حَرْفٌ، وَمِيمٌ 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طمعُ أن يكونَ من خاصَّةِ اللهِ تعالى وأوليائِه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أَهْلِينَ مِنْ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نْ 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أَهْلُ الْقُرْآنِ، أَهْلُ اللَّهِ وَخَاصّ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جو شفاعتَه في ذلكَ اليومُ الذي تخش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صْوَاتُ لِلرَّحْمَٰنِ فَلَا تَسْمَعُ إِلَّا هَمْسً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ئِذٍ لَّا تَنفَعُ الشَّفَاعَةُ إِلَّا مَنْ أَذِنَ لَهُ الرَّحْمَٰنُ وَرَضِيَ لَهُ قَ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قرآنُ ممَّن أذنَ 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شَّف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قْرَؤُوا القُرْآنَ؛ فَإنَّهُ يَأتِي يَوْمَ القِيَامَةِ شَفِيعاً لأَصْحَ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ه وقبلَ أن يتجاوزَ العَشرَ الأو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بحَ وِردَه من القرآنِ آ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ادُ يُتِّمُ في ليلِه ونهارِه ثَلاثَ صَف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ذكَّرَ عبدُ اللهِ كيفَ كانَ يُحافظُ على صلاةِ التَّراويحِ مع الإمامِ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عاً في مغفرةِ الذُّنوبِ والخَطيئ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لوغِ أعلى المنازلِ والدَّرج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يقناً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رَمَضَانَ إِيمَانًا وَاحْتِسَابًا غُفِرَ لَهُ مَا تَقَدَّمَ مِنْ ذَ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صلي الصَّلاةَ كاملةً لا ينصرفَ حتى ينتهيَ إمامُه من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معاً في أجرِ قيامِ ليلةٍ 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قَامَ مَعَ الإِمَامِ حَتَّى يَنْصَرِفَ كُتِبَ لَهُ قِيَامُ لَيْلَ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كنَّها لياليَ ق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بحتْ الصَّلاةُ ثق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عددِ الرَّكعاتِ 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النَّفسِ النَّشيطةِ تَ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 في ذِه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كانَ يُحافظُ على لسانِه وعينِه في أولِ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سانُه بينَ تسبيحٍ وتحميدٍ و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هليلٍ وتكبيرٍ وأذك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ينُه بينَ تفكُّرٍ ونظرٍ واعتب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سانُه محفو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صرُه مغض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لاً ب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 أن بدأَ النَّاسُ يتحدَّثونَ عن برامجِ الشَّرِّ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هواهُ الفُضولُ ليرى ما يتذاكرُه الخُ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زاغَتْ العي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شغلَ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حوَّلَ شهرُه الفضيلُ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سلسلاتٍ هاب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وازيرَ ساقط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سانُ مشغولٌ بالأحاديثِ التَّاف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صابعُ في الرَّسائلِ السَّفيهةِ تائه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عرضَ عبدُ اللهِ في خي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رِّيالاتِ التي أنفقَها في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قليلةً لكنَّها مُبار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قد عهِدَ على نفسِه أن يتصدَّقَ كلَّ يومٍ ولو بالق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دخلَ في دعاءِ المَلكِ ال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يَوْمٍ يُصْبِحُ العِبَادُ فِيهِ إلا مَلَكانِ يَنْزلاَنِ، فَيقُولُ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نْفقًا خَلَفًا، وَيَقُو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طِ مُمْسِكًا تلَفً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تدياً في جُودِه ب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جْوَدَ النّاسِ، وَكَانَ أَجْوَدُ مَا يَكُونُ فِي رَمَضَانَ حِينَ يَلْقَاهُ ‏ ‏جِبْرِيلُ، ‏ ‏وَكَانَ يَلْقَاهُ فِي كُلِّ لَيْلَةٍ مِنْ رَمَضَانَ فَيُدَارِسُهُ الْقُرْآنَ، فَلَرَسُولُ اللَّهِ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أَجْوَدُ بِالْخَيْرِ مِنْ الرِّيحِ ‏ ‏الْمُرْسَ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ي إلا أيامٌ في الجودِ والإنفاقِ و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 الشَّيطانُ بحساباتِ العيدِ وحاجةِ التَّو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ليدُ المبسوطةُ تُقب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الوجهُ المُبتسمُ يُع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عبدُ اللهِ إذا صلَّى الفجرَ في المس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لسُ يذ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ترتفعَ الشَّ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صلي ركعتينِ قبلَ أن ينصرفَ وهو نش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صاً على الأجرِ العظيمِ المُتَرتِّبِ على هذا العملِ البس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لْغَدَاةَ فِي جَمَاعَةٍ، ثُمَّ قَعَدَ يَذْكُرُ اللَّهَ حَتَّى تَطْلُعَ الشَّمْسُ، ثُمَّ صَلَّى رَكْعَتَيْنِ، كَانَتْ لَهُ كَأَجْرِ حَجَّةٍ وَعُ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مَّةٍ تَامَّةٍ تَ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إنْ انتصفَ شهرُ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صبحَ يأتي الفجرُ وهو سَه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انتهت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قُلَ اللِّ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غلقتْ العي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طلعُ الشَّمسُ فتجدُ صاحبَنا في فِراشِه نَو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كانَ حريصاً على العمرةِ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 أجرَ حجَّةٍ مع خَيرِ 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في 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مْرَأَةٍ مِنْ ا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عَكِ أَنْ تَحُجِّي مَعَنَ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كُنْ لَنَا إِلَّا نَاضِحَا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حَجَّ أَبُو وَلَدِهَا وَابْنُهَا عَلَى نَاضِحٍ، وَتَرَكَ لَنَا نَاضِحًا نَنْضِحُ عَلَيْ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قِي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ضَ،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جَاءَ رَمَضَانُ فَاعْتَمِرِي، فَإِنَّ عُمْرَةً فِيهِ تَعْدِلُ حَجَّةً مَ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ذُكرَ له كَثرةُ المُعتمرينَ والزِّح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لاءُ السَّكنِ والمَشَقَّةُ وطولُ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بالعزيمةِ تَف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عذارُ تك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اعتك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تَكِفُ الْعَشْرَ الأَوَاخِرَ مِنْ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جْتَهِدُ فِي الْعَشْرِ اجْتِهَادًا لَا يَجْتَهِدُ فِي 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نه لا ينامُ في ليا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جاءَ ع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إِذَا دَخَلَ الْعَشْرُ الأَوَاخِرُ مِنْ رَمَضَانَ شَدَّ الْمِئْزَرَ، وَأَحْيَا اللَّيْلَ، وَأَيْقَظَ أَهْ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دُّ المِئْزرِ هُو اعْتِزَالُ النِّ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عبدُ اللهِ يُمنِّي نفسَه بسنَّةِ 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قطاعِ إلى رحمةِ العزيزِ ال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دخلتِ العشرُ وتجلَّتْ، إذا بالرُّوحِ المُشتاقةِ قدْ كلَّتْ، والأماني الجميلةُ قدْ ولَّتْ، وما أسرعَ ما ليالي العيدِ هلَّ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خلَ الإمامُ لصلاةِ العيدِ وساوى الصُّفوفَ ثُمَّ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خُطبةِ ال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 عبد اللهِ نادماً مُتَّحسراً ولسانُ ح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أَنْتَ لَمْ تَزْرَعْ وَأَبْصَرْتَ حَاصِ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دِمْتَ عَلَى التَّفْرِيطِ فِي زَمَنِ الْبَذْرِ</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فَمَا لَكَ يَوْمَ الْحَشْرِ شَيْءٌ سِوَى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زَوَّدْتَهُ يَوْمَ الْحِسَابِ إِلَى الْحَشْ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وَحيَينِ، وبسُنَّةِ سَيَّدِ الثَّقلَينِ، أقولُ قولي هذا وأستغفرُ اللهَ العظيمَ الجليلَ لي ولكم ولجميعِ المسلمينَ من كلِّ ذَنبٍ، فاستغفروه وتوبوا إليه إنه كانَ للأوابينَ غفوراً</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واحِدِ الأحَدِ، الفَردِ الصَّمَدِ، الذِي لم يَلِد ولم يُولَد، ولم يكُن لَه كُفوًا أحَدٌ، وأشهَدُ أن لاَ إلهَ إلاَّ اللهَ وَحدَه لا شريكَ له، وأشهَدُ أنَّ محمّدًا عبدُ اللهِ ورسولُه، بلَّغَ الرِّسالةَ، وأدَّى الأمانةَ، ونصَحَ الأمُّةَ، وجاهَدَ في اللهِ حقَّ جِهادِه، فصلواتُ اللهِ وسلامُه عليه، وعلى آلهِ الطيِّبينَ الطَّاهرينَ، وعلى أصحابِه الغُرِّ الميامينِ، وعلى التَّابعينَ ومَن تبِعهم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ثيرُ منَّا له نصيبٌ مما أصابَ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بدأُ رمضانَ بالجِدِّ والتَّشم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 الجُهدِ والعملِ ال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ا نلبثُ أن نَفتُرَ ونتكاسلَ حتى نرجعَ إلى ما كُنَّا عليه قبلَ رمضانَ أو 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لمونَ لما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نا لم نعلِّم أنفسَنا على كثرةِ العباداتِ، ولم تتعوَّدْ أبدانُنا على مُتابعةِ الطَّاعاتِ، ثُمَّ نريدُ أن نكونَ بينَ عشيَّةٍ وضُحاها من أهلِّ الصالحاتِ، الذينَ يُتابعونَ الحَسناتِ تُلوَ الحسناتِ، فيُصيبُنا التَّعبُ ونتركُ العملَ ثُمَّ نندمُ بعدَ الفَو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معوا معي إلى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حكمةُ العظيمةُ من الصِّيامِ أنَّه طريقٌ يُوصلُ إلى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تقيًّا قبلَ رمضانَ ازدادَ 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كانَ غيرَ ذلكَ أصبحَ تَق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 من هذا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مقصودَ هو أن يَخرجَ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من أهلِّ التَّقوى و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ا هو رمضانُ قد أق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ذُوا مِنْ الْعَمَلِ مَا تُطِي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وِّدوا أنفسَكم على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قبلوا على اللهِ بالتَّوبةِ و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شهرُ الرحمةِ والعفوِ والغُف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شهرُ العِتقِ من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شروا بربٍّ غفورٍ 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عرفَ من عبدِه الصِّدقَ رزقَه 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يَبشرُ المؤمنُ بفتحِ أبوابِ الجِن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بشرُ المذنبُ بغلقِ أبوابِ النِّي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يبشرُ العاقلُ بوقتٍ يُغلُّ فيه الشَّيط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ينَ يُشبُه هذا الزَّمانِ 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 أن تكونَ يومَ العيدِ ند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تَى رَمَضَانُ مَزْرَعَةُ العِبَا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طْهِيرِ القُلُوبِ مِنَ الفَسَا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دِّ حُقُوقَهُ قَوْلًا وَفِ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ادَكَ فَاتِّخِذْهُ لِلْمَعَ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زَرَعَ الحُبُوبَ وَمَا سَقَا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وَّهَ نَادِمًا يَوْمَ الحَصَادِ</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لِّغْنَا رَمَضَانَ واجْعَلْنَا مِمَنْ يَصُومُهُ ويَقُومُهُ إيمَانَاً واحْتِسَابَاً واجْعَلنَا فِيهِ مِنَ المَقْبُولِينَ ومِنْ عُتَقَائكَ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يَا مُقَلِّبَ القُلُوبِ وَالأَبْصَارِ، ثَبِّتْ قُلُوبَنَا عَلَى طَاعَتِكَ، وَلا تُزِغْ قُلُوبَنَا بَعْدَ إِذْ هَدَيْتَنَا، ولا تَفْتِنَّا فِي دِينِنَا، وَاجْعَلْ يَوْمَنَا خَيْراً مِنْ أَمْسِنَا، وَاجْعَلْ غَدَنَا خَيْراً مِنْ يَوْمنَا، وَاجْعَلْ خَيْرَ أَعْمَارِنَا أَوَاخِرَهَا، وَخَيْرَ أَعْمَالِنَا خَوَاتِيمَهَا، وَخَيْرَ أَيَّامِنَا يَوْمَ نَلْقَاكَ وَأَنْتَ رَاضٍ 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مُوجِبَاتِ رَحْمَتِكَ، وَعَزَائِمَ مَغْفِرَتِكَ، وَالسَّلامَةَ مِنْ كُلِّ إثْمٍ، وَالغَنِيمَةَ مِنْ كُلِّ بِرِّ، وَالفَوْزَ بِالجَنَّةِ، وَالنَّجَاةَ مِنَ النَّا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6:10:00Z</dcterms:created>
  <dc:creator>الشيخ/ هلال الهاجري</dc:creator>
  <dc:description/>
  <dc:language>en-US</dc:language>
  <cp:lastModifiedBy>c.expert</cp:lastModifiedBy>
  <cp:lastPrinted>2011-04-02T16:45:00Z</cp:lastPrinted>
  <dcterms:modified xsi:type="dcterms:W3CDTF">2015-06-11T16:12:00Z</dcterms:modified>
  <cp:revision>3</cp:revision>
  <dc:subject>1/ مشهد ختام رمضان 2/ الفتور عن العبادة في رمضان مهلك 3/ رمضان بين الرابحين والمغبونين 4/ الحث على اغتنام رمضان. </dc:subject>
  <dc:title>حتى لا نندم بعد رمضان</dc:title>
</cp:coreProperties>
</file>