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ي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ق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كنولوج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نولوج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نولوجي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وح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ت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ت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طرَ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أ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ك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ا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س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دَّ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ِغ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رْكَب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ع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كّ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ج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ن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غ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عم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ن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ز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ض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نُولوج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ِ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ِس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ُّ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ُ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ب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ز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غ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ِ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بِ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ج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ائ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رار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ه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وّ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ي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ِ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ِ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ِيف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ِيص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ِ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تَكَ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َقَش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ّ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َ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ِ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خّ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عا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ِ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ُ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ُ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عا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تِ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َ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نولوج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ه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ل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َر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ِ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ك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اص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ُ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تَز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ِ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ج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غريات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غ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ت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شِد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سِخ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ِمَة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َ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ِس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قَش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ِ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ّا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نولوج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ّو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عز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خت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كِ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غم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ذ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ف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يّ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َ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ث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حِ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ي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ّ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0:00Z</dcterms:created>
  <dc:creator>د. رشيد بن إبراهيم بوعافية</dc:creator>
  <dc:description/>
  <dc:language>en-US</dc:language>
  <cp:lastModifiedBy>ahmed</cp:lastModifiedBy>
  <cp:lastPrinted>2024-01-23T09:31:00Z</cp:lastPrinted>
  <dcterms:modified xsi:type="dcterms:W3CDTF">2024-01-23T07:31:00Z</dcterms:modified>
  <cp:revision>4</cp:revision>
  <dc:subject>1/كثرة نعم الله على الناس 2/نعمة التقنية والتكنولوجيا الحديثة 3/آداب التعامل مع وسائل التقنية الحديثة 4/خطورة سوء استخدام التكنولوجيا المعاصرة 5/ضوابط مهمة في استخدام التقنيات الحديثة.</dc:subject>
  <dc:title>حتى لا نكون عبيدا للتقنية!</dc:title>
</cp:coreProperties>
</file>