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فكّ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انتحا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زا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ِسَ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نتح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نتح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صح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ل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و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ت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س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خر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ن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اط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ه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ت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ت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ذّ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و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مقراط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يك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جمات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ا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نولو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س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و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و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ائ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قل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ح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ح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ا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ا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اني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ف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و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ح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ا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ك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ك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ش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ا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ا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در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ا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ا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ل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ح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ـ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َ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ـ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ز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ا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ج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ق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جي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ق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ا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ق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ب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ت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ذّ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ا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ل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ح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ي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حا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ش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ك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ر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ض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رآ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ج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َف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ظ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8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ص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شن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ذكّ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ل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ج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ب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ذكّ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ل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مو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اجه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و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زن</w:t>
      </w:r>
      <w:r>
        <w:rPr>
          <w:rFonts w:cs="Traditional Arabic"/>
          <w:sz w:val="36"/>
          <w:szCs w:val="36"/>
          <w:rtl w:val="true"/>
          <w:lang w:bidi="ar-EG"/>
        </w:rPr>
        <w:t>..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اء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حا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المي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ذكّ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ح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ا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ل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ذكّ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كتئ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ض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ن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ج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ِيب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ْرَأ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َيْ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س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ْرَ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خْتَ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خُور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ذكّ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ظ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نو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ن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ذكّ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ق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ب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ت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ذّ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ح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رو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ائ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تاح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ً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نة؟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حا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ح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س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غ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ك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د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َّ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إِسْلَ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ضَ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ت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ت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تَا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صَاب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رَاح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ت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تَا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تَا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يْن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رَا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ب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رَا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ت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أُخْب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ه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ر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عْج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بَا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ْف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دْي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تِفَيْ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ت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ب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عْ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عْ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عْم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خَوَاتِيم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ح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رو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ائ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حا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ص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ْد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جُ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رَاح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ت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دَر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َفْ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َّ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يمي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ح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رو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ائ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حا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جر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ج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س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ت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دِي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حَدِيدَ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وَجَّ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طْ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خَلّ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د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ت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حَسّ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خَلّ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د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د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بَ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ت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رَد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خَلّ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حَسَّا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رَب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ه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جَرَّع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نُ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نُق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طْعُن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طْعُن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ت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ذّ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ح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رو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ائ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حا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ج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يتَ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متن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ُ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تِى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جُ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ت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شَاقِص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ق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ي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ف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ح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حار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ت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ذّ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ت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دْو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ظُل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و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صْل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rFonts w:cs="Traditional Arabic"/>
          <w:sz w:val="36"/>
          <w:szCs w:val="36"/>
          <w:rtl w:val="true"/>
          <w:lang w:bidi="ar-EG"/>
        </w:rPr>
        <w:t>: "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دْو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ظُلْ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و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صْل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ك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ا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ض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ع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ت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جنا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مني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ُ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ضر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سِ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دَ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ي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ستَعتِب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م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نّ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ف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ذ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ؤ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ثي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ت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ذّ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aditional Arabic" w:hAnsi="Traditional Arabic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5z0">
    <w:name w:val="WW8Num25z0"/>
    <w:qFormat/>
    <w:rPr>
      <w:rFonts w:ascii="Traditional Arabic" w:hAnsi="Traditional Arabic" w:eastAsia="Calibri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ylotus1;Times New Roman" w:hAnsi="mylotus1;Times New Roman" w:eastAsia="Times New Roman" w:cs="mylotus1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raditional Arabic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raditional Arabic" w:hAnsi="Traditional Arabic" w:eastAsia="Times New Roman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character" w:styleId="1Char1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Googlesrctext1">
    <w:name w:val="google-src-text1"/>
    <w:qFormat/>
    <w:rPr>
      <w:vanish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8:33:00Z</dcterms:created>
  <dc:creator>الشيخ: محمد بن سليمان المهوس</dc:creator>
  <dc:description/>
  <dc:language>en-US</dc:language>
  <cp:lastModifiedBy>ahmed</cp:lastModifiedBy>
  <cp:lastPrinted>2021-09-19T10:34:00Z</cp:lastPrinted>
  <dcterms:modified xsi:type="dcterms:W3CDTF">2021-09-19T08:34:00Z</dcterms:modified>
  <cp:revision>4</cp:revision>
  <dc:subject>1/تزايد نِسَب الانتحار في الدول الإسلامية 2/أسباب الانتحار 3/رسائل إلى الشباب وأصحاب الابتلاءات 4/عقوبات قاتل نفسه في الدنيا والآخرة.</dc:subject>
  <dc:title>حتى لا تُفكّر بالانتحار: حديث الشرع والعقل إليك</dc:title>
</cp:coreProperties>
</file>