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غر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للمقد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ي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دالعا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أناديكم بند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وما أدراكم ما الديون؟ داءٌ يفتك بالكثيرين ممن تساهلوا واستدانوا من هذا وذاك لغير حاجة ماسة أو ضرورة مُلح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يون ظاهرةٌ كبلت أيدي الكرماء وأخافت قلوب الأم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ن ظاهرة اجتماعية اكتسحت البيوت إلا من رح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 يلزمنا جميعاً أن نقوم بواجب النصيحة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ذرهم من مفاسد الديون في الدنيا وسوء عاقبتها في الآخ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كاثرت الديون على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ذا غرق الكثيرون فيه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تأمل واقع الناس، علم أنهم وقعوا في ما وقعوا فيه لأسباب عديدة م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داع البنوك وشركات التقسيط للناس وتشجيعهم على الاقتراض، وهذا الخدمات المالية لا تريد منها هذه الشركات إلا التكسب الآمن وبعدها ليتورط من يتورط من أرباب الأُسر، إنهم يخادعون الناس فيعلنون أن القروض الشخصية ستجعل حياة الفرد أكثر رفاهية وما هي إلا شهور ثم يكتشف أنه في مستنقع لا يدري كيف الخلاص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دراسة أجرتها إحدى المجلات المتخصصة تبين أن ثلاثين بالمائة من المقترضين من شركات التقسيط غير قادرين على السداد لظروف طارئة عليهم وأربعين بالمائة هم من الممتنعين أو المتأخرين في السد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استخدام البطاقات الائتمانية والتي تشجع المفلس على الشراء للكماليات وتحفزه لبعثرت الأموال في كلِّ 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إلا أيام فإذا بالراتب يُقتص منه المبالغ تلك وزيادة فوائد ربوية تزداد يوماً بعد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يحتنا إليك أخي المسلم أن لا تقترب من قروض الرب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هما ضاقت بك الحيل فلا تجعل الحرام مخرجك منها، وتذكر الحديث الرهيب الذي يزجر عن أكل الرب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 وثلاثين ز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أسباب كثرة الدي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قناعة بعض الناس بالقليل والبحث عن التفاخر والرفاهية الزائدة وقد نهى الله عن ذلك،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ف والتب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ثير من الناس يلزمون أنفسهم بأمور تكلفهم الكثير من الأموال وتثقلهم بالديون كمثل السفر السنوي في كل إجازة إلى دول الشرق والغرب، أو أداء العمرة في رمضان سنوياً وهكذا الحج سنوياً، أو إقامة الولائم الفاخرة بكثرة وكل ذلك يزيد الديون ويضخم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فاهيم الخاطئة التي يزعمها بعض من لا خلاق لهم، ممن يرون أن من لا ديّن عليه فهو ليس بذكي أو لا يعرف الرجولة، ويعتبرون أن مماطلة المقرضين لهم شطارة ودهاء، وفي ذلك قال الشيخ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أن هذا بلا شك أنه خطأ وأن العز والذل تبع الدّين وعدم الدّين فمن لا ديّن عليه هو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يه ديّن فهو الذ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في يوم من الأيام قد يطالبه الدائن ويحبسه وما أكثر المحبوسين الآن في السجون بسبب الديون التي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ياد للعادات والتقاليد المذمومة قد تجر إلى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أحد الفضلاء أنه انتقل هو زوجته من قريته إلى مدينة بعيدة وذلك من أجل فرصة وظ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ر بي الحال إلى سكن مناسب وراتب جيد ولكن بعد حين ظهرت لي مشكلة لا أظن أن لها حلاً، فلقد ركبتني الديون وضاعت علي رواتبي بسبب إكرام الضيوف القادمين من قريتي، وكلما زار أحد منهم هذا المدينة أقمت له الوليمة بالذبيحة والذبيح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يت الديون قد تكاثرت علي قدمت استقالتي من هذا العمل ورجعت إلى قريتي أرجو السلامة من هذه الأمواج المتلاط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ال لهذا الرجل وأمثاله أن الشرع يطالب المسلم أن يُكرم ضيفه ولكن دون عادات الإسراف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إِذَا أَنْفَقُوا لَمْ يُسْرِفُوا وَلَمْ يَقْتُرُوا وَكَانَ بَيْ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زفة</w:t>
      </w:r>
      <w:r>
        <w:rPr>
          <w:rFonts w:ascii="Traditional Arabic" w:hAnsi="Traditional Arabic" w:cs="Traditional Arabic"/>
          <w:sz w:val="36"/>
          <w:sz w:val="36"/>
          <w:szCs w:val="36"/>
          <w:rtl w:val="true"/>
        </w:rPr>
        <w:t xml:space="preserve"> في مشروعات خا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جرد أن فلاناً من الناس نجح في مشروع تجاري تجد آخرين يجمعون الأموال من هنا وهناك ثم يتسابقون للقيام بنفس المشروع، وغالباً ما تكون عاقبتهم الخسارة ومن ثمَّ غرقهم في الد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توفيق بيد الله إلا أن عدم دراستهم للجدوى الاقتصادية سببٌ من أسباب فشلهم فينبغي النظر إلى حاجة الناس وعدد المنافسين في السوق ومناسبة الموقع ومجموع التكاليف الشهرية ونسبتها إلى صافي الأرباح وه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يقترض المرء ويتورط فهذا مما لا يفعله عاقل ولا يقول به من الأكياس قائ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للكلام بقية فنسأل الله أن يرينا الحق حقاً ويرزقن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ه، وأن يرينا الباطل باطلاً ويرزقنا اجتن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بالقرآن العظيم ونفعني الله وإياكم بما فيه من الآيات والذكر الحكيم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 اللهم وسلم وبارك على نبينا محمد المبعوث رحمة للعالمين وعلى آله وأصحابه أجمعين، و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أ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يّن همٌ بالليل مذلة ب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قرطب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ماؤ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كان شيناً ومذلة لما فيه من شغل القلب والبال والهم اللازم في قضائه والتذلل للغريم عند لقائه وتحمل منته بالتأخير إلى حين أ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لا تغرق في الديون تذكر هذه الوصاي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قدم على الاقتراض من الآخرين استشعر الأحاديث المفزعة في عاقبة الديون، ومن ذلك ما صح في السنة النبوية، ومن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هيب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ما رجل يدين ديناً، وهو مجمع أن لا يوفيه إياه، لقي الله سا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ابن ماجه</w:t>
      </w:r>
      <w:r>
        <w:rPr>
          <w:rFonts w:ascii="Traditional Arabic" w:hAnsi="Traditional Arabic" w:cs="Traditional Arabic"/>
          <w:sz w:val="36"/>
          <w:sz w:val="36"/>
          <w:szCs w:val="36"/>
          <w:rtl w:val="true"/>
        </w:rPr>
        <w:t>،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خذ أموال الناس يريد إتلافها، أتلف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ثوبان مولى رسول الل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ارق الروح الجسد، وهو بريء من ثلاث، دخل الجنة من الكبر والغلول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 المؤمن معلقة بدينه، حتى يقض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ت وعليه دينار أو درهم قُضي من حسناته، ليس ثم دينار ولا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ابن ماجه</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حمد بن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إلى السماء ثم وضع راحته على جبهت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ماذا نُزل من التشديد؟ فسكتنا وفزعنا فلما كان من الغد، 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التشديد الذي أنز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ي بيده لو أن رجلاً قُتل في سبيل الله ثم أُحيي ثم قُتل ثم أُحيي ثم قُتل وعليه دين ما دخل الجنة حتى يُقضى عنه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بد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فر للشهيد كلًّ ذنب إل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وصية الثاني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ترض إلا مضط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اقع يشهد أن كثيراً من الناس يقترض دون اضطرار لذلك،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اقترض، اقترض طعاماً احتاجه، ورهن درعه عند المُدين ليضمن براءة ذمته، فعن عائشة رضي الله عن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ى طعاماً من يهودي إلى أجل ورهنه درعاً من حدي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من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ه الدلالة من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ضره الثمن ما أخره، وكذا ثمن الطعام لو حضره لم يرتب في ذمته ديناً، لما عُرف من عادته الشريفة من المبادرة إلى إخراج ما يلزم إخر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من فوائد الرهن أنه يدعو المستدين إلى أن يكون جادّاً في سداد دينه مُعجلاً غير مؤج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 الوص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بكثرة الدعاء أن يغنيك الله بفضله عمن سواه، واستعذ بما استعاذ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من ضَلَع الدّين وغَلَب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اء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في الصلاة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عوذ بك من المأثم والمغرم – أ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ما أكثر ما تستعيذ من المغر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جل إذا غِرم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 فأخ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تكون الديون التي عليك همّك الأول، فتوفر ما تستطيع توفيره من أجل سدادها، هذا ما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لي مثل أحد ذهباً ما يسرُّني أن لا يُمر عليَّ ثلاث وعندي منه شيء إلا شيءٌ أرصده 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أن تشارك الأسرة في ترشيد المصروفات، وتقلل من النفقات مراعاة لظروف راعيها وولي أمر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مأثم و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هم والحزن والعجز والكسل والجُبن والبخل وضلع الدين وغلبة الرجال</w:t>
      </w:r>
      <w:r>
        <w:rPr>
          <w:rFonts w:cs="Traditional Arabic" w:ascii="Traditional Arabic" w:hAnsi="Traditional Arabic"/>
          <w:sz w:val="36"/>
          <w:szCs w:val="36"/>
          <w:rtl w:val="true"/>
        </w:rPr>
        <w:t>.</w:t>
      </w:r>
    </w:p>
    <w:p>
      <w:pPr>
        <w:pStyle w:val="Normal"/>
        <w:autoSpaceDE w:val="false"/>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نبيكم فلقد أمركم الله بذلكم اللهم صل وسلم وبارك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autoSpaceDE w:val="false"/>
        <w:jc w:val="left"/>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2:00Z</dcterms:created>
  <dc:creator>الشيخ عادل بن محمد العبدالعالي</dc:creator>
  <dc:description/>
  <cp:keywords/>
  <dc:language>en-US</dc:language>
  <cp:lastModifiedBy>احمد</cp:lastModifiedBy>
  <cp:lastPrinted>2022-07-04T11:03:00Z</cp:lastPrinted>
  <dcterms:modified xsi:type="dcterms:W3CDTF">2022-07-04T09:03:00Z</dcterms:modified>
  <cp:revision>4</cp:revision>
  <dc:subject>1/ظاهرة انتشار الدين 2/أسباب وقوع الناس في الديون 3/وصايا للمقدمين على الديون</dc:subject>
  <dc:title>حتى لا تغرق في الديون</dc:title>
</cp:coreProperties>
</file>