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ض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خو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ي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ا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او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رُّ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قط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56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ذ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ذ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غم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ه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ن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بِط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ب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طَوْ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 xml:space="preserve">)»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ثَل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ش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ذ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َّ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ني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خ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َاسان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ي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ب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 xml:space="preserve">]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]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َ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ش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َ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َ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رضُ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ِب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صَ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مِّ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د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ْبَعْ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ج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زا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با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32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ي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زيد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نْفِس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ّ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غضين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/12</w:t>
      </w:r>
      <w:r>
        <w:rPr>
          <w:rFonts w:cs="Traditional Arabic"/>
          <w:sz w:val="36"/>
          <w:szCs w:val="36"/>
          <w:rtl w:val="true"/>
        </w:rPr>
        <w:t xml:space="preserve">)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ص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ح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خ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د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3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ص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و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ْر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ط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ِلْن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ط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ن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يمت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اد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ز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ر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ي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نا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.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09:00Z</dcterms:created>
  <dc:creator>الشيخ حسان العماري</dc:creator>
  <dc:description/>
  <cp:keywords/>
  <dc:language>en-US</dc:language>
  <cp:lastModifiedBy>( MISHO )</cp:lastModifiedBy>
  <cp:lastPrinted>2011-04-02T16:45:00Z</cp:lastPrinted>
  <dcterms:modified xsi:type="dcterms:W3CDTF">2012-05-17T17:10:00Z</dcterms:modified>
  <cp:revision>3</cp:revision>
  <dc:subject>1/ غياب عبادة عظيمة عن حياة المسلمين 2/ فضائل الأخوة والحب في الله بين المسلمين في المجتمع المسلم 3/ أساس وأسباب الأخوة بين المسلمين 4/ حقوق وآداب الأخوة الإسلامية والرابطة الإيمانية 5/ درر من كلام سلف الأمة في حقوق الأخوة 6/ صور رائعة من إيثار المسلمين 7/ مساوئ تفرُّق الأمة وانقطاع صلات الأخوة </dc:subject>
  <dc:title>حتى لا تضيع حقوق الأخوة</dc:title>
</cp:coreProperties>
</file>