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تى</w:t>
            </w:r>
            <w:r>
              <w:rPr>
                <w:b/>
                <w:b/>
                <w:bCs/>
                <w:rtl w:val="true"/>
              </w:rPr>
              <w:t xml:space="preserve"> </w:t>
            </w:r>
            <w:r>
              <w:rPr>
                <w:rFonts w:cs="Traditional Arabic"/>
                <w:b/>
                <w:b/>
                <w:bCs/>
                <w:rtl w:val="true"/>
              </w:rPr>
              <w:t>المش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ؤثر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افتتان</w:t>
            </w:r>
            <w:r>
              <w:rPr>
                <w:b/>
                <w:b/>
                <w:bCs/>
                <w:rtl w:val="true"/>
              </w:rPr>
              <w:t xml:space="preserve"> </w:t>
            </w:r>
            <w:r>
              <w:rPr>
                <w:rFonts w:cs="Traditional Arabic"/>
                <w:b/>
                <w:b/>
                <w:bCs/>
                <w:rtl w:val="true"/>
              </w:rPr>
              <w:t>بال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سهم</w:t>
            </w:r>
            <w:r>
              <w:rPr>
                <w:b/>
                <w:b/>
                <w:bCs/>
                <w:rtl w:val="true"/>
              </w:rPr>
              <w:t xml:space="preserve"> </w:t>
            </w:r>
            <w:r>
              <w:rPr>
                <w:rFonts w:cs="Traditional Arabic"/>
                <w:b/>
                <w:b/>
                <w:bCs/>
                <w:rtl w:val="true"/>
              </w:rPr>
              <w:t>الشركات</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افتتان</w:t>
            </w:r>
            <w:r>
              <w:rPr>
                <w:b/>
                <w:b/>
                <w:bCs/>
                <w:rtl w:val="true"/>
              </w:rPr>
              <w:t xml:space="preserve"> </w:t>
            </w:r>
            <w:r>
              <w:rPr>
                <w:rFonts w:cs="Traditional Arabic"/>
                <w:b/>
                <w:b/>
                <w:bCs/>
                <w:rtl w:val="true"/>
              </w:rPr>
              <w:t>بالمال</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فتتان</w:t>
            </w:r>
            <w:r>
              <w:rPr>
                <w:b/>
                <w:b/>
                <w:bCs/>
                <w:rtl w:val="true"/>
              </w:rPr>
              <w:t xml:space="preserve"> </w:t>
            </w:r>
            <w:r>
              <w:rPr>
                <w:rFonts w:cs="Traditional Arabic"/>
                <w:b/>
                <w:b/>
                <w:bCs/>
                <w:rtl w:val="true"/>
              </w:rPr>
              <w:t>ب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غن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د الأفاضل يحدثني عن منظر تأثر به كثيراً، ورأى فيه من العبر ما يكشف للعاقل حقيقة الدنيا وقيمتها، ومدى تخليها ع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أيت أحد العظماء، والذي كان له من الملك والسلطة والمال، ما لا يخطر على بال، رأيته في المقبرة محمولا إلى قبره، بلا خدم ولا حراس، بعد أن كان مسيره في الدنيا عامرا بهم، عامرا بالهيلمان والح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وقد صار الغبار عن يمينه وشماله إثر وقع أقدام المشيعين، بعد أن كان يوما ما يسير وسط دخان العود والب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أيته يسجى في قبره الضيق، وكانت اللحظة التي أثرت في كثيرا، بل كانت أعظم المشاهد عبرة لي، لما تم وضعه في القبر في قبره، وسحب مشلحه الذي كان يلف كف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مشلح لم يأخذه معه في القبر، لا أموال ولا أراضي، ولا قصور، ولا يخوت، ولا أسهم ولا أرصدة بنوك، ولا مزارع ولا بساتين، ولا ألاف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خيرات العظيمة التي جمعها وحرص عليها، وسعى في الحفاظ عليها وتنميتها، طوال حياته تركها خلفه، وغادر الدنيا دون أن يأخذ منها شيئا أبدا، ولا شيء حتى المشلح لم يأخذه معه، وتذكر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دق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صف علة من أعظم علل أم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فتنة، وفتنة أمتي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فتحوا باب الاكتتاب لشركة هب الآلاف، بل الملايين للاشتراك فيها، ولا بأس لتحريك رأس مال الإنسان، لكن القلة من هؤلاء من يسأل عن طبيعة أعمال الشركة، وحكم أس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الذين لا يقترفون بالحكم الشرعي لأعمال وأرباح الشركات أصناف؛ فمنهم المعرض الذي لا يرفع بحكم الشرع رأسا، لا في المال ولا في غير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 صلى الله عليه وسلم من لم يقبل هديه لما نزل إلى ال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ا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لك الهدي الذي شبهه ب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ير طائف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أر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قيعان لا تمسك ماءً، ولا تنبت كل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مشبها هذا النوع من الأراضي الملساء الجرداء التي لا خير فيها؛ لأنها مثل لمن لم يرفع بذلك رأسا، ولم يقبل هدى الله الذي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صنف من الناس لا هو يسأل عن الحكم الشرعي، ولا يفكر في السؤال، ولا يهمه سخط عليه ربه أو رضي عنه، سيان عنده، إما لأنه لا يكاد يدين الله بشيء أصلا، وربما صلى أحيانا، بل وربما لم يصل مطلق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ميت، ولو فتشت في أنحاء قلبه لربما وجدت وميضا ضئيلا جدا لا يكاد يبين، يدرك به أن للشرع حكما معتبرا في الحياة، ولكنه من ضآلته لا يؤثر في قلبه، ولا عمله، ولا يرفع صفة الموت ع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في هذا المبتعد عن أحكا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 عَن مَّن تَوَلَّى عَن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القرآن، والدليل الش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رِدْ إِلَّا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في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ى من المصالح والمفاسد إلا ما عاد لمصلحة المال و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قطع النظر عن حكم الله، ما عاد على المال والبدن بالمصلحة فهو عنده مصلحة فقط، دون أن ينظر إلى الشرع وحكمه، فعند هذا الهوى هو الدافع وشهوة المال والجسد هو الهدف بلا قيم دينية، كالبه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إذا كان في الأصل مسلما إنما ينحدر إلى هذا المستوى بسبب كثرة الفتن المتوالية على قل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ياد المعاصي والادمان عليها يعمي القلب، ويجعله قاسيا وأسودا، بحيث يصبح ميزان المعروف والمنكر، والصحيح والخطأ، لدى صاحبه هو الهوى، هو ما تهوا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القلب المريض، وهو القلب الذي له حياة، ولكن به علة، ففيه من محبة الله، والتوكل عليه، والإخلاص له، والإيمان به نصيب، وفيه من إيثار الشهوات على حرمتها، والحسد والكبر والعناد، وغيرها من الأمراض أيضا، له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ضطرب غير مستقر، تارة يتأثر بالمرض، وتارة يعود إلى صحته، ثم مرة أخرى، يميل إلى المرض،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ع يدعوه إلى العاجلة وشهواتها ومكاسبها الجذابة، وداع يدعوه إلى الآخرة ودوامها ونعيمها؛ فإذا سمع عن الأسهم مثلا وأن شركة ما طرحت أسهمها للاكتتاب سال لعابه، وانشغل ذهنه، وبادر للاكتتاب مع الجماهير الغفيرة، فإن كان قلبه أقرب إلى الصحة سأل عن الحكم الشرعي، واجتهد في سؤال الثقات المعروفين بقوة دينهم وتقواهم، وعلمهم وحرصهم على استبراء الدين من الشبهات، لا أن يقصد من يحقق له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 أن من كان قلبه أقرب إلى الصحة، سأل عن الحكم بصدق وإخلاص، ثم اتبع حكم الشرع بكل سكينة، وطيب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كان قلبه أقرب إلى المرض، فهو بين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جاهل السؤال أصلا؛ لأن طفرة شهوة المال جعلت على قلبه غشاوة عن السؤال، وإما أن يسأل ولكن بلا صدق في طلب الحق، يعني تحصيل 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سبب المال أحدهم يكذب، ويسرق، ويرتشي ويرشي، ويحتكر ويغش، ويخاصم ويقطع رحمه، وينسى قيمه، وتجد أحدهم ما شاء الله لو رأيته استأن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ية طويلة، وثوب فوق الكعبين، وسواك، وكلام طيب؛ وكل هذه المظاهر جميلة ومطلوبة، لكن إذا دخل عالم المال والأعمال، وذاق لذة الثراء تغير حاله، وبدأ يرتخي في مبادئه وقيمه الدينية، وقليلا قليلا يبدأ التنازل واللف والدوران، بل حتى الأخلاق تت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جد من يقف في الصف الأول في الصلاة، لكن إذا دخل في خلاف مالي، أو بيع، أو شراء، ذهب الورع، وساءت الأخلاق، وغاب التسامح، وأحضر الشح والكذب، وسوء القول، وانقلب الحمل الوديع، وحشا كا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د تصدق ما ترى وما تسمع من هذا الرجل، ولا نبرأ غيره ممن لا يتبعون السنة في مظهرهم، من مثل هذه الأخلاق السيئة أبداً، ولكن المقصود أن على هذا وأمثاله مسئولية أكبر؛ لأنه محل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أعود وأقول حتى هؤلاء لم يسلموا من فتنة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عن أثر فتن الدنيا على الإنسان؛ كما في صحيح م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ن لا يجعل الدنيا أكبر همنا، ولا مبلغ 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الصلاة والسلام على رسول الله، وعلى آله وسلم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 الإسلام حث على طلب الرزق، فقد نهى أن يتمادى طالبه في ذلك، فيقدم دنياه على دينه، بل أمر بتقديم الآخرة على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تأثر البعض عندما يرون حولهم من يثرى مستغلا نفوذه وسلطته، ومن يثرى بالتعامل الربوي، ومن يثرى بالرشوة والخداع، ومن يثرى بالسرقة الخفي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تركها لهؤلاء؟ لماذا؟ فيسير س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حذر الإنسان من غرور الشيطان، والنفس الأمارة بالسوء، ويحمد الله على السلامة والعافية مما ابتلا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الإمام أحمد في الزهد عن الأوز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بلال بن سع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مسرور مغبون ولا يشعر يأكل ويشرب ويضحك، وقد حق له في كتاب الله أنه من وقود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ز لا يبتغي بالدرهم، والمتكبرون يحشرون يوم القيامة أمثال الذر في صور الناس، يعلوهم كل شيء من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عز الدرهم أحد إلا أذ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قدم أن شيئا من المال لا يتبع الميت، لا يتبعه إلا عمله، بل حتى المشلح يسحب منه، ويبقى للورثة يتنازعون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نيا لمن فطن لها، هذه هي حقيقتها، وأعمالها بالإنسان، والذين لا يفرقون بين كثرة الحلال الطيب والحرام الخبيث، على خط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ست قلوبهم ففقدوا الإحساس الإيماني، والخوف من سوء العاقبة؛ جاء في الزهد 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يم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تاجر كيف يخلص يحلف بالنهار وينام ب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صح في السنن وفي المسند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دخل الجنة لح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لغ الغنى الحق إلا إذا اغتنى بال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شعر بالغنى، ولو كان قلي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قي الذي يسعى وراء المال، بلا تفريق بين حلال ولا حرام، فمهما مكن الله له من أموال الدنيا كلها، فسيظل فقيرا شحيح النفس، كالذي يأكل ولا يشبع؛  كما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أخذه بسخاوة نفس بورك له فيه، ومن أخذه بإشراف نفس لم يبارك له فيه، وكان كالذي يأكل ولا ي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نى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ى سافل، وغنى عالي، فالغنى السافل الغنى بالعواري المستردة من النساء والبنين، والقناطير المقنطرة من الذهب والفضة، والخيل المسومة، والأنعام والحرث، وهذا أَضعف الغنى، فإِنه غنى بظل زائل، وعارية ترجع عن قريب إِلى أَربابها، فإِذا الفقر بأَجمعه بعد ذهابها، وكَأن الغنى بها كان حلماً فان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غنى العالي غنى القلب، وهو سلامته، وغنى النفس وهو استقامتها، والغنى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يءَ إلاَّ لَهُ آفَ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إلاَّ لَهُ مُنْتَهَ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غِنَى نشبٌ فِي 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غِنى النّفس كلُّ الغِن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 في السنن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ننا بحلالك عن حرام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53:00Z</dcterms:created>
  <dc:creator>الشيخ / عبدالعزيز بن عبدالله السويدان</dc:creator>
  <dc:description/>
  <dc:language>en-US</dc:language>
  <cp:lastModifiedBy>ahmed</cp:lastModifiedBy>
  <cp:lastPrinted>2011-04-02T16:45:00Z</cp:lastPrinted>
  <dcterms:modified xsi:type="dcterms:W3CDTF">2013-12-26T12:54:00Z</dcterms:modified>
  <cp:revision>3</cp:revision>
  <dc:subject>1/قصة مؤثرة 2/الافتتان بالمال 3/أصناف الناس في التعامل مع أسهم الشركات 4/مظاهر الافتتان بالمال 5/خطر الافتتان بالدنيا 6/أقسام الغنى</dc:subject>
  <dc:title>حتى المشلح</dc:title>
</cp:coreProperties>
</file>