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ز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وب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ع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خْ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ز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؟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17:00Z</dcterms:created>
  <dc:creator>الشيخ/ عبد الملك القاسم</dc:creator>
  <dc:description/>
  <cp:keywords/>
  <dc:language>en-US</dc:language>
  <cp:lastModifiedBy>ahmed</cp:lastModifiedBy>
  <cp:lastPrinted>2011-04-02T16:45:00Z</cp:lastPrinted>
  <dcterms:modified xsi:type="dcterms:W3CDTF">2013-04-02T11:21:00Z</dcterms:modified>
  <cp:revision>4</cp:revision>
  <dc:subject>1/ مما خلق الملائكة؟ 2/ بعض وظائف الملائكة وأعمالهم 3/ خوف الملائكة من الله وصعقهم عند سماع كلام الله</dc:subject>
  <dc:title>حتى إذا فزع عن قلوبهم</dc:title>
</cp:coreProperties>
</file>