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خ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ْ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ِ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ُ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ُ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زد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5:00Z</dcterms:created>
  <dc:creator>الشيخ/ خالد بن عبد الله الشائع</dc:creator>
  <dc:description/>
  <dc:language>en-US</dc:language>
  <cp:lastModifiedBy>c.expert</cp:lastModifiedBy>
  <cp:lastPrinted>2011-04-02T16:45:00Z</cp:lastPrinted>
  <dcterms:modified xsi:type="dcterms:W3CDTF">2017-12-11T07:37:00Z</dcterms:modified>
  <cp:revision>3</cp:revision>
  <dc:subject>1/ مكانة من يحب لأخيه كما يحب لنفسه 2/ أهمية مجاهدة النفس على هذا الخلق 3/ فضل منافسة الناس على الخير مع مشاركتهم له في الخير 4/ أن يكون الناس أفضل منك تلك منزلة عظيمة</dc:subject>
  <dc:title>حب لأخيك ما تحب لنفسك</dc:title>
</cp:coreProperties>
</file>