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الجد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وجبلة</w:t>
            </w:r>
            <w:r>
              <w:rPr>
                <w:sz w:val="36"/>
                <w:sz w:val="36"/>
                <w:szCs w:val="36"/>
                <w:rtl w:val="true"/>
                <w:lang w:bidi="ar-EG"/>
              </w:rPr>
              <w:t xml:space="preserve"> </w:t>
            </w:r>
            <w:r>
              <w:rPr>
                <w:rFonts w:cs="Traditional Arabic"/>
                <w:sz w:val="36"/>
                <w:sz w:val="36"/>
                <w:szCs w:val="36"/>
                <w:rtl w:val="true"/>
                <w:lang w:bidi="ar-EG"/>
              </w:rPr>
              <w:t>بشر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ماهَا</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اجبات</w:t>
            </w:r>
            <w:r>
              <w:rPr>
                <w:sz w:val="36"/>
                <w:sz w:val="36"/>
                <w:szCs w:val="36"/>
                <w:rtl w:val="true"/>
                <w:lang w:bidi="ar-EG"/>
              </w:rPr>
              <w:t xml:space="preserve"> </w:t>
            </w:r>
            <w:r>
              <w:rPr>
                <w:rFonts w:cs="Traditional Arabic"/>
                <w:sz w:val="36"/>
                <w:sz w:val="36"/>
                <w:szCs w:val="36"/>
                <w:rtl w:val="true"/>
                <w:lang w:bidi="ar-EG"/>
              </w:rPr>
              <w:t>المقيمين</w:t>
            </w:r>
            <w:r>
              <w:rPr>
                <w:sz w:val="36"/>
                <w:sz w:val="36"/>
                <w:szCs w:val="36"/>
                <w:rtl w:val="true"/>
                <w:lang w:bidi="ar-EG"/>
              </w:rPr>
              <w:t xml:space="preserve"> </w:t>
            </w:r>
            <w:r>
              <w:rPr>
                <w:rFonts w:cs="Traditional Arabic"/>
                <w:sz w:val="36"/>
                <w:sz w:val="36"/>
                <w:szCs w:val="36"/>
                <w:rtl w:val="true"/>
                <w:lang w:bidi="ar-EG"/>
              </w:rPr>
              <w:t>والسكان</w:t>
            </w:r>
            <w:r>
              <w:rPr>
                <w:sz w:val="36"/>
                <w:sz w:val="36"/>
                <w:szCs w:val="36"/>
                <w:rtl w:val="true"/>
                <w:lang w:bidi="ar-EG"/>
              </w:rPr>
              <w:t xml:space="preserve"> </w:t>
            </w:r>
            <w:r>
              <w:rPr>
                <w:rFonts w:cs="Traditional Arabic"/>
                <w:sz w:val="36"/>
                <w:sz w:val="36"/>
                <w:szCs w:val="36"/>
                <w:rtl w:val="true"/>
                <w:lang w:bidi="ar-EG"/>
              </w:rPr>
              <w:t>الأصليين</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حر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الذي أسكنَنَا أطهرَ البقاعِ العامرةِ، وأسبغَ علينا نعمَهُ ظاهرةً وباطنةً أطعمنا بعد جوع، وأمّنَنَا بعد خوف، ونَصَرَنا بعد حَيْف، جَمَعَ شملنا بعد شتات وَرَزَقَنَا رغدَ العيشِ بعد الفُتَات، وأكْرَمَنَا بصلاحِ ولاةِ الأمورِ، فلهُ الحمدُ، وإليهِ النُّشُور، وَأَشْهَدُ أن 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وصيةُ اللهِ للأوَّلينَ والأخر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اللهُ النفوسَ البشريةَ على حبِّ الأوطان، والانتماء إلى البلدان، تلك الديار التي نشأوا بين جنباتها، وأكلوا من خيراتها، فالإبلُ تحنُّ إلى أوطانِهَا والصقورُ تهفوا إلى أوكارِها، والوحوش ترنُوا إلى غاباتها، وكما فطرَ اللهُ الرضيعَ أن يحنّّ إلى أمّهِ، مهدِ طفولتِهِ، ومنبعِ أمانِهِ، ومصدرِ رزقِهِ، فَطرَ الإنسانَ أن يحنَّ إلى وَطَنِهِ، دارِ إِقَامَتِهِ وَأَمَانِِهِِ، ومصدرِ راحتِهِ وانتمائِهِ، ومرتعِ صِبَاهُ، وَمَنْزِلِ شَبَ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أصالةِ حبّ الوطن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 خروج الإنسان من الوطن، بخروج الروحِ من الجس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في صحيحهِ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ascii="Sakkal Majalla" w:hAnsi="Sakkal Majalla" w:cs="Sakkal Majalla"/>
          <w:sz w:val="36"/>
          <w:sz w:val="36"/>
          <w:szCs w:val="36"/>
          <w:rtl w:val="true"/>
        </w:rPr>
        <w:t>ﷺ</w:t>
      </w:r>
      <w:r>
        <w:rPr>
          <w:rFonts w:ascii="Traditional Arabic" w:hAnsi="Traditional Arabic" w:cs="Traditional Arabic"/>
          <w:sz w:val="36"/>
          <w:sz w:val="36"/>
          <w:szCs w:val="36"/>
          <w:rtl w:val="true"/>
        </w:rPr>
        <w:t xml:space="preserve"> كانَ إذا قَدِمَ مِن سَفَرٍ، فَنَظَرَ إلى جُدُراتِ المَدِينَةِ، أوْضَعَ راحِلَتَهُ، وإنْ كانَ على دابَّةٍ حَرَّكَها مِن 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بّ المدينة، وفرحًا بالعودة إليه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 دلالة على مشروعية حب الوطن والحني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ةُ جبين الأوطان، وشامةُ جَيْدِ الزمان والمكان، أحبُّ الأوطانِ إلى قلوبِ المسلمينَ عامّة، وإلى قلوبِ أهلِهَا خاصَّة، هي مهدُ الإسلام، ومأرِزُ الإيمان، بها وُلد أفضل إنسانِ، ومنها عَمّّ شعاعُ النُّورِ جميعَ الأركان، وفي ثَرَاهَا وُورِيَ أَطْهَرُ جُثْمَانٍ، مَنَّ اللهُ عليهَا أنْ جَعَلَهَا على الجادّة مِنْ توحيدِ اللهِ، وإخلاصِ العبادةِ له، واجتماعِ الكلمةِ، وَوَحْدَةِ الصفِّ، واستخْلَفَ عليها ولاةَ أمرٍ موحّدين مُصْلِحِينَ، كما استخلف الذين من قبلهم،  أَبْدَلَ أهلَهَا من بعد خوفِهِمْ أمنًا، وأخْرَجَ لهم من الأرض رزقًا، وجعلها لبيتِهِ العتيقِ مَوْطِنًا ومَقَرًّا، فأضحت قبلةً للمسلمين ومنارةً للعلمِ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مْتَ معرفةَ قدرِ هذا الوطن فارْمِ بَصَرَك إلى ما حولك من أوطان وديا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كانة العالية لوطننا الغالي توجب على كل من يُقِيمُ على ثراهُ عامة، ومن يُنسبونَ إليه خاصّة، أن يقوموا بواجبهم تجاه هذا الوطن، ومن واجبنا تجاه بلادن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حبِّها، والانتماءِ إليها، وإظهارُ ذلك، فعن عبدِ اللهِ بن عديِّ بنِ الحمر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ascii="Sakkal Majalla" w:hAnsi="Sakkal Majalla" w:cs="Sakkal Majalla"/>
          <w:sz w:val="36"/>
          <w:sz w:val="36"/>
          <w:szCs w:val="36"/>
          <w:rtl w:val="true"/>
        </w:rPr>
        <w:t>ﷺ</w:t>
      </w:r>
      <w:r>
        <w:rPr>
          <w:rFonts w:ascii="Traditional Arabic" w:hAnsi="Traditional Arabic" w:cs="Traditional Arabic"/>
          <w:sz w:val="36"/>
          <w:sz w:val="36"/>
          <w:szCs w:val="36"/>
          <w:rtl w:val="true"/>
        </w:rPr>
        <w:t xml:space="preserve"> وهوَ على ناقتِه واقفٌ بالحَز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إنَّكِ لخيرُ أرضِ اللهِ، وأحبُّ أرضِ اللهِ إ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أنِّي أُخْرِجْتُ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 في صحيح سنن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ولاة الأمر، والدعاء لهم، والذبّ عنهم،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خَلَعَ يَدًا مِن طاعَةٍ لَقِيَ اللَّهَ يَومَ القِيامَةِ لا حُجَّةَ له، وَمَن ماتَ وَليسَ في عُنُقِهِ بَيْعَةٌ ماتَ مِيتَةً جاهِ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قرَّرَ عندَ أهلِ السُّنةِ أنَّه لا دينَ إلا بجماعةٍ، ولا جماعةَ إلا بإمامةٍ، ولا إمامةَ إلا ب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واجبنا تجاه بلادنا الحبيبة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لادنا، و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وائتلاف الكلمة والتفاف الرعية حول الراعي، والأُلفة واللُّحمة بين أبنائِه، والتي لا تجد مثيلًا لها في أي مكان آخر، فبالشكر تدومُ النِّع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بلادن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غصّةً صلبة، وشوكةً حادّة في حلق كل من يحاولُ زعزعةَ أمن وطننا واستقراره، أو العبث بمقدراته، أو شق عصا الطاعة والخروج عن الجماعة، وبث الشكوك والسموم بين أبنائه، عن طريق أولئك الذين يتسللون في الخفاء، مستغلين جهل العوام ليُغْرِقُوا الأو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أ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أداةً لهدم وطنك، وتخريب أرضك، أو الخروج على ولاة أمرِك، بجهلك، أو بتكاسلك في تحرّي الدقة عند نقل رسالة، أو ترديد مق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اجبنا تجاه هذا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اظ على أرضه، ومكتسباته، وممتلكاته العامة والخاصة، بعدم الإضرار بها، أو التعدّي عليها، واحترام الأنظمة، والمساهمة الفاعلة في مسيرة البناء والتنمية، والقيام على خدمة أبناء الوطن، والبذل في سبيل نهضته وتطوره، وتقدّمه، كلٌّ في مكانه، من كان في الحراسةِ كان في الحراسةِ ومن كان في السَّاقةِ كان في السَّ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باستشعار ما نحن فيه من النعم، وشكرها كما يجب، فأين كان آباؤنا وأجدادنا، وأين نح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حال هذه البلاد المباركة قبل أكثر من مائة عام، وما هو حالها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ينًا مبصرة، ونظرةً منصفة، لا تكاد تُمَارِي ف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شأن هذه البلاد لمّا رَفَعَتْ رايتَهُ، وحَكّمَتْ شريعتَهُ، فرف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صافّ الأمم، ومقدّمة الدول، فحريٌّ بنا لزوم هذا المنهج، والحفاظ عليه، والدعوة إليه، والدفاع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وطننا من مكر الماكرين، وعدوان المعتدين، وأن يحفظ رايته عالية خفّ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11:00Z</dcterms:created>
  <dc:creator>الشيخ أ.د: عبدالله الطيار</dc:creator>
  <dc:description/>
  <cp:keywords/>
  <dc:language>en-US</dc:language>
  <cp:lastModifiedBy>احمد</cp:lastModifiedBy>
  <cp:lastPrinted>2022-10-01T09:13:00Z</cp:lastPrinted>
  <dcterms:modified xsi:type="dcterms:W3CDTF">2022-10-01T07:13:00Z</dcterms:modified>
  <cp:revision>4</cp:revision>
  <dc:subject>1/حب الوطن فطرة وجبلة بشرية 2/مكانة بلاد الحرمين -حماهَا الله- لدى المسلمين عامة 3/واجبات المقيمين والسكان الأصليين تجاه بلاد الحرمين</dc:subject>
  <dc:title>نصائح مع بداية العام الدراسي الجديد</dc:title>
</cp:coreProperties>
</file>