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ط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ا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كِر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ُبُّ الوَطَن؛ أَمْرٌ فِطْرِي غَرِيْزِيّ؛ فَهُوَ المَكَانُ الَّذِي وُلِدَ فِيهِ الإِنْسَان، وتَفَيَّأَ في ظِلَالِه، وَتَرَعْرَعَ في أَحْضَانِه، وَقَدْ ك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قَدِمَ مِنْ سَفَرٍ فَنَظَرَ إِلَى جُدُرَاتِ الْمَدِينَةِ؛ أَوْضَعَ نَاقَتَهُ، وَإِنْ كَانَ عَلَى دَابَّةٍ حَرَّكَهَا مِنْ حُب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ابْنُ حَج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ْحَدِيثِ دِلَالَةٌ عَلَى فَضْلِ الْمَدِينَةِ، وَعَلَى مَشْرُوعِيَّة حُبِّ الوَطَن، والحَنِينِ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بُّ الوَطَن كَحُبِّ الحَيَاة، وإِخْرَاجُ الإنسانِ مِنْ وَطَنِه؛ كإِخْرَاجِهِ مِنْ الحَيَ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هذا قَرَنَ اللهُ بَيْنَهُمَا في كِتَابِه؛ قال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َقِّ اليَهُ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أَنَّا كَتَبْنَا عَلَيْهِمْ أَنِ اقْتُلُوا أَنفُسَكُمْ أَوِ اخْرُجُوا مِنْ دِيَارِكُمْ مَا فَعَلُوهُ إِلا قَلِيلٌ 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بُّ الوَطَن فُرْصَةٌ للتَّعَارُفِ والائتِلاف، لا للتَّنَازُعِ والاخْتِ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َّرِيْعَةُ تَدْعُو إلى الأُلْفَة، وَتُحَذِّرُ مِنْ الفُرْقَةِ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نَاكُمْ شُعُوبًا وَقَبَائِلَ لِتَعَارَف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بُّ الوَطَن فُرْصَةٌ لدَعْوَةِ الحَقّ، والرَّحْمَةِ بالخَل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أَقْرَبُونَ مِنْ أَهْلِ الوَطَن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أَوْلَى النَّاسِ بالدَّعْو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شْتِرَاكُ في الوَطَنِ واللُّغَةِ مِنْ أَسْبَابِ قَبُوْلِ الدَّعْ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رْسَلْنَا مِنْ رَسُولٍ إِلا بِلِسَانِ قَوْمِهِ لِيُبَيِّنَ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بُّ الوَطَنِ يَسْتَوْجِبُ على المُسْلِمِ طَاعَةَ وَلِيِّ أَمْرِهِ بالمَعْرُ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عَبُّدًا لا تَزَلُّفًا، وَرِضىً للرَّحْمَن، لا بالَهَوى والعِصْيَان؛ فَلَا يَتَحَقَّقُ أَمْنُ الوَطَن، وحَقْنُ الدِّمَاء، وإِقْامَةُ الشَّرْع؛ إلا بالطَّاعَةِ، وَلُزُوْمِ الجَماعَة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أَطِيعُوا اللَّهَ وَأَطِيعُوا الرَّسُولَ وَأُولِي الأمْرِ مِن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بُّ الوَطَنِ يَحُثُّ على الدُّعَاءِ بِصَلاحِ مَنْ يَحْكُمُه؛ فَإِنَّ الحَاكِمَ أَحْوَجُ مَنْ يُدْعَى لَه؛ لأَنَّ صَلَاحَه؛ صَلاحٌ للوَطَنِ وأَهْلِه، قال الفُضَيلُ بنُ عِيَاض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 كَانَ لي دَعْوَةٌ مُسْتَجَابَةٌ؛ ما جَعَلْتُهَا إلا في السُّلْط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بُّ الوَطَنِ يَقْتَضِيْ حِمَايَةَ سَفِيْنَتِهِ مِنْ خُرُوْقَاتِ الفَس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التَّوَاصِي على الحقِّ؛ والتَّحْذِيرَ مِنَ الشرِّ؛ حِمَايَةٌ لِسَفِيْنَةِ الوَطَنِ مِنَ الغَر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 القَائِمِ عَلَى حُدُودِ اللَّهِ، وَالوَاقِعِ فِيهَا؛ كَمَثَلِ قَوْمٍ اسْتَهَمُوا عَلَى سَفِينَةٍ، فَأَصَابَ بَعْضُهُمْ أَعْلاَهَا، وَبَعْضُهُمْ أَسْفَلَهَا، فَكَانَ الَّذِينَ فِي أَسْفَلِهَا إِذَا اسْتَقَوْا مِنَ المَاءِ؛ مَرُّوا عَلَى مَنْ فَوْقَهُمْ، 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 أَنَّا خَرَقْنَا فِي نَصِيبِنَا خَرْقًا وَلَمْ نُؤْذِ مَنْ فَوْق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يَتْرُكُوهُمْ وَمَا أَرَادُوا؛ هَلَكُوا جَمِيعًا، وَإِنْ أَخَذُوا عَلَى أَيْدِيهِمْ؛ نَجَوْا، وَنَجَوْا 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بُّ الوَطَنِ لَيْسَ شَعَارًا فَقَ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لْ لا بُدَّ أَنْ يَتَحَوَّلَ إلى عَمَلٍ مُخْلِص، ونَصِيحَةٍ صَادِقَة، مَعَ لُزُوْمِ الجَمَاعَة، وأَدَاءِ الأَمَانَة، وعَدَمِ الخِيَانَة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ٌ لَا يُغِلُّ عَلَيْهِنَّ قَلْبُ 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لَاصُ الْعَمَلِ لِلَّهِ، وَم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حَةُ أَئِمَّةِ الْمُسْلِمِينَ، وَلُزُومُ جَمَاعَ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،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عَ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 المُؤْمِنَ لا يَخُونُ في هَذِهِ الثَّلَاثَة، وأَنَّ مَنْ تَمَسَّكَ بِهَا طَهُرَ قَلْبُهُ مِنَ الغِلِّ والفَس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حُبُّ الوَطَن؛ يُحَتِّمُ أَنْ نَكُونَ يَدًا وَاحِدَة أَمَامَ العَابِثِيْنَ بِأَمْنِ الوَطَنِ ودِيْنِ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ِدُّوا لَهُم مَا اسْتَطَعْتُمْ مِن قُوَّةٍ وَمِن رِبَاطِ الْخَيْلِ تُرْهِبُونَ بِهِ عَدُوَّ اللَّهِ وَعَدُوّ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نْتِمَاءُ إلى وَطَنِ الحَرَمَينِ الشَّرِيْفَيْن نِعْمَةٌ وَمَسْؤُول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شْكُرُوا هذهِ النِّعْمَةَ الجَلِيّة، وَكُوْنُوا على قَدْرِ المسؤولية؛ فَهِيَ قِبلَةُ المُسْلِمِيْن، ومَوْطِنُ النَّبِيِّ الأَم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 إِنَّكَ لَخَيْرُ أَرْضِ اللهِ، وَأَحَبُّ الْبِلَادِ إِلَى اللهِ، وَلَوْلَا أَنِّي أُخْرِجْتُ مِنْكِ مَا خَرَج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،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17:00Z</dcterms:created>
  <dc:creator>الشيخ تركي الميمان</dc:creator>
  <dc:description/>
  <dc:language>en-US</dc:language>
  <cp:lastModifiedBy>ahmed</cp:lastModifiedBy>
  <cp:lastPrinted>2021-10-09T11:18:00Z</cp:lastPrinted>
  <dcterms:modified xsi:type="dcterms:W3CDTF">2021-10-09T09:19:00Z</dcterms:modified>
  <cp:revision>4</cp:revision>
  <dc:subject>1/مكانة حب الوطن 2/آثار حب الوطن 3/من لوازم حب الوطن</dc:subject>
  <dc:title>حب الوطن</dc:title>
</cp:coreProperties>
</file>