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ح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والاتبا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ومقاييس</w:t>
            </w:r>
            <w:r>
              <w:rPr>
                <w:b/>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لنبي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نَّا أَرْسَلْنَاكَ شَاهِدًا وَمُبَشِّ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سله الله إلينا وأطلعنا على بعض حقه ع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وصفيه وخل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دين صلاة وسلامًا دائمين الليل والنه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خاطئة بتقوى الله تعالى وطاع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أعظم نعم الله تعالى على عبده؛ أن يهديه للإيمان به والاعتصام بحبله، وإن تاج هذه النعمة أن جعلنا نحن المسلمين من أمة خير الأنبياء والمرسلين، جاءنا ونحن في ظلام دامس نتخبط في دياجير الجاهلية فأخذ بأيدينا إلى نور الإيمان وجنات عرضها السماوات والأرض أعدت ل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رحمة المه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شهيد الصدوق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كر لله الذي شرفنا بأن جعلنا من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آخر الأنبياء والمرسلين، ولكنه تقدمهم خَلقًا وخُلقًا، ومجدًا وفض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ق النبيين في خَلْق وفي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دانوه في علم ولا كر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من رسول الله ملت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رفًا من البحر أو رشفًا من الد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ما رواه مسلم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ي باب الجنة يوم القيامة فأستفتح؛ فيقول الخ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أُمرت لا أفتح لأحد قب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كثر الأنبياء تبعًا يوم القيامة، وأنا أول من يقرع باب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غيض من فيض، وقطرة من بحر فضائ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أني بالنفوس المؤمنة تطير شوقًا وهي تستمع إلى تلك الآيات والأحاديث، تتمنى أن تمثل بين يديه الكريمتين، وأن تقدم روحها رخيصة للذود عنه، وليس عجيبًا أن يحب المسلمون نبيهم كل هذا الحب، وهو الذي كان السبب في شرفهم وعزهم وإنقاذهم من النار إلى الجنة، وإ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وط الإيمان؛ فقد روى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حصول حلاوة الإيم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من كن فيه وجد بهن حلا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أ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كون الله ورسوله أحب إليه مما سوا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سبب في مرافقته في دار النعيم، فقد ورد في الحديث الشريف أن رجلاً سأ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يحب القوم ولما يلحق بهم ؟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عم كل واحد منا أنه 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عليه الصلاة والسلام أحب إليه من والده وولده والناس أجمعين، لكن هل نحن صادقون في هذا الادعاء؟ وهل مجرد ادعائنا هذا له قيمة عند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علماء علامات ومقاييس لمعرفة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 الشخص وعدمها، إذا توافرت في قلبه فليحمد الله تعالى على وجود حب صادق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ه، وإذا فقدها كلها أو بعضها فليحاسب نفسه قبل أن يُحاسَب، في يوم يجعل الولدان ش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قاييس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فقد 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علينا من فقد أي شيء في الدنيا؛ ذلك لأن غاية ما يتمنى المحب أن يسعد برؤية حبيبه، فم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 الشوق لرؤيته، ولو أُعطي فرصة اختيار أحب شيء وأغلاه لاختار رؤ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كان أكثر ما يجلب الهمَّ لقلوب الصحابة هو خشيتهم من فر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طبراني في الأوسط وصححه الألبان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حب إليَّ من نفسي، وأحب إليَّ من أهلي، وأحب إليَّ من ولدي، وإني لأكون في البيت، فأذكرك؛ فما أصبر حتى آتيك فأنظر إليك، وإذا ذكرت موتي وموتك؛ عرفت أنك إذا دخلت الجنة؛ رُفعت مع النبيين، وإن دخلتُ الجنة؛ خشيتُ ألا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ث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شَّ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صحابي آخر يخشى إذا فارق الرسول صلى الله عيه وسلم في الدنيا ألا يلقاه في الجنة؛ ربيعة بن كعب الأسلم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بي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ته بوضوئه وحاجت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سألك مرافقتك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الصادقون في محبتهم، فما حقيقة محب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قدمنا طاع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اعة النفس واله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نحزن على ما فاتنا من طاعته أشد من حزننا على شيء من الدنيا فقد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خُيِّر بين مجرد 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د أغلى شيء في الحياة لاختار الأول دون تر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ا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داد التام لبذل الأنفس والأموال د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حب الصادق يترقب بكل اشتياق الفرصة التي يبذل فيها نفسه وكل ما يملك دون حبيبه، والمحبون الصادقون للنبي عليه الصلاة والسلام كانوا دائمًا على أتم الاستعداد لفدائه في حياته، والذين جاءوا من بعدهم كانوا يجدون حسرة في قلوبهم على فوات هذه الفر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أحببنا نبيك، وعشنا نشتاق رؤياه، فأقر أعيننا بالنظر إلى وجهك الكريم واللقاء بحبيبك في جناتك حين نلق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ستمسكوا من الإسلام بالعروة الوثقى، واعلموا أن من علاما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 أوامره واجتناب نواهيه؛ إذ لا يختلف اثنان أن المحب لمن يحب مطيع، بل لا يقف المحب عند إنفاذ أوامر حبيبه فقط، بل يلاحظ بكل دقة تغيرات وجهه، وإشارات عيونه، لعله يدرك ما يحبه حبيبه فيفعله، أو يعرف ما يبغضه حبيبه فيبتعد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ننظر إلى المحبين الصادقين من خلال هذا المقياس يظهر لنا العجب العجاب، روى الإمام أبو داود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جلس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ذلك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 على باب المسجد، ف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 يا عبد الله 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تسمح نفس ابن مسعود المؤ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أخر عن تنفيذ أمر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يدخل المسجد ثم يجلس، بل جلس على باب المسجد في لحظة سماعه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هذا شأ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بل هكذا كان جميع المحبين الصادقين، فقد روى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ساقي القوم يوم حُرّمت الخمر في بيت أبي طلحة وما شرابهم إلا الفضيخ، فإذا منادٍ ينا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فانظر، فإذا مناد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خمر قد حُرّ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ت في سكك المدينة، فقال لي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 فأهرقها فهرقتها، هكذا كانوا في تنفيذ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نح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تتبع ل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صحابه ليجد منهم محبة له منقطعة النظير، وفداء له بالنفس والمال؛ 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نه يعلل هذه التضح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تِلْت فإنما أنا رجل واحد، وإن قُتِلْت أنت هلكت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طريق على الغار كان يمشي أ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ويمشي خلفه ساعة، فسأله عن السب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الطلب فأمشي خلفك، وأذكر الرصد فأمشي أمام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شيء أحببتَ أن تقتل د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مر بن الخطاب رضي لله عنه وهو يب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دت أن عملي كله مثل عمله يومًا واحدًا من أيامه، وليلة واحدة من لياليه –يعني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ليلته، فالليلة التي سار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غار فلما انتهيا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تدخله حتى أدخله قبلك، فإن كان فيه شيء أصابني دونك، فدخل فمسحه، فوجد في جانبه ثقبًا، فشق إزاره وسدّها به، وبقي اثنان، فألقمهما، ثم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ع رأسه في حجره ونام، فلدغ أبو بكر في رِجْله من الجحر، ولم يتحرك مخافة أن ينت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قطت دموعه على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دِغْت، فداك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ف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ما يجده، ثم انتقض عليه وكان سبب مو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عرف التاريخ مثل هذه التض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ب فريد من نوعه، حب الصديق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نبع من إيمان عميق، وإخلاص شديد، واعتقاد وجوب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ا ورسالة، وتقديم هذه المحبة على حب النفس والولد؛ حيث لا يكتمل إيمان العبد إلا بهذه المحبة، فاللهم ارزقنا محبة رسولك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نس بن الن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عددًا من المسلمين جالسين في معركة 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لس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تصنعون بالحياة بعده؟ قوموا فموتوا على ما مات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ستقبل القوم فقاتل حتى 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صحبه أجمعين، وارض الله عن خلفائه الراشدين المهديين من بعده، وعن الصحابة والتابعين، وعنا معهم بعفوك ورضا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نصر المسلمين، ودمر أعداء دينك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جاهدين في كل مكان، واكفهم شر أنفسهم ومكر أعدائهم وخذلان أصح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هنا لا نهلك وأنت رجاؤنا، فاكتبنا مع عبادك الصالحين، واجعلنا من ورثة جنة النعيم، ولا تخزنا يوم العرض الأكبر، يوم لا ينفع مال ولا بنون إلا من أتى الله بقلب 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ولاة أمور المسلمين، واجعلهم هداة مهتدين غير ضالين ولا مضلين، سلمًا لأوليائك حربًا على أعدائك، يحبون بحبك من أحبك، ويعادون بعداوتك من يعاديك، إنك سميع قريب مجيب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لجميع المسلمين الأحياء منهم والميتين برحمتك يا أرحم الراحمين،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نص أساسي بمسافة بادئة Char"/>
    <w:basedOn w:val="Style13"/>
    <w:qFormat/>
    <w:rPr>
      <w:rFonts w:cs="Traditional Arabic"/>
      <w:sz w:val="28"/>
      <w:szCs w:val="36"/>
    </w:rPr>
  </w:style>
  <w:style w:type="character" w:styleId="2Char1">
    <w:name w:val="نص أساسي بمسافة بادئة 2 Char"/>
    <w:basedOn w:val="Style13"/>
    <w:qFormat/>
    <w:rPr>
      <w:rFonts w:cs="Traditional Arabic"/>
      <w:bCs/>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extBodyIndent">
    <w:name w:val="Body Text Indent"/>
    <w:basedOn w:val="Normal"/>
    <w:pPr>
      <w:ind w:left="0" w:right="0" w:firstLine="567"/>
      <w:jc w:val="left"/>
    </w:pPr>
    <w:rPr>
      <w:rFonts w:cs="Traditional Arabic"/>
      <w:sz w:val="28"/>
      <w:szCs w:val="36"/>
    </w:rPr>
  </w:style>
  <w:style w:type="paragraph" w:styleId="21">
    <w:name w:val="نص أساسي بمسافة بادئة 2"/>
    <w:basedOn w:val="Normal"/>
    <w:qFormat/>
    <w:pPr>
      <w:spacing w:before="0" w:after="120"/>
      <w:ind w:left="0" w:right="0" w:firstLine="567"/>
      <w:jc w:val="left"/>
    </w:pPr>
    <w:rPr>
      <w:rFonts w:cs="Traditional Arabic"/>
      <w:bCs/>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24:00Z</dcterms:created>
  <dc:creator>د. خالد بن سعود الحليبي</dc:creator>
  <dc:description/>
  <dc:language>en-US</dc:language>
  <cp:lastModifiedBy>Admin</cp:lastModifiedBy>
  <cp:lastPrinted>2011-04-02T16:45:00Z</cp:lastPrinted>
  <dcterms:modified xsi:type="dcterms:W3CDTF">2018-01-07T16:24:00Z</dcterms:modified>
  <cp:revision>3</cp:revision>
  <dc:subject>1/ من أعظم النعم الهداية والاتباع 2/  علامات ومقاييس صدق محبة المؤمن لنبيه صلى الله عليه وسلم 3/ وجوب محبة النبي صلى الله عليه وسلم 4/ عظيم حب الصحابة للنبي صلى الله عليه وسلم.</dc:subject>
  <dc:title>حب النبي -صلى الله عليه وسلم-</dc:title>
</cp:coreProperties>
</file>