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متثا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حتف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كمال</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بدعية</w:t>
            </w:r>
            <w:r>
              <w:rPr>
                <w:sz w:val="36"/>
                <w:sz w:val="36"/>
                <w:szCs w:val="36"/>
                <w:rtl w:val="true"/>
                <w:lang w:bidi="ar-EG"/>
              </w:rPr>
              <w:t xml:space="preserve"> </w:t>
            </w:r>
            <w:r>
              <w:rPr>
                <w:rFonts w:cs="Traditional Arabic"/>
                <w:sz w:val="36"/>
                <w:sz w:val="36"/>
                <w:szCs w:val="36"/>
                <w:rtl w:val="true"/>
                <w:lang w:bidi="ar-EG"/>
              </w:rPr>
              <w:t>الاحتفال</w:t>
            </w:r>
            <w:r>
              <w:rPr>
                <w:sz w:val="36"/>
                <w:sz w:val="36"/>
                <w:szCs w:val="36"/>
                <w:rtl w:val="true"/>
                <w:lang w:bidi="ar-EG"/>
              </w:rPr>
              <w:t xml:space="preserve"> </w:t>
            </w:r>
            <w:r>
              <w:rPr>
                <w:rFonts w:cs="Traditional Arabic"/>
                <w:sz w:val="36"/>
                <w:sz w:val="36"/>
                <w:szCs w:val="36"/>
                <w:rtl w:val="true"/>
                <w:lang w:bidi="ar-EG"/>
              </w:rPr>
              <w:t>بالمول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الحب</w:t>
            </w:r>
            <w:r>
              <w:rPr>
                <w:sz w:val="36"/>
                <w:sz w:val="36"/>
                <w:szCs w:val="36"/>
                <w:rtl w:val="true"/>
                <w:lang w:bidi="ar-EG"/>
              </w:rPr>
              <w:t xml:space="preserve"> </w:t>
            </w:r>
            <w:r>
              <w:rPr>
                <w:rFonts w:cs="Traditional Arabic"/>
                <w:sz w:val="36"/>
                <w:sz w:val="36"/>
                <w:szCs w:val="36"/>
                <w:rtl w:val="true"/>
                <w:lang w:bidi="ar-EG"/>
              </w:rPr>
              <w:t>الصادق</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ستر</w:t>
            </w:r>
            <w:r>
              <w:rPr>
                <w:sz w:val="36"/>
                <w:sz w:val="36"/>
                <w:szCs w:val="36"/>
                <w:rtl w:val="true"/>
                <w:lang w:bidi="ar-EG"/>
              </w:rPr>
              <w:t xml:space="preserve"> </w:t>
            </w:r>
            <w:r>
              <w:rPr>
                <w:rFonts w:cs="Traditional Arabic"/>
                <w:sz w:val="36"/>
                <w:sz w:val="36"/>
                <w:szCs w:val="36"/>
                <w:rtl w:val="true"/>
                <w:lang w:bidi="ar-EG"/>
              </w:rPr>
              <w:t>التجا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نعمَ اللهُ علينا بإكما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ا إلا دلّنا عليه، ولا شرًّا إلا حذّرَنا منه، فليسَ للمسلمِ أنْ يزيدَ في شرعِ الله، ولا أنْ يتقرّبَ بعملٍ ليسَ عليه دليلٌ من كتابِ اللهِ أو سنَّةِ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دودٌ عليه وغيرُ مقبولٍ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مُحْدثاتِ التي يجبُ الحذ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دثَه العُبَيْدِيُّونَ الرّاف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بدعةِ الاحتفالِ ب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شبُّها باحتفالِ النّصارى بميلادِ المسيح، وقد حذَّ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لوِّ فيه؛ كما فعلتِ النّصارى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طروني كما أَطْرَتِ النّصارى المسيحَ ابنَ م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ليقُ بالمسلمِ أنْ يقتديَ بأولئكَ الأنجاسِ الفاسقين، ويرغبَ عن ملّةِ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لم يحت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لدِه ولا صحابتُه الكرام، وهم أقربُ عهدًا به وأشدُّ حبًّا له واتباعًا لسنّتِه، ولو كانَ خيرًا لسبقونا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أرادَ النّجاةَ فليسلكْ طري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عْه ما وَسِ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ما يُصاحبُ تلك الموالد من مدائحَ شركيّةٍ ومخالفاتٍ شرعيّة، قد نهى اللهُ عنها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سوغُ التعبيرُ عن حبِّ الرّسولِ بمعص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حبُّكَ صادقًا لأط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بَّ لمن يُحِبُّ مُطي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بُّ النّبيِّ امتثالٌ لا احتفال، حبُّ النبيِّ الحقيقيُّ، بطاعتِه فيما أَمَر، وتصديقِه فيما أِخْبَر، واجتنابِ ما نهى عنه وزجر، وأنْ لا يُعبدَ اللهُ إلا بما شَرَ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ظهروا حبَّكم لرسولِكم، باتباعِ منهجِه وتطبيقِ سنّتِه؛ تفوزوا برضا ربِّكم ومحبّتِه، وذلك هو الفوزُ العظ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بهدي سيّدِ المرسلين، أقولُ قو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صلي وأسلمُ على خاتَمِ النبيّين،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جدرُ التذكيرُ به، أنّ على المسلمِ أنْ يتقيّدَ بالآدابِ الشرعيّة، والأنظمةِ المرعيّة، في جميعِ معاملاتِه التجاريّة، فيحرصُ على الكسبِ الحلالِ المبارك، ويحذرُ من الكسبِ الحرامِ ومخالفةِ النّظام، ويتجنّبُ الرّشوةَ والغشَّ والتستّرَ التجاريّ، وتشغيلَ العمّالِ في غيرِ أعمالِهم؛ فإنّ ذلك يمحقُ البركةَ ويعرّضُ للعقوب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طَيِّبٌ لا يَقْبَلُ إلَّا طَيِّبًا، وإنَّ اللَّهَ أمَرَ المُؤْمِنِينَ بما أمَرَ به المُرْسَلِي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أَيُّهَا الرُّسُلُ كُلُوا مِنَ الطَّيِّبَاتِ وَاعْمَلُوا صَالِحًا إِنِّي بِمَا تَعْمَلُونَ عَلِي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نا ممّن ضَلَّ سَعْيُهُمْ فِي الْحَيَاةِ الدُّنْيَا، وَهُمْ يَحْسَبُونَ أَنَّهُمْ يُحْسِنُونَ صُنْ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عبادِك فِتنةً فاقبضْنا إليكَ غيرَ مَفتونين، اللَّهمَّ إنّا نسألُكَ حُبَّكَ وحَبَّ مَن يُحِبُّكَ، وحُبَّ كلِّ عملٍ يُبَلِّغُنا 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همَّ المهمومين، ونفّسْ كربَ المكروبين، واقضِ الدَّينَ عن المدينين، واشفِ مرضانا ومرض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أزواجِنا وذريّاتِنا ولجميعِ المسلمين، الأحياءِ منهم والميّت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دلائلِ حبِّ النبيِّ كثرةَ الصّلاةِ والسلامِ عل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العظيمَ يذكرْكم، واشكروه على آلائِه و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Calibri" w:hAnsi="Calibri" w:cs="Arial"/>
          <w:sz w:val="20"/>
          <w:szCs w:val="20"/>
        </w:rPr>
      </w:pPr>
      <w:r>
        <w:rPr>
          <w:rtl w:val="true"/>
        </w:rPr>
        <w:t xml:space="preserve">                                                             </w:t>
      </w:r>
    </w:p>
    <w:p>
      <w:pPr>
        <w:pStyle w:val="Normal"/>
        <w:jc w:val="both"/>
        <w:rPr>
          <w:rFonts w:ascii="Calibri" w:hAnsi="Calibri" w:cs="Traditional Arabic"/>
          <w:sz w:val="36"/>
          <w:szCs w:val="36"/>
          <w:lang w:bidi="ar-EG"/>
        </w:rPr>
      </w:pPr>
      <w:r>
        <w:rPr>
          <w:rFonts w:cs="Traditional Arabic"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18:00Z</dcterms:created>
  <dc:creator>الشيخ وليد بن محمد العباد</dc:creator>
  <dc:description/>
  <cp:keywords/>
  <dc:language>en-US</dc:language>
  <cp:lastModifiedBy>احمد</cp:lastModifiedBy>
  <cp:lastPrinted>2021-10-20T13:19:00Z</cp:lastPrinted>
  <dcterms:modified xsi:type="dcterms:W3CDTF">2021-10-20T11:19:00Z</dcterms:modified>
  <cp:revision>4</cp:revision>
  <dc:subject>1/إكمال الدين من نعم الله علينا 2/أدلة بدعية الاحتفال بالمولد 3/علامة الحب الصادق للنبي 4/ التحذير من التستر التجاري</dc:subject>
  <dc:title>حبُّ النبيِّ امتثالٌ لا احتفال</dc:title>
</cp:coreProperties>
</file>