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إشباع</w:t>
            </w:r>
            <w:r>
              <w:rPr>
                <w:b/>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وحفظ</w:t>
            </w:r>
            <w:r>
              <w:rPr>
                <w:b/>
                <w:b/>
                <w:bCs/>
                <w:rtl w:val="true"/>
                <w:lang w:bidi="ar-EG"/>
              </w:rPr>
              <w:t xml:space="preserve"> </w:t>
            </w:r>
            <w:r>
              <w:rPr>
                <w:rFonts w:cs="Traditional Arabic"/>
                <w:b/>
                <w:b/>
                <w:bCs/>
                <w:rtl w:val="true"/>
                <w:lang w:bidi="ar-EG"/>
              </w:rPr>
              <w:t>اله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غ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حترامها</w:t>
            </w:r>
            <w:r>
              <w:rPr>
                <w:b/>
                <w:b/>
                <w:bCs/>
                <w:rtl w:val="true"/>
              </w:rPr>
              <w:t xml:space="preserve"> </w:t>
            </w:r>
            <w:r>
              <w:rPr>
                <w:rFonts w:cs="Traditional Arabic"/>
                <w:b/>
                <w:b/>
                <w:bCs/>
                <w:rtl w:val="true"/>
              </w:rPr>
              <w:t>للملكية</w:t>
            </w:r>
            <w:r>
              <w:rPr>
                <w:b/>
                <w:b/>
                <w:bCs/>
                <w:rtl w:val="true"/>
              </w:rPr>
              <w:t xml:space="preserve"> </w:t>
            </w:r>
            <w:r>
              <w:rPr>
                <w:rFonts w:cs="Traditional Arabic"/>
                <w:b/>
                <w:b/>
                <w:bCs/>
                <w:rtl w:val="true"/>
              </w:rPr>
              <w:t>الخا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جعل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كفالة</w:t>
            </w:r>
            <w:r>
              <w:rPr>
                <w:b/>
                <w:b/>
                <w:bCs/>
                <w:rtl w:val="true"/>
              </w:rPr>
              <w:t xml:space="preserve"> </w:t>
            </w:r>
            <w:r>
              <w:rPr>
                <w:rFonts w:cs="Traditional Arabic"/>
                <w:b/>
                <w:b/>
                <w:bCs/>
                <w:rtl w:val="true"/>
              </w:rPr>
              <w:t>والض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بأسس</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سط</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6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يَا أُولي الأَلبَابِ الَّذِينَ آمَنُوا قَد أَنزَلَ اللهُ إِلَيكُم ذِ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ةِ الأُمَمِ قُوَّةُ اقتِصَادِهَا، وَبِقُوَّةِ الأُمَّةِ مَالِيًّا وَضَبطِهَا لأُسُسِ التَّحصِيلِ وَالإِنفَاقِ، تَقوَى مِن دَاخِلِهَا وَتُعلِي ذَاتَهَا، وَتَستَغنِي بِنَفسِهَا عَمَّن سِوَاهَا، وَيَعظُمُ لَدَى الآخَرِينَ أَمرُهَا وَيَرتَفِعُ شَأنُهَا، وَيَكُونُ لَهَا حُضُورٌ وَرَأَيٌ وَكَ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الشَّرعَ المُطَ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جعَلِ المَالَ هُوَ المَقصِدَ الأَسمَى وَلا الغَايَةَ العُظمَى، بَل جَعَلَهُ وَسِيلَةً لِلتَّقَوِّي عَلَى طَاعَةِ اللهِ، وَأَدَاةً يَتَوَصَّلُ بها العَبدُ إِلى مَا عِندَ مَولاهُ، وَمِن ثَمَّ فَلَم يَجعَلِ الإِسلامُ كَسَبَ المَالِ وَتَقوِيَةَ الاقتِصَادِ مَدعَاةً لِتَكسِيرِ الحَوَاجِزِ وَتَجَاوُزِ الحُدُودِ، أَو سَبَبًا لِلجَشَعِ وَالطَّمَعِ، أَو مُسَوِّغًا لِهَضمِ الآخَرِينَ حُقُوقَهُم أَو ظُلمِهِم، بَل لَقَد نَظَّمَ شُؤُونَ المَالِ أَخذًا وَعَطَاءً، وَرَتَّبَهَا كَسبًا وَإِنفَاقًا، وَوَسَّعَ فِيهَا حَتَّى لا تُخَالِفَ فِطرَةَ الإِنسَانِ في حُبِّ التَّمَلُّكِ، وَحَدَّدَهَا بما لا يَجعَلُ مِنهُ سَبُعًا ضَارِيًا هَمُّهُ التَّغَلُّبُ؛ إِذِ المَالُ أَوَّلاً وَآخِرًا مَالُ اللهِ، وَهُوَ الَّذِي آتَاهُ وَأَعطَاهُ، وَهُوَ الَّذِي سَيَسأَلُ صَاحِبَهُ مِن أَينَ اكتَسَبَهُ وَفِيمَ أَنفَقَهُ؟ وَأَمَّا البَشرُ فَهُم مُستَخلَفُونَ فِيهِ، وَمُلكُهُم لَهُ مُلكٌ مَحدُودٌ، وَمِن ثَمَّ فَهُم مُلزَمُونَ أَن يَسِيرُوا فِيهِ عَلَى وِفقِ مُرَادِ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وهُم مِن مَالِ اللهِ الَّذِي آتَ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فِقُوا مِمَّا جَعَلَكُم مُستَخلَفِينَ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جعَلْ يَدَكَ مَغلُولَةً إِلى عُنُقِكَ وَلا تَبسُطْهَا كُلَّ البَسطِ فَتَقعُدَ مَلُومًا مَحسُ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يَبسُطُ الرِّزقَ لِمَن يَشَاءُ وَيَقدِرُ إِنَّهُ كَانَ بِعِبَادِهِ خَبِيرً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تِّرمِذِيُّ وَصَحَّحَ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الاً يَتَخَوَّضُونَ في مَالِ اللهِ بِغَيرِ حَقٍّ، فَلَهُمُ النَّارُ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الإِسلامَ يُرِيدُ أَن يَكُونَ المُسلِمُونَ أَقوِيَاءَ في كُلِّ شَأنٍ، أَعِزَّاءَ في كُلِّ مَيدَانٍ، فَقَد جَعَلَ الأَصلَ في المُعَامَلاتِ الحِلَّ وَالإِبَاحَةَ، وَأَجَازَ لَهُم مِنَ التَّنظِيمَاتِ المَالِيَّةِ مَا بِهِ تَتَحَسَّنُ الأَوضَاعُ وَيَقوَى الاقتِصَادُ، وَلم يُحَرِّمْ عَلَيهِم إِلاَّ مَا اشتَمَلَ عَلَى أَكلٍ لِلأَموَالِ بِالبَاطِلِ أَو ظُلمٍ لِلآخَرِينَ، كَالرِّبَا وَالمَيسِرِ وَالقِمَارِ، أَو مَا انطَوَى عَلَى غَرَرٍ أَو جَهَالَةٍ أَو غِشٍّ أَو خِدَاعٍ، فَآلَ إِلى وُقُوعِ الخُصُومَاتِ وَالنِّزَ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جلِ ذَلِكُمُ الهَدَفِ النَّبِيلِ أَيضًا احتَرَمَ الإِسلامُ المِلكِيَّةَ الخَاصَّةَ، وَأَتَاحَ جُزءًا مِنَ الحُرِّيَّةِ الاقتِصَادِيَّةِ وَجَعَلَ لَهَا مِسَاحَةً مُنَاسِبَةً، بَعِيدًا عَن فَردِيَّةِ النِّظَامِ الرَّأسمَاليِّ، الَّذِي جَعَلَ الهَيمَنَةَ لِلأَغنِيَاءِ وَحَرَمَ الفُقَرَاءَ، وَفي مَنأًى عنِ اشتِرَاكِيَّةِ النِّظَامِ الشُّيُوعِيِّ، الَّذِي حَرَمَ الأَغنِيَاءَ التَّمَتُّعَ بما أَعطَاهُمُ اللهُ مِن أَجلِ الفُقَرَاءِ، وَمِن ثَمَّ فَقَد أَمَرَتِ الشَّرِيعَةُ الغَرَّاءُ بِالسَّعيِ وَالعَمَلِ، وَحَثَّت عَلَى الإِنتَاجِ والتَّحصِيلِ، مُرَاعِيَةً مَا يُحَقِّقُ التَّوَازُنَ في المَصَالِحِ، فَلا تَطغَى مَصلَحَةُ فَردٍ عَلَى مُجتَمَعٍ، وَلا مَصلَحَةُ مُجتَمَعٍ عَلَى فَر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فَاءَ اللهُ عَلَى رَسُولِهِ مِن أَهلِ القُرَى فَلِلَّهِ وَلِلرَّسُولِ وَلِذِي القُربَى وَاليَتَامَى وَالمَسَاكِينِ وَابنِ السَّبِيلِ كَي لا يَكُونَ دُولَةً بَينَ الأَغنِيَاءِ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مَالُ امرِئٍ مُسلِمٍ إِلاَّ بِطِيبِ نَفسٍ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بُو دَاوُدَ وَصَحَّحَ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ونَ شُرَكَاءُ ف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لأِ وَالمَاءِ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أَمَّ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صَّلَاةَ وَآتُوا الزَّكَاةَ وَاركَعُوا مَعَ الرَّاكِ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كنِزُونَ الذَّهَبَ وَالفِضَّةَ وَلا يُنفِقُونَهَا في سَبِيلِ اللهِ فَبَشِّرهُم بِ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أَموَالِهِم حَقٌّ 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 مِمَّا جَاءَ في الإِنفَاقِ وَاجِبًا وَمُستَحَبًّا، عَلِمَ مَا جَاءَت بِهِ الشَّرِيعَةُ مِن مَبدَأِ الكَفَالَةِ وَالضَّمَانِ، وَأَنَّ المَالَ يَجِبُ أَن يَكُونَ وَسِيلَةً لِلتَّرَاحُمِ وَالتَّعَاوُنِ وَقَضَاءِ الحَاجَاتِ وَتَفرِيجِ الكُرُبَاتِ، لا أَدَاةً لِتَمزِيقِ الرَّوَابِطِ وَإِذهَابِ المَوَدَّةِ، وَالانتِهَاءِ بِالأُمَمِ وَالأَفرَادِ إِلى حَيَاةِ الحِرمَانِ وَالشَّ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حَدَّدَتِ الشَّرِيعَةُ أُسَسًا لِلاقتِصَادِ وَمَبَادِئَ لِلتَّعَامُلِ مَعَ المَالِ، وَثَبَّتَت مَعَالِمَ ذَلِكَ وَنَظَّمَت شُؤُونَهُ وَرَسَّخَت أَخلاقِيَّاتِهِ، ثم جَاءَ فُقَهَاءُ الإِسلامِ فَاستَنبَطُوا الأَحكَامَ وَسَنُّوا القَوَانِينَ، وَاعتُمِدَتِ النَّظَرِيَّةُ الاقتِصَادِيَّةُ الإِسلامِيَّةُ وَحُدِّدَتِ الهُوِيَّةُ المَالِيَّةُ الشَّرعِيَّةُ، فَكَانَ المُسلِمُونَ وَمَا زَالُوا مُتَمَسِّكِينَ بِنِظَامِهِمُ الَّذِي أَنزَلَهُ رَبُّهُم وَجَاءَ بِهِ نَبِيُّهُم، آمِنِينَ مُطَمَئِنِّينَ، قَد ضَمِنَ أَغنِيَاؤُهُم حِمَايَةَ مُلكِيَّاتِهِم، وَالتَّصَرُّفَ في أَموَالِهِم وِفقَ قِيَمٍ مُحَدَّدَةٍ، وَاطمَأَنَّ فُقَرَاؤُهُم إِلى أَنَّ الأَغنِيَاءَ لَن يَترُكُوهُم بِلا عَطَاءٍ مِن مَالِ اللهِ الَّذِي آتَاهُم، وَبَقِيَتِ المَرَافِقُ العَامَّةُ وَالأَموَالُ الشَّائِعَةُ وَالمَوَارِدُ المُشتَرَكَةُ في مَنأًى عَن أَن يَمتَلِكَهَا أَحَدٌ بِعَينِهِ أَو يَستَأثِرَ بها قَوِيٌّ دُونَ ضَعِيفٍ؛ لأَنَّ مُلكِيَّتَهَا عَائِدَةٌ لِلحَاكِمِ، الَّذِي هُوَ المَسؤُولُ وَمَن تَحتَ يَدِهِ عَن تَحقِيقِ التَّوَازُنِ الاقتِصَادِيِّ في المُجتَمَعِ، وَالحَيلُولَةِ دُونَ ظُلمٍ أَوِ احتِكَارٍ أَو تَلاعُبٍ بِأَسعَ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مُجتَمَعَاتِ الإِسلامِيَّةَ متى مَا التَزَمَت بما جَاءَ بِهِ الشَّرعُ الحَنِيفُ مِن أُسُسِ التَّعَامُلِ مَعَ المَالِ وَمَبَادِئِ بِنَاءِ الاقتِصَادِ، فَحَرِصَت عَلَى أَكلِ الطَّيِّبَاتِ وَاكتِسَابِ الحَلالِ، وَتَرَبَّت عَلَى مُرَاقَبَةِ اللهِ وَخَشيِتَهِ فِيمَا تَحتَ أَيدِيهَا، وَعَلِمَ كُلُّ فَردٍ أَنَّهُ مَسؤُولٌ عَمَّا اكتَسَبَ وَمَا أَنفَقَ، وَتَيَقَّنُوا أَنَّ المَالَ مَالُ اللهِ، وَأَنَّ فِيهِ حُقُوقًا يَجِبُ أَن تُؤَدَّى، وَأُخرَى يَحسُنُ أَن تُعطَى، وَابتَعَدُوا عَن كُلِّ مُعَامَلَةٍ فِيهَا غَرَرٌ أَو جَهَالَةٌ، أَو تَدلِيسٌ أَو مُقَامَرَةٌ، وَحَذِرُوا الجَشَعَ وَالطَّمَعَ وَالشُّحَّ وَالبُخلَ، وَسَلِمُوا مِنَ الاحتِكَارِ وَالاستِغلالِ وَأَكلِ أَموَالِ النَّاسِ بِالبَاطِلِ، فَسَيَجنُونَ مِن وَرَاءِ ذَلِكَ ازدِهَارًا في الاقتِصَادِ، وَشُعُورًا بِالبَرَكَةِ في الأَموَالِ، وَسَلامَةً مِنَ الكَرَاهِيَةِ وَالحِقدِ وَالحَسَدِ وَمَا يَتبَعُهَا مِن جَرَائِمَ بِسَبَبِ التَّظَالُمِ، وَسَيَتَوَفَّرُ لِلجَمِيعِ حِينَئِذٍ مَا تَصبُو إِلَيهِ النُّفُوسُ مِن غِذَاءٍ وَمَسكَنٍ وَكِسَاءٍ، وَمَا تَحتَاجُ إِلَيهِ مِن ضَرُورَاتِ العَيشِ وَالبَقَاءِ؛ ذَلِكُم أَنَّ مَقصِدَ النِّظَامِ الاقتِصَادِيِّ الإِسلامِيِّ هُوَ حِفظُ الضَّرُورَاتِ وَإِشبَاعُ الحَاجَاتِ، وَتَوفِيرُ الكِفَايَةِ وَالكَفَافِ، وَتَحقِيقُ التَّعَاوُنِ وَالتَّكَافُلِ؛ لِيَحيَا النَّاسُ حَيَاةً طَيِّبَةً، تُعِينُهُم عَلَى مَا خُلِقُوا لَهُ مِن عِبَادَةِ رَبِّهِم، بَعِيدًا عَمَّا تَرمِي إِلَيهِ النُّظُمُ الاقتِصَادِيَّةُ الوَضعِيَّةُ، مِن مُجَرَّدِ تَحقِيقِ أَقصَى إِشبَاعٍ مَادِيٍّ مُمكِنٍ، وَالوُصُولِ إِلى أَعلَى تَكوِينٍ لِلثَّرَوَاتِ، في رَفَاهِيَةٍ وَتَرَفٍ، تَغُوصُ فِيهَا الأَجسَادُ في الشَّهَوَاتِ وَالمَلَذَّاتِ، وَتُهمَلُ الرُّوحُ وَلا تُشبَعُ لها حَاجَةٌ وَلا تَشعُرُ بِاستِقرَارٍ؛ لأَنَّهَا جَعَلَت غَايَتَهَا التَّحَكُّمَ في المَوَارِدِ وَالمَصَادِرِ، وَسَمَحَت لِنَزَوَاتِهَا بِاستِغلالِ ضَعفِ الآخَرِينَ وَانتِهَازِ غَفلَتِهِم وَالتَّسَلُّقِ عَلَى أَكتَافِهِم بِلا اعتِبَارٍ لِحَاجَ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حمَدْهُ عَلَى مَا مَنَّ بِهِ عَلَينَا مِن نِظَامِ اقتِصَادٍ ثَابِتِ الأَصلِ مُمتَدِّ الفُرُوعِ، يَحكُمُهُ النَّصُّ المُحكَمُ الأَصِيلُ، وَلا تَحكُمُهُ العُقُولُ الضَّعِيفَةُ وَلا الأَفهَامُ القَاصِ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ضرِبْ لَهُم مَثَلاً رَجُلَينِ جَعَلنَا لأَحَدِهِمَا جَنَّتَينِ مِن أَعنَابٍ وَحَفَفنَاهُمَا بِنَخلٍ وَجَعَلنَا بَينَهُمَا زَر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تَا الجَنَّتَينِ آتَت أُكُلَهَا وَلم تَظلِمْ مِنهُ شَيئًا وَفَجَّرنَا خِلالَهُمَا نَهَ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هُ ثَمَرٌ فَقَالَ لِصَاحِبِهِ وَهُوَ يُحَاوِرُهُ أَنَا أَكثَرُ مِنكَ مَالاً وَأَعَزُّ نَفَ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خَلَ جَنَّتَهُ وَهُوَ ظَالِمٌ لِنَفسِهِ قَالَ مَا أَظُنُّ أَن تَبِيدَ هَذِهِ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ظُنُّ السَّاعَةَ قَائِمَةً وَلَئِن رُدِدتُ إِلى رَبِّي لأَجِدَنَّ خَيرًا مِنهَا مُنقَلَ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هُ صَاحِبُهُ وَهُوَ يُحَاوِرُهُ أَكَفَرتَ بِالَّذِي خَلَقَكَ مِن تُرَابٍ ثُمَّ مِن نُطفَةٍ ثُمَّ سَوَّاكَ رَجُ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ا هُوَ اللهُ رَبِّي وَلا أُشرِكُ بِرَبِّي أَحَ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لا إِذْ دَخَلتَ جَنَّتَكَ قُلتَ مَا شَاءَ اللهُ لا قُوَّةَ إِلاَّ بِاللهِ إِنْ تَرَنِ أَنَا أَقَلَّ مِنكَ مَالاً وَ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سَى رَبِّي أَن يُؤتِيَنِ خَيرًا مِن جَنَّتِكَ وَيُرسِلَ عَلَيهَا حُسبَانًا مِنَ السَّمَاءِ فَتُصبِحَ صَعِيدًا زَلَ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صبِحَ مَاؤُهَا غَورًا فَلَن تَستَطِيعَ لَهُ طَلَ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تَكُنْ لَهُ فِئَةٌ يَنصُرُونَهُ مِن دُونِ اللهِ وَمَا كَانَ مُنتَصِ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الوَلايَةُ للهِ الحَقِّ هُوَ خَيرٌ ثَوَابًا وَخَيرٌ عُق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عُ النَّاسُ بِخِطَّةٍ اقتِصَادِيَّةٍ لِتَنمِيَةِ مَوَارِدِ البَلَدِ أَو زِيَادَةِ أُصُولِ استِثمَارَاتِهِ، فَتَشرَئِبُّ الأَعنَاقُ وَتَمتَدُّ الآمَالُ، مُنتَظِرَةً زِيَادَةً في الرَّوَاتِبِ أَو مُضَاعَفَةً لِلدُّخُولِ، حَالِمَةً بِرَفَاهِيَةٍ وَرَغَدٍ مِنَ العَيشِ، حتى إِنَّهُ لَيُخَيَّلُ لِبَعضِ النَّاسِ أَنَّهُ بَاتَ ضَرَورِيًّا أَن تَبذُلَ الحُكُومَاتُ مَا يُمكِنُهَا لِتَحصِيلِ المَالِ وَرَفعِ الاقتِصَادِ دُونَ تَقَيُّدٍ بِحُدُودٍ شَرعِيَّةٍ أَو أَحكَامٍ مَر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ظُنُّ آخَرُونَ أَنَّ مُنتَهَى السَّعَادَةِ هُوَ الوُصُولُ لِدَرَجَاتٍ مِنَ الرَّفَاهِيَةِ وَالرَّخَاءِ تُشبِهُ مَا عَلَيهِ مُجتَمَعَاتٌ أُخرَى بِعَينِهَا، غَافِلِينَ عَن أَنَّ المُسلِمَ يَجِبُ أَن يَعِيشَ مُطمَئِنَّ القَلبِ بِإِسلامِهِ مُرتَاحَ البَالِ بِإِيمَانِهِ، هَادِئَ النَّفسِ وَاثِقًا بِرَبِّهِ، مُوقِنًا أَنَّ قَضِيَّةَ الرِّزقِ مَحسُومَةٌ مَحتُومَةٌ، وَأَنَّ كُلَّ عَبدٍ قَد قُدِّرَ لَهُ عَطَاؤُهُ وَهُوَ في بَطنِ أُمِّهِ، وَلَن يَمُوتَ حَتَّى يَستَكمِلَ أَجلَهُ وَرِزقَهُ، وَمِن ثَمَّ كَانَ عَلَيهِ أَلاَّ يَأسَى كَثِيرًا عَلَى مَفقُودٍ، وَلا يَفرَحَ طَوِيلاً بِمَوجُودٍ، وَأَلاَّ يَقعُدَ بِهِ عَن طَلَبِ مَا قُدِّرَ لَهُ كَسَلٌ، وَلا يُغفِلَ قَلبَهُ عَمَّا هُوَ قَادِمٌ عَلَيهِ طُولُ أَ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رِّزقَ مَضمُونٌ، وَاللهُ هُوَ الرَّزَّاقُ ذُو القُوَّةِ المَتِينُ، وَلَيسَ الخَوفُ عَلَى النَّاسِ مِنَ الفَقرِ وَقِلَّةِ ذَاتِ اليَدِ، فَقَد نَالَت مُجتَمَعَاتٌ كَافِرَةٌ غَايَةَ الغِنى وَالرَّفَاهِيَةِ، وَعَبَّ أَفرَادُهَا مِنَ الشَّهَوَاتِ حَتى ثَمِلُوا، وَلَكِنَّهُم لم يُدرِكُوا سَعَادَةً وَلا عَاشُوا في هَنَاءَةٍ، بَل عَصَفَت بِهِمُ الجَرَائِمُ وَكَثُرَ فِيهِمُ الانتِحَارُ، وَمِن ثَمَّ فَإِنَّ الخَوفَ كُلَّ الخَوفِ إِنَّمَا هُوَ مِنِ انفِتَاحِ الدُّنيَا عَلَى النَّاسِ، وَانصِرَافِ الأَعيُنِ وَالقُلُوبِ إِلى زَخَارِفِهَا وَاستِدَامَةِ النَّظرِ إِلَيهَا، فَبِذَلِكَ يَخسُرُونَ مِنَ الآخِرَةِ بِقَدرِ مَا رَبِحُوا مِنَ الدُّنيَ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دُنيَاهُ أَضَرَّ بِآخِرَتِهِ، وَمَن أَحَبَّ آخِرَتَهُ أَضَرَّ بِدُنيَاهُ، فَآثِرُوا مَا يَبقَى عَلَى مَا يَف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قَالَ الأَلبَانيُّ صَحِيحٌ لِغَيرِ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وا وَأَمِّلُوا مَا يَسُرُّكُم، فَوَاللهِ مَا الفَقرَ أَخشَى عَلَيكُم، وَلَكِنْ أَخشَى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حرِصْ عَلَى مَا يَنفَعُنَا في أُخرَانا، وَلْنَقنَعْ مِن دُنيَانَا بِمَا يُبَلِّغُنا،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الغِنى عَن كَثَرَةِ العَرَضِ، وَلَكِنْ الغِنى غِنى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الُ مِا عِندَهُ إِلاَّ بِ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نُعَيمٍ في الحِليَةِ وَصَحَّحَ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41:00Z</dcterms:created>
  <dc:creator>الشيخ/ عبد الله بن محمد البصري</dc:creator>
  <dc:description/>
  <dc:language>en-US</dc:language>
  <cp:lastModifiedBy>c.expert</cp:lastModifiedBy>
  <cp:lastPrinted>2011-04-02T16:45:00Z</cp:lastPrinted>
  <dcterms:modified xsi:type="dcterms:W3CDTF">2016-05-01T10:43:00Z</dcterms:modified>
  <cp:revision>4</cp:revision>
  <dc:subject>1/ المال وسيلة وليس غاية 2/ الشريعة الإسلامية واحترامها للملكية الخاصة 3/ الشريعة الإسلامية جعلت من وسائل المال الكفالة والضمان 4/ آثار التزام المجتمع الإسلامي بأسس الإسلام في التعامل مع المال 5/ الخوف علينا من بسط الدنيا لا من الفقر </dc:subject>
  <dc:title>حب المال بين إشباع الحاجة وحفظ الهوية</dc:title>
</cp:coreProperties>
</file>