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تض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و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ي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78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ّ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وَّ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ّا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مِّ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َّل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ّ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ّ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ّ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ّخ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د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حُ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ّ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َ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شِير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ْتُ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بَّص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قَ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حز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رِ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ذ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م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ز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عل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لبؤ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ّ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ع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زع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58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7T10:20:00Z</dcterms:modified>
  <cp:revision>5</cp:revision>
  <dc:subject>1/ سبب فساد الحياة البشرية 2/ امتحان الإنسان في هذه الدنيا 3/ أشرف علم يتعلمه الإنسان 4/ حقيقة دين الإسلام 5/ مقتضيات التوحيد وحقوقه 6/ قصة حبيب بن زيد مع مسيلمة الكذاب 7/ الثبات حتى الممات</dc:subject>
  <dc:title>حب الله ورسوله صلى الله عليه وسلم</dc:title>
</cp:coreProperties>
</file>